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ascii="SimSun" w:hAnsi="SimSun" w:cs="SimSun"/>
          <w:b/>
          <w:color w:val="635A19"/>
          <w:u w:val="single"/>
        </w:rPr>
        <w:t>高高作品目录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rPr>
          <w:rStyle w:val="InternetLink"/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旧戏重演">
        <w:r>
          <w:rPr>
            <w:rStyle w:val="InternetLink"/>
            <w:b/>
            <w:i/>
          </w:rPr>
          <w:t>旧戏重演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爱是恒久忍耐">
        <w:r>
          <w:rPr>
            <w:rStyle w:val="InternetLink"/>
            <w:b/>
            <w:i/>
          </w:rPr>
          <w:t>爱是恒久忍耐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</w:rPr>
      </w:pPr>
      <w:hyperlink w:anchor="做有信仰的母亲">
        <w:r>
          <w:rPr>
            <w:rStyle w:val="InternetLink"/>
            <w:b/>
            <w:i/>
          </w:rPr>
          <w:t>做有信仰的母亲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七年，我们做了什么">
        <w:r>
          <w:rPr>
            <w:rStyle w:val="InternetLink"/>
            <w:b/>
            <w:i/>
          </w:rPr>
          <w:t>七年，我们做了什么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ascii="SimSun" w:hAnsi="SimSun" w:cs="SimSun"/>
          <w:b/>
          <w:color w:val="635A19"/>
          <w:u w:val="single"/>
          <w:lang w:val="en-CA"/>
        </w:rPr>
        <w:t>内容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2" w:name="旧戏重演"/>
      <w:bookmarkEnd w:id="2"/>
      <w:r>
        <w:rPr>
          <w:b/>
          <w:color w:val="635A19"/>
          <w:sz w:val="28"/>
          <w:szCs w:val="28"/>
          <w:lang w:val="fr-FR"/>
        </w:rPr>
        <w:t>旧戏重演</w:t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  <w:bookmarkStart w:id="3" w:name="旧戏重演"/>
      <w:bookmarkStart w:id="4" w:name="旧戏重演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或许真的是无巧不成书</w:t>
      </w:r>
      <w:r>
        <w:rPr/>
        <w:t>，</w:t>
      </w:r>
      <w:r>
        <w:rPr>
          <w:rFonts w:ascii="SimSun" w:hAnsi="SimSun" w:cs="SimSun"/>
          <w:color w:val="635A19"/>
          <w:sz w:val="22"/>
          <w:szCs w:val="22"/>
        </w:rPr>
        <w:t>我在不经意的情况下见到了她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那天是中秋节，为了儿女要吃月饼，我和朋友带着儿子去</w:t>
      </w:r>
      <w:r>
        <w:rPr>
          <w:rFonts w:cs="SimSun" w:ascii="SimSun" w:hAnsi="SimSun"/>
          <w:color w:val="635A19"/>
          <w:sz w:val="22"/>
          <w:szCs w:val="22"/>
        </w:rPr>
        <w:t>Monk</w:t>
      </w:r>
      <w:r>
        <w:rPr>
          <w:rFonts w:ascii="SimSun" w:hAnsi="SimSun" w:cs="SimSun"/>
          <w:color w:val="635A19"/>
          <w:sz w:val="22"/>
          <w:szCs w:val="22"/>
        </w:rPr>
        <w:t>街的荣昌行购买月饼。正在挑选中，有一个怀孕的女人笑眯眯地看着我，和儿子打招呼后问我，姐姐呢？我就纳闷，我如何不记得认识她，或许她的“大孩子”是儿子的同学或校友？就礼貌地答复她，姐姐在家做功课，我们出来买东西。“你又怀孕了”看着她的大肚子我问；因为我实在想不起她是谁，就判断一定是孩子的家长。再看她，面容憔悴感觉很疲倦，就问，是否怀孕和工作很累？她答，嗯，四个月了</w:t>
      </w:r>
      <w:r>
        <w:rPr>
          <w:rFonts w:cs="SimSun" w:ascii="SimSun" w:hAnsi="SimSun"/>
          <w:color w:val="635A19"/>
          <w:sz w:val="22"/>
          <w:szCs w:val="22"/>
        </w:rPr>
        <w:t>···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你为什么不告诉我？”儿子在旁边如此对她说。我很奇怪儿子为什么这样问话，别人怀孕还要对你说，我想。“不能说！”她答，同时把手下意识地放到了隆起的腹部上。我给儿子解释，很多人不希望把这样的好消息立刻分享给别人，是担心小宝贝不见了。儿子的表情很怪异地说，可我们是朋友呀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当我们回到车上，我对朋友说我想不起我认识她。问儿子她是谁？“她是我爸爸的女朋友。”儿子说。我很诧异，我是见过“她”的，我们曾经做了一年邻居。怎么会不认识。朋友说，一定不会错，儿子经常见到她。我感觉很滑稽，很讽刺在这样一个花好月圆特别日子见到她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这是我遇到的最诡异的事情。回到家将此事告诉女儿，女儿说：“他们的孩子不管我们的事；而且他们一定不会幸福。并且这个女人一定会和你一样，有一天一个人自己带着孩子自己生活。”我奇怪女儿的理论。她接着说：“你想我爸是一个那么不负责任的男人，他连我和弟弟都不管，怎么会管她和她的孩子。还加了一句，何况他们还没有结婚呢；况且我爸根本不想再结婚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自</w:t>
      </w:r>
      <w:r>
        <w:rPr>
          <w:rFonts w:cs="SimSun" w:ascii="SimSun" w:hAnsi="SimSun"/>
          <w:color w:val="635A19"/>
          <w:sz w:val="22"/>
          <w:szCs w:val="22"/>
        </w:rPr>
        <w:t>2009</w:t>
      </w:r>
      <w:r>
        <w:rPr>
          <w:rFonts w:ascii="SimSun" w:hAnsi="SimSun" w:cs="SimSun"/>
          <w:color w:val="635A19"/>
          <w:sz w:val="22"/>
          <w:szCs w:val="22"/>
        </w:rPr>
        <w:t>年</w:t>
      </w:r>
      <w:r>
        <w:rPr>
          <w:rFonts w:cs="SimSun" w:ascii="SimSun" w:hAnsi="SimSun"/>
          <w:color w:val="635A19"/>
          <w:sz w:val="22"/>
          <w:szCs w:val="22"/>
        </w:rPr>
        <w:t>8</w:t>
      </w:r>
      <w:r>
        <w:rPr>
          <w:rFonts w:ascii="SimSun" w:hAnsi="SimSun" w:cs="SimSun"/>
          <w:color w:val="635A19"/>
          <w:sz w:val="22"/>
          <w:szCs w:val="22"/>
        </w:rPr>
        <w:t>月以后，我和他们的爸爸是没有再接触。所有关于他们的消息都是来自于两个孩子。我告诉女儿，我们为他们祷告，希望他们的孩子成长在一个完整的家里。女儿说：“这是不可能的事情。如果她现在很幸福，她根本不会理会你；现在她想得到你的帮助，想和你求证爸爸的不好的地方是否对她和对你一样；或许她现在才活明白，一直被欺骗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别瞎说，她又不是小孩子，我们没离婚的时候他们就同居了，你们去他们家也是见过的，也知道你爸爸有两个孩子，有什么好欺骗的，最多就是说我的不好才导致离婚。再说，她也不需要和我生活，对我了解与否不重要。我说，希望他们的孩子健康，孩子是上帝恩赐的礼物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儿子说，我下次再去的时候一定要问他们结婚了没有。我问你们就要有一个弟弟或妹妹了高兴吗？他们俩都说，不高兴，不关我们的事。我想，看看我们自己的家族的后代，还不是血浓于水。这要等待时间。现代社会其实就是一个母系社会，如果男人和不同女人生的孩子，是很难接受彼此；而母亲和不同的男人生的孩子，孩子们很自然地彼此相处。也的确，这不关我的事。我在乎的就是我的孩子如何健康成长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三周未见爸爸的儿子，上个周六有半天的时间他们父子相见。儿子要求他爸爸到跆拳道馆接他；儿子很自然地希望他爸爸看他在练功，希望“爷们”的那一面向爸爸展示。这就是我也从没有阻止儿子和他爸爸接触，而女儿完全自己决定见与不见。因训练完很多汗，他爸爸说早点接去他家洗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下午儿子回家，没一会忽然哭了，说他们两个吵架，吓死我了。他说，他还在洗澡的时候，听见那个女人说不允许儿子以后在她家洗澡；吵架，女人把儿子遗留在桌子上的餐盘摔了二次摔碎了。他们很大声，而且还扔椅子；爸爸发脾气，把桌子都要拍跨了；还说我妈妈是疯子</w:t>
      </w:r>
      <w:r>
        <w:rPr>
          <w:rFonts w:cs="SimSun" w:ascii="SimSun" w:hAnsi="SimSun"/>
          <w:color w:val="635A19"/>
          <w:sz w:val="22"/>
          <w:szCs w:val="22"/>
        </w:rPr>
        <w:t xml:space="preserve">··· </w:t>
      </w:r>
      <w:r>
        <w:rPr>
          <w:rFonts w:ascii="SimSun" w:hAnsi="SimSun" w:cs="SimSun"/>
          <w:color w:val="635A19"/>
          <w:sz w:val="22"/>
          <w:szCs w:val="22"/>
        </w:rPr>
        <w:t>都快要打到我，我吓死了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实在无语，这是躺在中枪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女人呀，为什么不能聪明智慧一点。你是如何能割断他们的血缘关系呢？为什么给自己找麻烦？天下所有的事情有那件事比你和你的孩子重要呢？你，必需学会坚强和独立思考！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们依然要学习“爱人如己”；心中无爱之人，就如同行尸走肉。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ind w:left="1440" w:firstLine="720"/>
        <w:jc w:val="both"/>
        <w:rPr>
          <w:rFonts w:ascii="SimSun" w:hAnsi="SimSun" w:cs="SimSun"/>
          <w:color w:val="635A19"/>
        </w:rPr>
      </w:pPr>
      <w:r>
        <w:rPr>
          <w:rFonts w:cs="SimSun" w:ascii="SimSun" w:hAnsi="SimSun"/>
          <w:color w:val="635A19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5" w:name="爱是恒久忍耐"/>
      <w:r>
        <w:rPr>
          <w:b/>
          <w:color w:val="635A19"/>
          <w:sz w:val="28"/>
          <w:szCs w:val="28"/>
          <w:lang w:val="fr-FR"/>
        </w:rPr>
        <w:t>爱是恒久忍耐</w:t>
      </w:r>
      <w:bookmarkEnd w:id="5"/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shd w:val="clear" w:color="auto" w:fill="FFFFFF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七年前，一直为女儿的一个小动作感动，一直想对女儿表达，但一直没有做。直到，在六年前的某日，在一个原本习惯的动作停止的时候我才知道，作为妈妈我是多么希望女儿爱的动作一直在继续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 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很多年前，女儿受我的影响，学着我的样子，每天早晚两次给我挤牙膏。这个习惯来源父亲；自</w:t>
      </w:r>
      <w:r>
        <w:rPr>
          <w:rFonts w:cs="SimSun" w:ascii="SimSun" w:hAnsi="SimSun"/>
          <w:color w:val="635A19"/>
          <w:sz w:val="22"/>
          <w:szCs w:val="22"/>
        </w:rPr>
        <w:t>1993</w:t>
      </w:r>
      <w:r>
        <w:rPr>
          <w:rFonts w:ascii="SimSun" w:hAnsi="SimSun" w:cs="SimSun"/>
          <w:color w:val="635A19"/>
          <w:sz w:val="22"/>
          <w:szCs w:val="22"/>
        </w:rPr>
        <w:t>年母亲中风偏瘫不能自理生活以来，爸爸无微不至的照顾着妈妈。一日三餐，洗澡按摩</w:t>
      </w:r>
      <w:r>
        <w:rPr>
          <w:rFonts w:cs="SimSun" w:ascii="SimSun" w:hAnsi="SimSun"/>
          <w:color w:val="635A19"/>
          <w:sz w:val="22"/>
          <w:szCs w:val="22"/>
        </w:rPr>
        <w:t>······</w:t>
      </w:r>
      <w:r>
        <w:rPr>
          <w:rFonts w:ascii="SimSun" w:hAnsi="SimSun" w:cs="SimSun"/>
          <w:color w:val="635A19"/>
          <w:sz w:val="22"/>
          <w:szCs w:val="22"/>
        </w:rPr>
        <w:t>但都不如一个小动作那么震撼我－－挤牙膏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 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在母亲生病的期间，只有我和爸爸在轮番照料妈妈；爸爸心疼我，在每天早晨为妈妈打洗脸水、挤牙膏的时候一并为我而做。刚开始，很感动，后来成了习惯；一日父亲忙忘了，我居然会问：爸爸你怎么会忘记给我挤牙膏？爸爸没有说什么，或说了我也不记得了，但我却真的领受到父爱的时刻，没有感恩，没有谢谢，直到这个爱的动作小小中断，才知道自己多么在乎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 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后来，自己有了家，有了爱人，也学着爸爸的表达样式，为他挤牙膏；开始自然是很感动的受用这绵长的爱；但后来，因为斗气、因为爱的磨损，因为</w:t>
      </w:r>
      <w:r>
        <w:rPr>
          <w:rFonts w:cs="SimSun" w:ascii="SimSun" w:hAnsi="SimSun"/>
          <w:color w:val="635A19"/>
          <w:sz w:val="22"/>
          <w:szCs w:val="22"/>
        </w:rPr>
        <w:t>····</w:t>
      </w:r>
      <w:r>
        <w:rPr>
          <w:rFonts w:ascii="SimSun" w:hAnsi="SimSun" w:cs="SimSun"/>
          <w:color w:val="635A19"/>
          <w:sz w:val="22"/>
          <w:szCs w:val="22"/>
        </w:rPr>
        <w:t>太多的琐事消磨那本来就脆弱的爱情；直到有一天，这个爱的动作不再继续。原来，爱的表达就在点滴之间，点滴的爱都不表达了，那么怨恨就开始滋生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 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再后来，女儿有六岁了，为了让她刷牙，我每天早晚为她挤牙膏。忽然，有一天发现这个动作被女儿学去，她在为我每天挤牙膏并持续了一年多了；我惊讶于她小小年纪有如此耐力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问：你为什么要每天给我挤牙膏？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女儿说：跟你学得；你不是说外公也这样做么？其实，我已经习惯了，不做好像不习惯了</w:t>
      </w:r>
      <w:r>
        <w:rPr>
          <w:rFonts w:cs="SimSun" w:ascii="SimSun" w:hAnsi="SimSun"/>
          <w:color w:val="635A19"/>
          <w:sz w:val="22"/>
          <w:szCs w:val="22"/>
        </w:rPr>
        <w:t>····</w:t>
      </w:r>
      <w:r>
        <w:rPr>
          <w:rFonts w:ascii="SimSun" w:hAnsi="SimSun" w:cs="SimSun"/>
          <w:color w:val="635A19"/>
          <w:sz w:val="22"/>
          <w:szCs w:val="22"/>
        </w:rPr>
        <w:t>女儿说的认真，我知道她就是如此爱我，犹如父亲爱我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这是在她</w:t>
      </w:r>
      <w:r>
        <w:rPr>
          <w:rFonts w:cs="SimSun" w:ascii="SimSun" w:hAnsi="SimSun"/>
          <w:color w:val="635A19"/>
          <w:sz w:val="22"/>
          <w:szCs w:val="22"/>
        </w:rPr>
        <w:t>7</w:t>
      </w:r>
      <w:r>
        <w:rPr>
          <w:rFonts w:ascii="SimSun" w:hAnsi="SimSun" w:cs="SimSun"/>
          <w:color w:val="635A19"/>
          <w:sz w:val="22"/>
          <w:szCs w:val="22"/>
        </w:rPr>
        <w:t>岁生日，</w:t>
      </w:r>
      <w:r>
        <w:rPr>
          <w:rFonts w:cs="SimSun" w:ascii="SimSun" w:hAnsi="SimSun"/>
          <w:color w:val="635A19"/>
          <w:sz w:val="22"/>
          <w:szCs w:val="22"/>
        </w:rPr>
        <w:t>2007</w:t>
      </w:r>
      <w:r>
        <w:rPr>
          <w:rFonts w:ascii="SimSun" w:hAnsi="SimSun" w:cs="SimSun"/>
          <w:color w:val="635A19"/>
          <w:sz w:val="22"/>
          <w:szCs w:val="22"/>
        </w:rPr>
        <w:t>年当晚问的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 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她为我挤牙膏，成了我检查她是否刷牙的标准；在</w:t>
      </w:r>
      <w:r>
        <w:rPr>
          <w:rFonts w:cs="SimSun" w:ascii="SimSun" w:hAnsi="SimSun"/>
          <w:color w:val="635A19"/>
          <w:sz w:val="22"/>
          <w:szCs w:val="22"/>
        </w:rPr>
        <w:t>2007</w:t>
      </w:r>
      <w:r>
        <w:rPr>
          <w:rFonts w:ascii="SimSun" w:hAnsi="SimSun" w:cs="SimSun"/>
          <w:color w:val="635A19"/>
          <w:sz w:val="22"/>
          <w:szCs w:val="22"/>
        </w:rPr>
        <w:t>年的</w:t>
      </w:r>
      <w:r>
        <w:rPr>
          <w:rFonts w:cs="SimSun" w:ascii="SimSun" w:hAnsi="SimSun"/>
          <w:color w:val="635A19"/>
          <w:sz w:val="22"/>
          <w:szCs w:val="22"/>
        </w:rPr>
        <w:t>9</w:t>
      </w:r>
      <w:r>
        <w:rPr>
          <w:rFonts w:ascii="SimSun" w:hAnsi="SimSun" w:cs="SimSun"/>
          <w:color w:val="635A19"/>
          <w:sz w:val="22"/>
          <w:szCs w:val="22"/>
        </w:rPr>
        <w:t>月某日，在她洗漱完毕上床后，我准备刷牙时忽然看见没有牙膏的牙刷，很纳闷？仔细看她的牙刷是湿的，她是刷了牙，可为什么没有给我挤牙膏？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 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女儿，你刷牙了么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刷了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那，为什么没有给我挤牙膏？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沉默了一会，她才说：妈妈你喜欢我给你挤牙膏么？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喜欢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既然喜欢，为什么你从来不告诉我，也不谢谢我？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沉默，在想为什么，每天早晨在她上学后，我一个人感动，而没告诉她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妈妈，如果你喜欢，你一定要表达；其实我很想每天听你说“谢谢”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女儿居然下床，重新为我挤牙膏。这是我不曾想的，如果是我，我可能会说“那么明天我再</w:t>
      </w:r>
      <w:r>
        <w:rPr>
          <w:rFonts w:cs="SimSun" w:ascii="SimSun" w:hAnsi="SimSun"/>
          <w:color w:val="635A19"/>
          <w:sz w:val="22"/>
          <w:szCs w:val="22"/>
        </w:rPr>
        <w:t>····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 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但，女儿立刻就行动了，她也许担心我误会她的爱。我捧着她的脸，看着她的眼，认真的对她说：妈妈爱你，也非常感谢你这么长时间为我挤牙膏；我曾经想写文谢谢你，但一直没有做；我也再想看你还能坚持多久</w:t>
      </w:r>
      <w:r>
        <w:rPr>
          <w:rFonts w:cs="SimSun" w:ascii="SimSun" w:hAnsi="SimSun"/>
          <w:color w:val="635A19"/>
          <w:sz w:val="22"/>
          <w:szCs w:val="22"/>
        </w:rPr>
        <w:t>·····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 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深深地吻了女儿的小脸，告诉她我希望她继续；而我决定，我在享受这份爱的时候，高声表达谢意。我也要为她的爱的动作，做出反应和反馈。我要每天说谢谢！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又一个六年过去，女儿变得亭亭玉立，现在是一个中学生了。去年，上中学后的某一天放学回来，对我说：妈妈以前别人总说你不容易，我都不懂是什么意思，但现在我真的感觉你一个人带我和弟弟，的确不容易。我想对你说，谢谢妈妈。而且我想从今天开始，每天晚上我来洗碗，为你分担家务事。女儿接着又说：妈妈如果你在外工作忙，下午我可以帮你接弟弟回家；你就不用那么辛苦赶时间了</w:t>
      </w:r>
      <w:r>
        <w:rPr>
          <w:rFonts w:cs="SimSun" w:ascii="SimSun" w:hAnsi="SimSun"/>
          <w:color w:val="635A19"/>
          <w:sz w:val="22"/>
          <w:szCs w:val="22"/>
        </w:rPr>
        <w:t>···</w:t>
      </w:r>
      <w:r>
        <w:rPr>
          <w:rFonts w:ascii="SimSun" w:hAnsi="SimSun" w:cs="SimSun"/>
          <w:color w:val="635A19"/>
          <w:sz w:val="22"/>
          <w:szCs w:val="22"/>
        </w:rPr>
        <w:t>女而每天晚上洗碗已经坚持年多了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妈妈，不要担心，在忍耐几年，等我长大了你就不用那么辛苦了！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妈妈放心吧，我会努力学习！我会照顾你和弟弟的</w:t>
      </w:r>
      <w:r>
        <w:rPr>
          <w:rFonts w:cs="SimSun" w:ascii="SimSun" w:hAnsi="SimSun"/>
          <w:color w:val="635A19"/>
          <w:sz w:val="22"/>
          <w:szCs w:val="22"/>
        </w:rPr>
        <w:t>···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妈妈这是你的生日礼物</w:t>
      </w:r>
      <w:r>
        <w:rPr>
          <w:rFonts w:cs="SimSun" w:ascii="SimSun" w:hAnsi="SimSun"/>
          <w:color w:val="635A19"/>
          <w:sz w:val="22"/>
          <w:szCs w:val="22"/>
        </w:rPr>
        <w:t>···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谢谢你宝贝，妈妈非常感恩有你这样的好孩子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这就是我和我的女儿关系，因为我们深深地爱着对方，所以我们彼此经常表达爱，我们会说很多的谢谢和感恩的话语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 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爱，是彼此的；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爱，是相互的；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爱，是在领受后要感恩的；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爱，是需要表达的</w:t>
      </w:r>
      <w:r>
        <w:rPr>
          <w:rFonts w:cs="SimSun" w:ascii="SimSun" w:hAnsi="SimSun"/>
          <w:color w:val="635A19"/>
          <w:sz w:val="22"/>
          <w:szCs w:val="22"/>
        </w:rPr>
        <w:t>·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爱是恒久忍耐的</w:t>
      </w:r>
      <w:r>
        <w:rPr>
          <w:rFonts w:cs="SimSun" w:ascii="SimSun" w:hAnsi="SimSun"/>
          <w:color w:val="635A19"/>
          <w:sz w:val="22"/>
          <w:szCs w:val="22"/>
        </w:rPr>
        <w:t>···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i/>
          <w:i/>
          <w:color w:val="635A19"/>
          <w:sz w:val="22"/>
          <w:szCs w:val="22"/>
        </w:rPr>
      </w:pPr>
      <w:r>
        <w:rPr>
          <w:rFonts w:cs="SimSun" w:ascii="SimSun" w:hAnsi="SimSun"/>
          <w:i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i/>
          <w:i/>
          <w:color w:val="635A19"/>
          <w:sz w:val="22"/>
          <w:szCs w:val="22"/>
        </w:rPr>
      </w:pPr>
      <w:r>
        <w:rPr>
          <w:rFonts w:cs="SimSun" w:ascii="SimSun" w:hAnsi="SimSun"/>
          <w:i/>
          <w:color w:val="635A1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6" w:name="做有信仰的母亲"/>
      <w:r>
        <w:rPr>
          <w:b/>
          <w:color w:val="635A19"/>
          <w:sz w:val="28"/>
          <w:szCs w:val="28"/>
          <w:lang w:val="fr-FR"/>
        </w:rPr>
        <w:t>做有信仰的母亲</w:t>
      </w:r>
      <w:bookmarkEnd w:id="6"/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ind w:left="720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讲两个母亲的故事。一个是犹大人视为最英明的王，大卫的妻子，所罗门王的母亲</w:t>
      </w:r>
      <w:r>
        <w:rPr>
          <w:rFonts w:cs="SimSun" w:ascii="SimSun" w:hAnsi="SimSun"/>
          <w:color w:val="635A19"/>
          <w:sz w:val="22"/>
          <w:szCs w:val="22"/>
        </w:rPr>
        <w:t>----</w:t>
      </w:r>
      <w:r>
        <w:rPr>
          <w:rFonts w:ascii="SimSun" w:hAnsi="SimSun" w:cs="SimSun"/>
          <w:color w:val="635A19"/>
          <w:sz w:val="22"/>
          <w:szCs w:val="22"/>
        </w:rPr>
        <w:t>拔示巴。一个是大乘佛教的传播者，天才的翻译家，高僧鸠摩罗什的母亲</w:t>
      </w:r>
      <w:r>
        <w:rPr>
          <w:rFonts w:cs="SimSun" w:ascii="SimSun" w:hAnsi="SimSun"/>
          <w:color w:val="635A19"/>
          <w:sz w:val="22"/>
          <w:szCs w:val="22"/>
        </w:rPr>
        <w:t>----</w:t>
      </w:r>
      <w:r>
        <w:rPr>
          <w:rFonts w:ascii="SimSun" w:hAnsi="SimSun" w:cs="SimSun"/>
          <w:color w:val="635A19"/>
          <w:sz w:val="22"/>
          <w:szCs w:val="22"/>
        </w:rPr>
        <w:t>罗什或名耆婆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这两位母亲相隔大约四百年，拔示巴作为王后大约是公元前</w:t>
      </w:r>
      <w:r>
        <w:rPr>
          <w:rFonts w:cs="SimSun" w:ascii="SimSun" w:hAnsi="SimSun"/>
          <w:color w:val="635A19"/>
          <w:sz w:val="22"/>
          <w:szCs w:val="22"/>
        </w:rPr>
        <w:t>940</w:t>
      </w:r>
      <w:r>
        <w:rPr>
          <w:rFonts w:ascii="SimSun" w:hAnsi="SimSun" w:cs="SimSun"/>
          <w:color w:val="635A19"/>
          <w:sz w:val="22"/>
          <w:szCs w:val="22"/>
        </w:rPr>
        <w:t>年；罗什作为龟兹国王的妹妹是公元后</w:t>
      </w:r>
      <w:r>
        <w:rPr>
          <w:rFonts w:cs="SimSun" w:ascii="SimSun" w:hAnsi="SimSun"/>
          <w:color w:val="635A19"/>
          <w:sz w:val="22"/>
          <w:szCs w:val="22"/>
        </w:rPr>
        <w:t>350</w:t>
      </w:r>
      <w:r>
        <w:rPr>
          <w:rFonts w:ascii="SimSun" w:hAnsi="SimSun" w:cs="SimSun"/>
          <w:color w:val="635A19"/>
          <w:sz w:val="22"/>
          <w:szCs w:val="22"/>
        </w:rPr>
        <w:t>年左右。他们都因为自己的儿子而名垂青史；儿子的成功原因是她们的都有着非常坚定的信仰，影响儿子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b/>
          <w:b/>
          <w:i/>
          <w:i/>
          <w:color w:val="635A19"/>
          <w:sz w:val="22"/>
          <w:szCs w:val="22"/>
        </w:rPr>
      </w:pPr>
      <w:r>
        <w:rPr>
          <w:rFonts w:ascii="SimSun" w:hAnsi="SimSun" w:cs="SimSun"/>
          <w:b/>
          <w:i/>
          <w:color w:val="635A19"/>
          <w:sz w:val="22"/>
          <w:szCs w:val="22"/>
        </w:rPr>
        <w:t>信奉耶和华的母亲</w:t>
      </w:r>
      <w:r>
        <w:rPr>
          <w:rFonts w:cs="SimSun" w:ascii="SimSun" w:hAnsi="SimSun"/>
          <w:b/>
          <w:i/>
          <w:color w:val="635A19"/>
          <w:sz w:val="22"/>
          <w:szCs w:val="22"/>
        </w:rPr>
        <w:t>----</w:t>
      </w:r>
      <w:r>
        <w:rPr>
          <w:rFonts w:ascii="SimSun" w:hAnsi="SimSun" w:cs="SimSun"/>
          <w:b/>
          <w:i/>
          <w:color w:val="635A19"/>
          <w:sz w:val="22"/>
          <w:szCs w:val="22"/>
        </w:rPr>
        <w:t>大卫王后拔示巴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拔示巴年轻貌美，嫁给赫人乌利亚为妻，在丈夫去前线打仗的时候；一个人在家洗澡，而被在王宫平台巡视的大卫王看见；因而诱惑她与之通奸怀孕。为掩盖罪行的大卫王把前线作战的乌利亚调回，令其酒醉后回家和妻子同房；但乌利亚是怕违法军纪还是已经听到风声，就是不回家与妻同房。于是大卫王让乌利亚返回前线，并亲自带信给将军“把乌利亚派到最危险的前线与敌人交战后抛弃他</w:t>
      </w:r>
      <w:r>
        <w:rPr>
          <w:rFonts w:cs="SimSun" w:ascii="SimSun" w:hAnsi="SimSun"/>
          <w:color w:val="635A19"/>
          <w:sz w:val="22"/>
          <w:szCs w:val="22"/>
        </w:rPr>
        <w:t>···”</w:t>
      </w:r>
      <w:r>
        <w:rPr>
          <w:rFonts w:ascii="SimSun" w:hAnsi="SimSun" w:cs="SimSun"/>
          <w:color w:val="635A19"/>
          <w:sz w:val="22"/>
          <w:szCs w:val="22"/>
        </w:rPr>
        <w:t>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借刀杀人剪除了绊脚石后的拔示巴就很自然地成了大卫王的妻子。耶和华神憎恶他们的行为，令男孩夭折。后来的大卫王是如何对待妻子以及在众多妃嫔中如何保持得宠地位，《圣经》没有告诉我们；但拔示巴成了王后，而且生下儿子所罗门。这个母亲非常勇敢的保护儿子，让儿子得以继承王位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这位母亲为了让儿子得到王位，做了很多的工作；其中帮助所罗门的哥哥求要王晚年的侍妾；这在王的眼里无疑是窥视王位而杀之。所罗门做王以后，就很少有其母的消息。但从所罗门后来所著的诗歌可以看出，她的母亲后来认罪悔改，一心向神而得神祝福。被称为“贤德的妇人”。因为母亲的帮助和母亲信仰的影响，所罗门不论做了多少在耶和华眼中视为恶的事，但所罗门一直没有改变信仰；而对神是真心敬畏一直得着祝福；后来所罗门也认罪悔改，写出《传道书》：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b/>
          <w:b/>
          <w:i/>
          <w:i/>
          <w:color w:val="635A19"/>
          <w:sz w:val="22"/>
          <w:szCs w:val="22"/>
        </w:rPr>
      </w:pPr>
      <w:r>
        <w:rPr>
          <w:rFonts w:ascii="SimSun" w:hAnsi="SimSun" w:cs="SimSun"/>
          <w:b/>
          <w:i/>
          <w:color w:val="635A19"/>
          <w:sz w:val="22"/>
          <w:szCs w:val="22"/>
        </w:rPr>
        <w:t>传道者说：虚空的虚空，虚空的虚空，凡事都是虚空。 人一切的劳碌，就是他在日光之下的劳碌，有什么益处呢？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普天之下谁的荣华，权力，智慧超过所罗门王的呢？有这样一个儿子是因为有一个有信仰，敬畏神的母亲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b/>
          <w:b/>
          <w:i/>
          <w:i/>
          <w:color w:val="635A19"/>
          <w:sz w:val="22"/>
          <w:szCs w:val="22"/>
        </w:rPr>
      </w:pPr>
      <w:r>
        <w:rPr>
          <w:rFonts w:ascii="SimSun" w:hAnsi="SimSun" w:cs="SimSun"/>
          <w:b/>
          <w:i/>
          <w:color w:val="635A19"/>
          <w:sz w:val="22"/>
          <w:szCs w:val="22"/>
        </w:rPr>
        <w:t>信奉佛法的母亲</w:t>
      </w:r>
      <w:r>
        <w:rPr>
          <w:rFonts w:cs="SimSun" w:ascii="SimSun" w:hAnsi="SimSun"/>
          <w:b/>
          <w:i/>
          <w:color w:val="635A19"/>
          <w:sz w:val="22"/>
          <w:szCs w:val="22"/>
        </w:rPr>
        <w:t>----</w:t>
      </w:r>
      <w:r>
        <w:rPr>
          <w:rFonts w:ascii="SimSun" w:hAnsi="SimSun" w:cs="SimSun"/>
          <w:b/>
          <w:i/>
          <w:color w:val="635A19"/>
          <w:sz w:val="22"/>
          <w:szCs w:val="22"/>
        </w:rPr>
        <w:t>龟兹国王妹罗什</w:t>
      </w:r>
    </w:p>
    <w:p>
      <w:pPr>
        <w:pStyle w:val="Normal"/>
        <w:rPr>
          <w:rFonts w:ascii="SimSun" w:hAnsi="SimSun" w:cs="SimSun"/>
          <w:b/>
          <w:b/>
          <w:i/>
          <w:i/>
          <w:color w:val="635A19"/>
          <w:sz w:val="22"/>
          <w:szCs w:val="22"/>
        </w:rPr>
      </w:pPr>
      <w:r>
        <w:rPr>
          <w:rFonts w:cs="SimSun" w:ascii="SimSun" w:hAnsi="SimSun"/>
          <w:b/>
          <w:i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罗什出生在十六国时期的龟兹，现在是新疆的库车。或许是塞外广袤的天地，培养出罗什这样敢爱敢行的美丽女子。她看不上本国的任何男人，却对年轻的来自天竺国的出家人鸠摩罗炎一见钟情，非君不嫁逼着他还俗。她一直学习佛法，之所以爱鸠摩，就因为听其将经。罗什非常聪明好学，在怀孕期间很快就掌握了印度语；这是非常好的胎教，母亲在不停止学习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罗什在儿子鸠摩罗什七岁的时候，带儿子一起出家；学习佛法，后来一同到天竺国学习大乘佛法。我们现在都可以想象这样的“游学”经历是多么的艰苦；他们成功就因为心底埋藏这自己的信仰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新拍的《丝绸之路》有一集为《一个人的龟兹》就是讲述鸠摩罗什的一生成就，是如何在龟兹这样的地方孕育而成；龟兹也因为他变得名声大振。就在他名声远播的时刻，母亲罗什第二次踏上去天竺的路程。此后他们母子没有再见面。吕光灭了龟兹国，为把鸠摩罗什法师给抢到手！龟兹没了，但鸠摩罗什却在弘扬佛法上做出了很大的贡献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唐三藏也翻译过《金刚经》但广为流传的还是鸠摩翻译的金刚经。作为翻译家，他生前发宏愿：如果我翻译的经典都是对的，没有错误，我死之后，用火焚化，我的舌头不会被火烧化</w:t>
      </w:r>
      <w:r>
        <w:rPr>
          <w:rFonts w:cs="SimSun" w:ascii="SimSun" w:hAnsi="SimSun"/>
          <w:color w:val="635A19"/>
          <w:sz w:val="22"/>
          <w:szCs w:val="22"/>
        </w:rPr>
        <w:t>···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那个时代的人要想成名，一定要有真真本领，才能得着靠口碑相传。鸠摩罗什的名声广播，不知道在天竺修佛的母亲是否能听到。这个母亲或许就是要自己的儿子一生追随佛法而自己出家成尼姑。鸠摩在晚年的时候想从长安回龟兹，因为他无法忍受中原人视释迦摩尼为神；他说修行不是靠拜佛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看完这两位母亲的故事，我们是否非常感慨，母亲的伟大不单单给予孩子无私的爱。而是要帮助孩子从小有敬畏神明的心，引导孩子树立坚实的信仰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信仰就可以用我们生命捍卫的真理。有信仰的人是幸福的人。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i/>
          <w:i/>
          <w:color w:val="635A19"/>
          <w:sz w:val="22"/>
          <w:szCs w:val="22"/>
        </w:rPr>
      </w:pPr>
      <w:r>
        <w:rPr>
          <w:rFonts w:cs="SimSun" w:ascii="SimSun" w:hAnsi="SimSun"/>
          <w:i/>
          <w:color w:val="635A19"/>
          <w:sz w:val="22"/>
          <w:szCs w:val="22"/>
        </w:rPr>
      </w:r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shd w:val="clear" w:color="auto" w:fill="FFFFFF"/>
        <w:spacing w:lineRule="auto" w:line="276"/>
        <w:ind w:left="36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7" w:name="七年，我们做了什么"/>
      <w:r>
        <w:rPr>
          <w:b/>
          <w:color w:val="635A19"/>
          <w:sz w:val="28"/>
          <w:szCs w:val="28"/>
          <w:lang w:val="fr-FR"/>
        </w:rPr>
        <w:t>七年，我们做了什么</w:t>
      </w:r>
      <w:bookmarkEnd w:id="7"/>
      <w:r>
        <w:rPr>
          <w:b/>
          <w:color w:val="635A19"/>
          <w:sz w:val="28"/>
          <w:szCs w:val="28"/>
          <w:lang w:val="fr-FR"/>
        </w:rPr>
        <w:t>···</w:t>
      </w:r>
    </w:p>
    <w:p>
      <w:pPr>
        <w:pStyle w:val="ListParagraph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经过一万个小时的不间断训练，就会成为一项技能的专家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前天看了一篇文章《下一个七年，我是谁？》作者青争，讲述她的一位英语口语老师的故事。一个需要全职工作的女人，有孩子和家庭；因为爱好英语，通过自学且拥有中国人事部二级口译翻译证书的翻译；业余时间在口语班任教。因为这个老师很早时候看过一个报告，讲述“成为专家，就需要经过不间断训练</w:t>
      </w:r>
      <w:r>
        <w:rPr>
          <w:rFonts w:cs="SimSun" w:ascii="SimSun" w:hAnsi="SimSun"/>
          <w:color w:val="635A19"/>
          <w:sz w:val="22"/>
          <w:szCs w:val="22"/>
        </w:rPr>
        <w:t>10000</w:t>
      </w:r>
      <w:r>
        <w:rPr>
          <w:rFonts w:ascii="SimSun" w:hAnsi="SimSun" w:cs="SimSun"/>
          <w:color w:val="635A19"/>
          <w:sz w:val="22"/>
          <w:szCs w:val="22"/>
        </w:rPr>
        <w:t>小时。”女老师自己算笔帐，每天通过五小时训练，每年以三百天计算，那么就需要七年时间才能掌握这项技能。如果一个人每天只能投入三小时，那么就是十年时间完成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作者六六说她经过七年的写作，才成为一名作家；披头士在成名前已经开过一千二百场音乐会；比尔</w:t>
      </w:r>
      <w:r>
        <w:rPr>
          <w:rFonts w:cs="SimSun" w:ascii="SimSun" w:hAnsi="SimSun"/>
          <w:color w:val="635A19"/>
          <w:sz w:val="22"/>
          <w:szCs w:val="22"/>
        </w:rPr>
        <w:t>·</w:t>
      </w:r>
      <w:r>
        <w:rPr>
          <w:rFonts w:ascii="SimSun" w:hAnsi="SimSun" w:cs="SimSun"/>
          <w:color w:val="635A19"/>
          <w:sz w:val="22"/>
          <w:szCs w:val="22"/>
        </w:rPr>
        <w:t>盖茨做过七年的程序员；惠普</w:t>
      </w:r>
      <w:r>
        <w:rPr>
          <w:rFonts w:cs="SimSun" w:ascii="SimSun" w:hAnsi="SimSun"/>
          <w:color w:val="635A19"/>
          <w:sz w:val="22"/>
          <w:szCs w:val="22"/>
        </w:rPr>
        <w:t>CEO</w:t>
      </w:r>
      <w:r>
        <w:rPr>
          <w:rFonts w:ascii="SimSun" w:hAnsi="SimSun" w:cs="SimSun"/>
          <w:color w:val="635A19"/>
          <w:sz w:val="22"/>
          <w:szCs w:val="22"/>
        </w:rPr>
        <w:t>卡莉也曾经是做过七年秘书。当我转发文章给朋友，有些朋友答复我说“我想成为平凡的人，不要什么成就，就要过日子”。那么我们回过头看，你在平凡的家庭生活中做什么了？是否就没有了纠结，没有了担忧，没有了人际关系的麻烦？不会，不论你多么想成为平凡的人，你依然需要面对社会，家庭。你可以不是专业技能者，但你需要成为一个“懂生活的专家”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有一女朋友，生了两个孩子，每天抱怨自己太累，没有时间捯饬自己，收拾家和照顾孩子；在抱怨中她的婚姻进入七年之痒。她看连续剧，看别人的生活，现在就是一个生活的旁观者，旁观别人“幸福甜蜜的生活”而觉得自己就是悲剧主角。当婚姻触礁时，朋友来找我，哭的稀里哗啦，抱怨老公荷包不丰厚；抱怨老公没有时间照顾她；抱怨孩子太调皮；抱怨自己精神生活得不到满足；抱怨老公居然还“挑剔”她</w:t>
      </w:r>
      <w:r>
        <w:rPr>
          <w:rFonts w:cs="SimSun" w:ascii="SimSun" w:hAnsi="SimSun"/>
          <w:color w:val="635A19"/>
          <w:sz w:val="22"/>
          <w:szCs w:val="22"/>
        </w:rPr>
        <w:t>···</w:t>
      </w:r>
      <w:r>
        <w:rPr>
          <w:rFonts w:ascii="SimSun" w:hAnsi="SimSun" w:cs="SimSun"/>
          <w:color w:val="635A19"/>
          <w:sz w:val="22"/>
          <w:szCs w:val="22"/>
        </w:rPr>
        <w:t>我聆听她的哭诉，的确非当初我认识的她，体态发胖了，面容很憔悴，精神状态很萎靡（或许就是中医所说，气血两亏）；很容易流泪，不愿意见人，有无限的担忧。以我的判断，她的压力来自其内心，对待事物比较负面，这些症状让我想起了“忧郁症”；聆听她抱怨完毕，劝她看心理医生，做心理治疗。我本是婚姻的失败者，但我非常希望从自己失败的婚姻中给她建议，学习忍耐，承担责任。生活的重担是由两个人一起完成，不要推卸责任。女人应该做好男人的帮手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也在学习如何经营我现有的家；我的家已经不是传统意义的爸爸妈妈和孩子的家；我的家是我和两个孩子的家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回头看看我们的移民生活，我们来了多少年，成了哪方面的“专家”？在我们身边移民人群中，有很多人经过三到五年的努力取得本地文凭，找到工作，很快融入本地生活。也有一些人，靠读书过活，专门找政府的福利窍门；工作一段时间，去领</w:t>
      </w:r>
      <w:r>
        <w:rPr>
          <w:rFonts w:cs="SimSun" w:ascii="SimSun" w:hAnsi="SimSun"/>
          <w:color w:val="635A19"/>
          <w:sz w:val="22"/>
          <w:szCs w:val="22"/>
        </w:rPr>
        <w:t>EI</w:t>
      </w:r>
      <w:r>
        <w:rPr>
          <w:rFonts w:ascii="SimSun" w:hAnsi="SimSun" w:cs="SimSun"/>
          <w:color w:val="635A19"/>
          <w:sz w:val="22"/>
          <w:szCs w:val="22"/>
        </w:rPr>
        <w:t>（失业金）或再混返学校；这样的人在此通过七年的北美生活也是一个“读书福利专家”。也有一些朋友因为个人爱好成了旅行，摄影，写作专家。这些都要感谢移民加拿大后，生活变得简单；而有更多的时间从事个人爱好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生活不公平，但时间是公平的，就看我们自己如何利用属于我们的时间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再看看我的七年移民生活，通过七年的二万小时训练，我有什么？每天在学自我释放和调节压力；没有帮手照顾孩子，自己学习管理时间；为了不把一家人“饿死”学会了如何调配体力，合理膳食；现在，我可以很自豪地说我是“专业级家政”和“心理调节家”。可以在很短的时间里把家收拾的很整洁；可以在短短的时间里让孩子有可口饭菜吃；我做过</w:t>
      </w:r>
      <w:r>
        <w:rPr>
          <w:rFonts w:cs="SimSun" w:ascii="SimSun" w:hAnsi="SimSun"/>
          <w:color w:val="635A19"/>
          <w:sz w:val="22"/>
          <w:szCs w:val="22"/>
        </w:rPr>
        <w:t>9000</w:t>
      </w:r>
      <w:r>
        <w:rPr>
          <w:rFonts w:ascii="SimSun" w:hAnsi="SimSun" w:cs="SimSun"/>
          <w:color w:val="635A19"/>
          <w:sz w:val="22"/>
          <w:szCs w:val="22"/>
        </w:rPr>
        <w:t>多顿饭，我擦过的地板应该可以绕赤道一周。对于这些，我很欣慰：我是一个专业级“生活的参与者”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那么下一个七年，我要做一个什么样的人？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要时间来考虑一下，起码把未了的心愿完成吧。</w:t>
      </w:r>
    </w:p>
    <w:p>
      <w:pPr>
        <w:pStyle w:val="Normal"/>
        <w:rPr/>
      </w:pPr>
      <w:r>
        <w:rPr/>
      </w:r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ind w:left="36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7f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07f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69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7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6</Pages>
  <Words>987</Words>
  <Characters>5631</Characters>
  <CharactersWithSpaces>6605</CharactersWithSpaces>
  <Paragraphs>13</Paragraphs>
  <Company>Nuance Communicati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48:00Z</dcterms:created>
  <dc:creator>Windows User</dc:creator>
  <dc:description/>
  <dc:language>en-US</dc:language>
  <cp:lastModifiedBy>Windows User</cp:lastModifiedBy>
  <dcterms:modified xsi:type="dcterms:W3CDTF">2014-03-24T00:4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