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ascii="SimSun" w:hAnsi="SimSun" w:cs="SimSun"/>
          <w:b/>
          <w:color w:val="635A19"/>
          <w:u w:val="single"/>
        </w:rPr>
        <w:t>郝中康作品目录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rPr>
          <w:rStyle w:val="InternetLink"/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r>
        <w:rPr>
          <w:rStyle w:val="InternetLink"/>
          <w:b/>
          <w:i/>
        </w:rPr>
        <w:t>钓鱼岛：天生一个共产党</w:t>
      </w:r>
    </w:p>
    <w:p>
      <w:pPr>
        <w:pStyle w:val="ListParagraph"/>
        <w:ind w:left="1080" w:hanging="0"/>
        <w:rPr>
          <w:rStyle w:val="InternetLink"/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内容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0" w:name="钓鱼岛：天生一个共产党"/>
      <w:r>
        <w:rPr>
          <w:b/>
          <w:color w:val="635A19"/>
          <w:sz w:val="28"/>
          <w:szCs w:val="28"/>
          <w:lang w:val="fr-FR"/>
        </w:rPr>
        <w:t>钓鱼岛：天生一个共产党</w:t>
      </w:r>
      <w:bookmarkEnd w:id="0"/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color w:val="635A19"/>
          <w:sz w:val="22"/>
          <w:szCs w:val="22"/>
        </w:rPr>
      </w:pPr>
      <w:bookmarkStart w:id="1" w:name="_GoBack"/>
      <w:bookmarkEnd w:id="1"/>
      <w:r>
        <w:rPr>
          <w:rFonts w:eastAsia="宋体" w:eastAsiaTheme="minorEastAsia"/>
          <w:color w:val="000000"/>
        </w:rPr>
        <w:t xml:space="preserve">        </w:t>
      </w:r>
      <w:r>
        <w:rPr>
          <w:rFonts w:ascii="SimSun" w:hAnsi="SimSun" w:cs="SimSun"/>
          <w:color w:val="635A19"/>
          <w:sz w:val="22"/>
          <w:szCs w:val="22"/>
        </w:rPr>
        <w:t xml:space="preserve">有人说毛泽东是“毛老贼”。国外，言论自由，贼就贼吧。据说此贼曾对日本贵宾讲：感谢日本侵略。日本侵华，贼恶滔天罄竹难书，中国人岂可以感谢？如果是真话，那么骂这个人贼也太便宜了，再能找到的更恶毒的词送给他，受过害的中国人也未必能解心头之恨。想骂，就扯开嗓子骂吧，反正在国外不难找到骂共产党的市场。西方人，讲民主自由，最不能容忍的政治是独裁，要骂共产党独裁，西方人会理解成出于良知。 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br/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毛泽东，上了西天几十年了。共产党，还在。如今的时代，是要把毛泽东和共产党区分开来，用中国的说法，是改革。改革挺不错，想一想在红太阳光辉照耀的年代，电视机小轿车都是稀奇之物，还不如旧时王谢堂前燕，飞不到寻常百姓家。改了几十年，现在中国的老百姓，相机电视家用电器，有了不算，还要讲究进口，日本原装倍受青睐。进口商品，不几年也“俱往矣”，很不过瘾了，如今中国人嚷嚷着要进口的东西，上升到了意识形态，要民主，要自由，要搞政治体制改革。邻国老早就明治维新，中国人大喊先进，恨自己的老祖宗小脚女人，畏缩不前。好不容易现在放开，改革开放了，副产品也让中国人有点吃不消：贪污腐败，社会到处乌烟瘴气。于是，人们怀疑起了一党专政，给共产党画出了许多问号。只是政权掌握着枪杆子，敢怒无奈不敢言。不敢说，也要想。多少仁人志士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 xml:space="preserve">连共产党人在内，都在思考一个问题：怎么改变共产党。中国人这么认为，海外，外国人，更是如此认为。“毛老贼”那一套，眼看不合时尚该是历史遗物了。可就在时间延伸要更换季节的时候，树欲静风不止，突然热爆出一个钓鱼岛来。 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br/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什么是钓鱼岛呢？那只是一个无人居住的小岛吗？试想，这小小一个钓鱼岛，如果归中国，那是共产党的地盘，当然说他是共产党。如果不归中国，被别国抢去了，那么全世界的华人岂不都急了？什么先进技术明治维新，什么一党专政贪污腐败，这个时候统统顾不过来了。大陆的百姓自发地要砸日本货，香港台湾海内外华人义无反顾</w:t>
      </w:r>
      <w:r>
        <w:rPr>
          <w:rFonts w:cs="SimSun" w:ascii="SimSun" w:hAnsi="SimSun"/>
          <w:color w:val="635A19"/>
          <w:sz w:val="22"/>
          <w:szCs w:val="22"/>
        </w:rPr>
        <w:t>----</w:t>
      </w:r>
      <w:r>
        <w:rPr>
          <w:rFonts w:ascii="SimSun" w:hAnsi="SimSun" w:cs="SimSun"/>
          <w:color w:val="635A19"/>
          <w:sz w:val="22"/>
          <w:szCs w:val="22"/>
        </w:rPr>
        <w:t>保钓！而保钓，如果正义的呼声解决不了问题，只好举起拳头。最硬的拳头在哪里？想当年，八路军打鬼子，好把式。看今朝，谁还比共产党更具军事能力？尽管，和平环境中可以抱怨共产党讲民主讲自由不很在行，但是在领土面前，民族情绪一点就燃：中国宁肯土八路，不要洋鬼子。如此这般，他国想要抢钓鱼岛，气焰越是嚣张，中国人越是众心归望共产党，共产党的旗帜会举得越高。难怪，共产党的领袖毛泽东“感谢”日本侵略。假如毛泽东还活着，又要领导八路军打鬼子，那么中国人就不骂“老贼”，而是要紧跟领袖毛主席了。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firstLine="45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还有，我们还有个邻国，也是社会主义，有核武器。本来，世人有点睥睨：饿着肚子，还搞什么核武器。而这个国家是中国的盟国，路见不平一声吼</w:t>
      </w:r>
      <w:r>
        <w:rPr>
          <w:rFonts w:cs="SimSun" w:ascii="SimSun" w:hAnsi="SimSun"/>
          <w:color w:val="635A19"/>
          <w:sz w:val="22"/>
          <w:szCs w:val="22"/>
        </w:rPr>
        <w:t>:</w:t>
      </w:r>
      <w:r>
        <w:rPr>
          <w:rFonts w:ascii="SimSun" w:hAnsi="SimSun" w:cs="SimSun"/>
          <w:color w:val="635A19"/>
          <w:sz w:val="22"/>
          <w:szCs w:val="22"/>
        </w:rPr>
        <w:t xml:space="preserve">拔刀相助。他要出手，核武器就排不上六方会谈的议题了，南北朝鲜会有了共同的话题：侵略者还会再来吗？钓鱼岛，和平不下去，要出了事，世界格局会随之变化。各国有良知讲自由的人们关注的焦点不再是独裁不独裁，是什么政党什么政体，什么人权什么民主了，全世界人民首先拭目以待，是要看钓鱼岛上插的是什么旗帜。炎黄子孙，难道会反对五星红旗插到钓鱼岛上吗？！ </w:t>
      </w:r>
    </w:p>
    <w:p>
      <w:pPr>
        <w:pStyle w:val="Normal"/>
        <w:shd w:val="clear" w:color="auto" w:fill="FFFFFF"/>
        <w:spacing w:lineRule="auto" w:line="276"/>
        <w:ind w:firstLine="450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color w:val="635A19"/>
          <w:sz w:val="22"/>
          <w:szCs w:val="22"/>
        </w:rPr>
        <w:br/>
        <w:t xml:space="preserve">    </w:t>
      </w:r>
      <w:r>
        <w:rPr>
          <w:rFonts w:ascii="SimSun" w:hAnsi="SimSun" w:cs="SimSun"/>
          <w:color w:val="635A19"/>
          <w:sz w:val="22"/>
          <w:szCs w:val="22"/>
        </w:rPr>
        <w:t>钓鱼岛，在折腾什么？随便怎么折腾，千变万化无法脱离的干系，是共产党。理还乱？剪不断！钓鱼岛：天生一个共产党。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ind w:left="1440" w:firstLine="720"/>
        <w:jc w:val="both"/>
        <w:rPr>
          <w:rFonts w:ascii="SimSun" w:hAnsi="SimSun" w:cs="SimSun"/>
          <w:color w:val="635A19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7f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07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69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7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226</Words>
  <Characters>1292</Characters>
  <CharactersWithSpaces>1515</CharactersWithSpaces>
  <Paragraphs>3</Paragraphs>
  <Company>Nuance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8:00Z</dcterms:created>
  <dc:creator>Windows User</dc:creator>
  <dc:description/>
  <dc:language>en-US</dc:language>
  <cp:lastModifiedBy>Windows User</cp:lastModifiedBy>
  <dcterms:modified xsi:type="dcterms:W3CDTF">2014-03-25T01:4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