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both"/>
        <w:rPr>
          <w:rFonts w:ascii="SimSun" w:hAnsi="SimSun" w:cs="SimSun"/>
          <w:b/>
          <w:b/>
          <w:color w:val="635A19"/>
          <w:u w:val="single"/>
        </w:rPr>
      </w:pPr>
      <w:r>
        <w:rPr>
          <w:rFonts w:ascii="SimSun" w:hAnsi="SimSun" w:cs="SimSun"/>
          <w:b/>
          <w:color w:val="635A19"/>
          <w:u w:val="single"/>
        </w:rPr>
        <w:t>陆蔚青作品目录</w:t>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rPr>
          <w:rStyle w:val="InternetLink"/>
          <w:b/>
          <w:b/>
          <w:i/>
          <w:i/>
        </w:rPr>
      </w:pPr>
      <w:r>
        <w:rPr>
          <w:b/>
          <w:i/>
        </w:rPr>
      </w:r>
    </w:p>
    <w:p>
      <w:pPr>
        <w:pStyle w:val="ListParagraph"/>
        <w:numPr>
          <w:ilvl w:val="0"/>
          <w:numId w:val="1"/>
        </w:numPr>
        <w:rPr>
          <w:rStyle w:val="InternetLink"/>
          <w:b/>
          <w:b/>
          <w:i/>
          <w:i/>
        </w:rPr>
      </w:pPr>
      <w:hyperlink w:anchor="报警">
        <w:r>
          <w:rPr>
            <w:rStyle w:val="InternetLink"/>
            <w:b/>
            <w:i/>
          </w:rPr>
          <w:t>报警</w:t>
        </w:r>
      </w:hyperlink>
    </w:p>
    <w:p>
      <w:pPr>
        <w:pStyle w:val="ListParagraph"/>
        <w:numPr>
          <w:ilvl w:val="0"/>
          <w:numId w:val="1"/>
        </w:numPr>
        <w:rPr>
          <w:rStyle w:val="InternetLink"/>
          <w:b/>
          <w:b/>
          <w:i/>
          <w:i/>
        </w:rPr>
      </w:pPr>
      <w:hyperlink w:anchor="骄傲的牙齿">
        <w:r>
          <w:rPr>
            <w:rStyle w:val="InternetLink"/>
            <w:b/>
            <w:i/>
          </w:rPr>
          <w:t>骄傲的牙齿</w:t>
        </w:r>
      </w:hyperlink>
    </w:p>
    <w:p>
      <w:pPr>
        <w:pStyle w:val="ListParagraph"/>
        <w:numPr>
          <w:ilvl w:val="0"/>
          <w:numId w:val="1"/>
        </w:numPr>
        <w:rPr>
          <w:rStyle w:val="InternetLink"/>
          <w:b/>
          <w:b/>
          <w:i/>
          <w:i/>
        </w:rPr>
      </w:pPr>
      <w:hyperlink w:anchor="水绿旗袍">
        <w:r>
          <w:rPr>
            <w:rStyle w:val="InternetLink"/>
            <w:b/>
            <w:i/>
          </w:rPr>
          <w:t>水绿旗袍</w:t>
        </w:r>
      </w:hyperlink>
    </w:p>
    <w:p>
      <w:pPr>
        <w:pStyle w:val="ListParagraph"/>
        <w:numPr>
          <w:ilvl w:val="0"/>
          <w:numId w:val="1"/>
        </w:numPr>
        <w:rPr>
          <w:rStyle w:val="InternetLink"/>
          <w:b/>
          <w:b/>
        </w:rPr>
      </w:pPr>
      <w:hyperlink w:anchor="侃价">
        <w:r>
          <w:rPr>
            <w:rStyle w:val="InternetLink"/>
            <w:b/>
            <w:i/>
          </w:rPr>
          <w:t>侃价</w:t>
        </w:r>
      </w:hyperlink>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ascii="SimSun" w:hAnsi="SimSun" w:cs="SimSun"/>
          <w:b/>
          <w:color w:val="635A19"/>
          <w:u w:val="single"/>
          <w:lang w:val="en-CA"/>
        </w:rPr>
        <w:t>内容</w:t>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ListParagraph"/>
        <w:numPr>
          <w:ilvl w:val="0"/>
          <w:numId w:val="2"/>
        </w:numPr>
        <w:jc w:val="center"/>
        <w:rPr>
          <w:b/>
          <w:b/>
          <w:color w:val="635A19"/>
          <w:sz w:val="28"/>
          <w:szCs w:val="28"/>
          <w:lang w:val="fr-FR"/>
        </w:rPr>
      </w:pPr>
      <w:bookmarkStart w:id="0" w:name="报警"/>
      <w:r>
        <w:rPr>
          <w:b/>
          <w:color w:val="635A19"/>
          <w:sz w:val="28"/>
          <w:szCs w:val="28"/>
          <w:lang w:val="fr-FR"/>
        </w:rPr>
        <w:t>报警</w:t>
      </w:r>
      <w:bookmarkEnd w:id="0"/>
    </w:p>
    <w:p>
      <w:pPr>
        <w:pStyle w:val="Normal"/>
        <w:rPr>
          <w:b/>
          <w:b/>
          <w:sz w:val="28"/>
          <w:szCs w:val="28"/>
        </w:rPr>
      </w:pPr>
      <w:r>
        <w:rPr>
          <w:b/>
          <w:sz w:val="28"/>
          <w:szCs w:val="28"/>
        </w:rPr>
      </w:r>
    </w:p>
    <w:p>
      <w:pPr>
        <w:pStyle w:val="Normal"/>
        <w:rPr>
          <w:rFonts w:ascii="SimSun" w:hAnsi="SimSun" w:cs="SimSun"/>
          <w:color w:val="635A19"/>
          <w:sz w:val="22"/>
          <w:szCs w:val="22"/>
        </w:rPr>
      </w:pPr>
      <w:r>
        <w:rPr>
          <w:rFonts w:cs="SimSun" w:ascii="SimSun" w:hAnsi="SimSun"/>
          <w:color w:val="635A19"/>
          <w:sz w:val="22"/>
          <w:szCs w:val="22"/>
        </w:rPr>
        <w:t xml:space="preserve">                                                    </w:t>
      </w:r>
      <w:bookmarkStart w:id="1" w:name="_GoBack"/>
      <w:bookmarkEnd w:id="1"/>
      <w:r>
        <w:rPr>
          <w:rFonts w:cs="SimSun" w:ascii="SimSun" w:hAnsi="SimSun"/>
          <w:color w:val="635A19"/>
          <w:sz w:val="22"/>
          <w:szCs w:val="22"/>
        </w:rPr>
        <w:t xml:space="preserve">   </w:t>
      </w:r>
      <w:r>
        <w:rPr>
          <w:rFonts w:ascii="SimSun" w:hAnsi="SimSun" w:cs="SimSun"/>
          <w:color w:val="635A19"/>
          <w:sz w:val="22"/>
          <w:szCs w:val="22"/>
        </w:rPr>
        <w:t>陆蔚青</w:t>
      </w:r>
    </w:p>
    <w:p>
      <w:pPr>
        <w:pStyle w:val="Normal"/>
        <w:rPr/>
      </w:pPr>
      <w:r>
        <w:rPr/>
        <w:t xml:space="preserve">  </w:t>
      </w:r>
    </w:p>
    <w:p>
      <w:pPr>
        <w:pStyle w:val="Normal"/>
        <w:rPr>
          <w:rFonts w:ascii="SimSun" w:hAnsi="SimSun" w:cs="SimSun"/>
          <w:color w:val="635A19"/>
          <w:sz w:val="22"/>
          <w:szCs w:val="22"/>
        </w:rPr>
      </w:pPr>
      <w:r>
        <w:rPr>
          <w:rFonts w:ascii="SimSun" w:hAnsi="SimSun" w:cs="SimSun"/>
          <w:color w:val="635A19"/>
          <w:sz w:val="22"/>
          <w:szCs w:val="22"/>
        </w:rPr>
        <w:t>丹蓝在与弗兰克结婚后，就搬到圣布朗区这间新公寓。公寓面积并不大，却有三个房间。按说丹蓝与弗兰克只要一间房就够了，但丹蓝想的是把在中国的孩子接来，生活稳定后，还可以把父母接来住上一段时间。弗兰克不明白丹蓝的心思，说你租这么多房子干什么？丹蓝就耐心地讲给他听。弗兰克听完笑一笑，说今天的事就想着今天就行了，你想得太远了。丹蓝说人无远虑，必有近忧。弗兰克听不懂，丹蓝就不再向他解释。按她以往的经验，在解释过程中每出现一个新的词汇，他们就会讨论很久，不是丹蓝不懂，就是弗兰克不明白，于是一双黑眼睛和一对蓝眼睛的对视就会现出迷茫和不知所措。后来弗兰克说，我们为什么要讨论这些话题呢？这些是语言学家的事情，不是情人间的事情。</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丹蓝来自中国北方，弗兰克是地道的魁北克人。据他讲，他的父辈是爱尔兰移民。当年父亲爱的是母亲的女友，但那女友不爱父亲。后来母亲和父亲结婚后，一直过着平静的生活，像涓涓溪水清澈悦耳。可见弗兰西斯是个好人。他母亲每讲这个故事时，都这样笑盈盈地结尾说，我的眼力不错。</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新公寓在绿树掩映的小街尽头，对面是一个不大的公园，一条弯曲小径，两条长椅和几棵老树。丹蓝和弗兰克来看房时，特别注意到楼上安静无声。他们现在的公寓，楼上住的法裔女孩，是个派对动物，每个周末都有派对，嘈杂的人声和摇滚音乐，让丹蓝不堪忍受。</w:t>
      </w:r>
    </w:p>
    <w:p>
      <w:pPr>
        <w:pStyle w:val="Normal"/>
        <w:rPr>
          <w:rFonts w:ascii="SimSun" w:hAnsi="SimSun" w:cs="SimSun"/>
          <w:color w:val="635A19"/>
          <w:sz w:val="22"/>
          <w:szCs w:val="22"/>
        </w:rPr>
      </w:pPr>
      <w:r>
        <w:rPr>
          <w:rFonts w:ascii="SimSun" w:hAnsi="SimSun" w:cs="SimSun"/>
          <w:color w:val="635A19"/>
          <w:sz w:val="22"/>
          <w:szCs w:val="22"/>
        </w:rPr>
        <w:t>楼上住的是什么人？丹蓝以防万一地问。</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是个老人，很安静。管理员鼓着宽大得好象要垂下来的下巴，笃定地说，好象看透丹蓝心思一样。</w:t>
      </w:r>
    </w:p>
    <w:p>
      <w:pPr>
        <w:pStyle w:val="Normal"/>
        <w:rPr>
          <w:rFonts w:ascii="SimSun" w:hAnsi="SimSun" w:cs="SimSun"/>
          <w:color w:val="635A19"/>
          <w:sz w:val="22"/>
          <w:szCs w:val="22"/>
        </w:rPr>
      </w:pPr>
      <w:r>
        <w:rPr>
          <w:rFonts w:ascii="SimSun" w:hAnsi="SimSun" w:cs="SimSun"/>
          <w:color w:val="635A19"/>
          <w:sz w:val="22"/>
          <w:szCs w:val="22"/>
        </w:rPr>
        <w:t>丹蓝很庆幸有这样一个邻居。租房合同一签就是一年，中间如有改变，手续很麻烦。</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搬进来后果然很安静。丹蓝终于如愿以偿。</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大概一个月后，丹蓝下班回来，看到搬家车停在楼下，三楼正在搬家，是一些亚洲面孔。出出入入的人不少，分不出哪个是帮忙的，哪个是主人。丹蓝进了家门，才意识到大事不好，整个楼板好象都晃动起来。蒙特利尔的房子，三层以下都是木板结构，隔音效果不好。丹蓝想这下惨了，怕什么来什么。但当时丹蓝还寄希望于搬家的忙乱所致。帮忙的人走后，这样的小公寓想必住的人少，清净还是会再来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一阵杂乱之后，果然很快归于平静。那天是弗兰克的生日，他们出去喝了几杯，回来就睡下了。夜里丹蓝却被一种奇怪的声音弄醒，丹蓝屏住呼吸，听到来自房间的左上角，隐隐传来女人的哭声，还有人走动的声音，那走路的人，脚步节奏很快，每一步都象打夯一样，结实有力。在女人的哭声中，夹杂着男人低沉愤怒的吼声。丹蓝完全被吓住了，她连忙去推身边的弗兰克，弗兰克睡得极浓，迷迷糊糊地问，你要干什么？丹蓝说你听到什么了？弗兰克闭着眼，说，听见你叫我了。丹蓝说不是，你没听见女人哭？弗兰克也不睁眼，只把胳膊伸过来，搂住丹蓝说，哪有女人哭，你做梦了吧？丹蓝屏息再听，果然夜色安静，没有一点声音，望望百叶窗外，一弯月亮朦胧的照着，连树的影子都一动不动。</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这真是个云淡风清的夜晚。丹蓝却再也睡不着。明明听到楼上异常的声音，怎么会突然没有了呢？真是好奇怪。丹蓝忍不住展开联想，会是怎样的一个情境？希望只是夫妻间小小的争吵。</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接下来几天，楼上都很安静，丹蓝也就忘掉了这件事。说到底，如果不是楼板太薄，或自己不合时宜的醒来，夜半的夫妻吵架，只是个人隐私而已，也没什么大惊小怪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有天下班，丹蓝开门时与一个老太相遇，老太挺热情，张嘴就说，你好。丹蓝一听是国语，连忙回应说，好，你也好。那老太就说，我刚搬来，以后是邻居了。丹蓝这才想起搬家那天，这个老太站在车旁。丹蓝就问，您这是几口人呀？老太说就三口人。我儿子儿媳和孩子。丹蓝就明白了，这几年的新移民生了小孩忙不过来，许多人把国内的父母签证过来，帮忙带孩子。想必老太也是这样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说是老太，其实也不老。丹蓝打量她时想，大概也就是</w:t>
      </w:r>
      <w:r>
        <w:rPr>
          <w:rFonts w:cs="SimSun" w:ascii="SimSun" w:hAnsi="SimSun"/>
          <w:color w:val="635A19"/>
          <w:sz w:val="22"/>
          <w:szCs w:val="22"/>
        </w:rPr>
        <w:t>50</w:t>
      </w:r>
      <w:r>
        <w:rPr>
          <w:rFonts w:ascii="SimSun" w:hAnsi="SimSun" w:cs="SimSun"/>
          <w:color w:val="635A19"/>
          <w:sz w:val="22"/>
          <w:szCs w:val="22"/>
        </w:rPr>
        <w:t>多岁，有着广东人特有的高颧骨和黝黑皮肤。普通话说的不很好，却也流利，两人客套了几句，就各奔前程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渐渐地，丹蓝发现，楼上这一家新邻居，生活还是蛮规律，晚上十点之后，基本上就比较安静了。蒙特利尔市政规定，晚十点到早八点之间，不能干扰邻居休息，在这个时间段里如果你的邻居大声喧哗，可以报警，但在早八点到晚十点之间，警察就不管你的事了。丹蓝发现这个现象之后，心安很多，看来这家人，还是懂得这些规矩的，这也就说明，在晚间，丹蓝可以有好的休息，这个，就比法国派对动物好很多。到底是国人，丹蓝感慨地想，生活还是日出而作日落而息的老规矩。</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丹蓝和弗兰克都是上班一族，虽然晚上回来楼上走路山响，但丹蓝也没理由报怨。弗兰克看电视也是山响。有时丹蓝想，邻居不抱怨他，已经很好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弗兰克大声地看电视，是因为他耳聋。丹蓝问过他，怎么聋的，弗兰克只说小的时候发烧耳膜烧坏了。丹蓝很奇怪，说发烧怎么不去看医生。弗兰克说那时父母工作忙，再说家里五个孩子，哪有时间管他。有次医生问他的眼睛是什么颜色，父母相对而望，都答不出来。丹蓝不能想象父母粗心如此，看弗兰克，满不在乎的样子，也就没多问。只是弗兰克的聋，开始时丹蓝有点不方便，蚊子般细声细气的丹蓝，要大声说话了。但丹蓝很快找到了方法，她发现弗兰克的左耳听力比右耳好很多，于是每次说话都不厌其烦地跑到弗兰克的左边。无论走路，还是看电视，她都在弗兰克的左边，有时弗兰克开玩笑，称丹蓝是他的“左半边”。丹蓝劝过弗兰克好几次，再去配一个助听器，弗兰克都说，唔，聋了也很好呀，有些话没听见很快乐，何况我还有左耳朵。弗兰克是一个不拘小节生活很随意的人。丹蓝很喜欢他这样的天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楼上的大地震，发生在一个周日。那时天气开始转暖，丹蓝开了半扇窗。弗兰克一早睁开眼，就说闻到了圣劳伦河漂来的鱼腥味，急急忙忙的拿出藏了一冬天的钓鱼竿，奔河边钓鱼去了。丹蓝劳累了一周，想补个觉儿，就没去。睡到上午十点多时，突然听到了楼上万马奔腾的声音。女人的尖叫声，男人的吼叫声，孩子的哭叫声，几乎是同时爆发，随着叫声，人群开始移动，从丹蓝的头顶爆开来，迅速到达脚底。丹蓝一下子坐起来，她想坏了坏了，又吵起来了，怎么办呢？要不要报警？</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丹蓝在楼道里曾遇到楼上的年轻女人。那女人有一张很漂亮的脸，看起来还是娃娃样。她说她</w:t>
      </w:r>
      <w:r>
        <w:rPr>
          <w:rFonts w:cs="SimSun" w:ascii="SimSun" w:hAnsi="SimSun"/>
          <w:color w:val="635A19"/>
          <w:sz w:val="22"/>
          <w:szCs w:val="22"/>
        </w:rPr>
        <w:t>21</w:t>
      </w:r>
      <w:r>
        <w:rPr>
          <w:rFonts w:ascii="SimSun" w:hAnsi="SimSun" w:cs="SimSun"/>
          <w:color w:val="635A19"/>
          <w:sz w:val="22"/>
          <w:szCs w:val="22"/>
        </w:rPr>
        <w:t>岁，刚刚从国内来，还不会法语。她这样说时，楼道里刚贴了几张通知，是关于管理的，丹蓝正在那里看。女人说着，眼睛看着丹蓝。丹蓝就逐一告诉她。女人怀里抱着一个几个月大的女孩，同她一样，有一张漂亮的脸，只是那女人眼神困惑迷茫，那小女孩的眼神却像一只被惊过的小兔子，惊恐不安。丹蓝很怜悯那女人，说你还习惯这里？女人笑一笑，说我也不知道。说着低了头，欲言又止的样子。丹蓝知道这样的过埠新娘，大多没受过高等教育，只身嫁到这里，既没语言又没技能，只能仰仗着丈夫。女人说丈夫在唐人街餐馆打工，生活费靠低保补助和孩子的牛奶金，还有她出嫁时带来的钱。福建农村这几年的日子好起来，因为大量的土地被收购，卖地的钱，一辈子都花不完，生活的内容就剩下了吃早茶和搓麻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我本来是不想来的”，女人低着头，脸上现出水蜜桃一样的婴儿肥。丹蓝看得出来，女人就是那种简单快乐，没什么心机的女孩，读书的智慧和辛苦都与她无关。</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我妈妈说，呆在这里干什么，出国去过过洋日子，我们现在有钱了，也不在乎给你陪嫁。你去了哪天也带我们去开开眼。”她说着，摇着怀里的孩子，孩子开始咿咿呀呀的叫起来。</w:t>
      </w:r>
    </w:p>
    <w:p>
      <w:pPr>
        <w:pStyle w:val="Normal"/>
        <w:rPr>
          <w:rFonts w:ascii="SimSun" w:hAnsi="SimSun" w:cs="SimSun"/>
          <w:color w:val="635A19"/>
          <w:sz w:val="22"/>
          <w:szCs w:val="22"/>
        </w:rPr>
      </w:pPr>
      <w:r>
        <w:rPr>
          <w:rFonts w:ascii="SimSun" w:hAnsi="SimSun" w:cs="SimSun"/>
          <w:color w:val="635A19"/>
          <w:sz w:val="22"/>
          <w:szCs w:val="22"/>
        </w:rPr>
        <w:t>其实这里挺没意思。她叹口气说。你男人对你好吗？丹蓝忍不住问，想起很久前半夜女人的哭泣。</w:t>
      </w:r>
    </w:p>
    <w:p>
      <w:pPr>
        <w:pStyle w:val="Normal"/>
        <w:rPr>
          <w:rFonts w:ascii="SimSun" w:hAnsi="SimSun" w:cs="SimSun"/>
          <w:color w:val="635A19"/>
          <w:sz w:val="22"/>
          <w:szCs w:val="22"/>
        </w:rPr>
      </w:pPr>
      <w:r>
        <w:rPr>
          <w:rFonts w:ascii="SimSun" w:hAnsi="SimSun" w:cs="SimSun"/>
          <w:color w:val="635A19"/>
          <w:sz w:val="22"/>
          <w:szCs w:val="22"/>
        </w:rPr>
        <w:t>丈夫对我还好，就是脾气大，性子急一点。她犹豫一下，耳语似的说，婆母是个不好相处的人。</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丹蓝的判断，这一家是婆媳纠纷，她想，如果叫警察来，警察就会把男人带到警局里，那女人和孩子怎么办？她又不懂语言。</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楼上的吵闹声还在继续。丹蓝惴惴不安起来。丹蓝很想去劝劝。丹蓝的妈妈在街道办公室工作。丹蓝从小，灌进耳朵的，都是妈妈劝人家怎样和好的话。你让一分，他让一分，事情就解决了。母亲站在吵架的夫妻之间，摊开手，笑盈盈地说。夫妻最怕说伤心话，再吵再闹，还是夫妻。</w:t>
      </w:r>
    </w:p>
    <w:p>
      <w:pPr>
        <w:pStyle w:val="Normal"/>
        <w:rPr>
          <w:rFonts w:ascii="SimSun" w:hAnsi="SimSun" w:cs="SimSun"/>
          <w:color w:val="635A19"/>
          <w:sz w:val="22"/>
          <w:szCs w:val="22"/>
        </w:rPr>
      </w:pPr>
      <w:r>
        <w:rPr>
          <w:rFonts w:ascii="SimSun" w:hAnsi="SimSun" w:cs="SimSun"/>
          <w:color w:val="635A19"/>
          <w:sz w:val="22"/>
          <w:szCs w:val="22"/>
        </w:rPr>
        <w:t>丹蓝也有顾虑。这里到底是在国外，妈妈在街道办公室的工作方法，这里行得通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然而楼上还在吵。丹蓝的眼前浮现出年轻女人的脸</w:t>
      </w:r>
      <w:r>
        <w:rPr>
          <w:rFonts w:cs="SimSun" w:ascii="SimSun" w:hAnsi="SimSun"/>
          <w:color w:val="635A19"/>
          <w:sz w:val="22"/>
          <w:szCs w:val="22"/>
        </w:rPr>
        <w:t>-----</w:t>
      </w:r>
      <w:r>
        <w:rPr>
          <w:rFonts w:ascii="SimSun" w:hAnsi="SimSun" w:cs="SimSun"/>
          <w:color w:val="635A19"/>
          <w:sz w:val="22"/>
          <w:szCs w:val="22"/>
        </w:rPr>
        <w:t>有点天真的娃娃样。不知为什么，丹蓝有点喜欢那女人，她那一幅不谙世事的样子，让丹蓝想起自己刚刚结婚的样子，那时她也是这样，对家庭的矛盾不知如何解决，尤其对婆婆，很害怕的样子</w:t>
      </w:r>
      <w:r>
        <w:rPr>
          <w:rFonts w:cs="SimSun" w:ascii="SimSun" w:hAnsi="SimSun"/>
          <w:color w:val="635A19"/>
          <w:sz w:val="22"/>
          <w:szCs w:val="22"/>
        </w:rPr>
        <w:t>-----</w:t>
      </w:r>
      <w:r>
        <w:rPr>
          <w:rFonts w:ascii="SimSun" w:hAnsi="SimSun" w:cs="SimSun"/>
          <w:color w:val="635A19"/>
          <w:sz w:val="22"/>
          <w:szCs w:val="22"/>
        </w:rPr>
        <w:t>那女人让丹蓝感到某种责任感，就好像小时站在母亲身后，感到自己也是个小小调解员。</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她决定上去敲门。都是中国人，总是能听一点劝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丹蓝抑着砰砰的心跳，站在三楼的门口，举起手指去敲门。她耽心声音小吵架声大听不见，没想到刚敲了两下，里面喧闹的声音就戛然而止，她又敲了几下，没人应声，里面是死一样的沉寂，那沉寂好象时间停止了一样，丹蓝站在那扇门前，好象门后从没人住过。丹蓝侧耳听时，针落有声。丹蓝想他们是害怕了，所以不会开门。怕了也好，以后安静了就好。如果是外国邻居，哪里还会来找，只怕早就报警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丹蓝这样想着下了楼，她不知道，猫眼儿后几双眼睛还死死的盯着她的背影。</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再遇到那家人时，丹蓝感到了某种压力。那男人上楼时遇她擦肩而过，还是会热情的打个招呼，但当丹蓝回身掏钥匙时，不经意望见那男人正用眼的侧光瞟着她，那眼神里有一种戒备的冷光。</w:t>
      </w:r>
    </w:p>
    <w:p>
      <w:pPr>
        <w:pStyle w:val="Normal"/>
        <w:rPr>
          <w:rFonts w:ascii="SimSun" w:hAnsi="SimSun" w:cs="SimSun"/>
          <w:color w:val="635A19"/>
          <w:sz w:val="22"/>
          <w:szCs w:val="22"/>
        </w:rPr>
      </w:pPr>
      <w:r>
        <w:rPr>
          <w:rFonts w:ascii="SimSun" w:hAnsi="SimSun" w:cs="SimSun"/>
          <w:color w:val="635A19"/>
          <w:sz w:val="22"/>
          <w:szCs w:val="22"/>
        </w:rPr>
        <w:t>老女人见了她，大声地说你好，然后就别别地走过。丹蓝发现老女人的一条腿有点跛，难怪总是听到有人走路一声轻一声重。这其实是弗兰克发现的。弗兰克这样说时，丹蓝并没有当真。本来弗兰克就是一耳明一耳暗，他听到别人走路一声轻一声重，说不定是他耳朵的缘故。</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丹蓝最担心的，是那个秀气的年轻女人。再见她时，丹蓝以为她会来诉苦，没想到那女人象被惊动的小动物，一转身就溜了，快得衣服都带了风。丹蓝本想问问她的状况，是不是需要帮助，见她受惊的样子，自己倒有几分怯了，生怕吓到她。大家都是中国人，谁好意思报警去管别人的事？中国人讲，人人自扫门前雪，莫管他人瓦上霜。丹蓝本心倒也不是这样自私，只是如果报了警，男人就进了局子，进了局子，就有了犯罪纪录，有了犯罪纪录，再找工作就难了，甚至连租房子，房东也会要一个清白的租客。如果这样，今后他们的生活会是怎样呢？并不是所有吵架的夫妻会分手。这是妈妈告诉丹蓝的。丹蓝小时，邻居吵架，妈妈劝她们不能过就分手，结果他们记恨了很久。清官难断家务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敲门事件之后，楼上果然安静好多。夏天来时，公寓对面的公园里绿草如茵翠意盎然，黄昏时，长椅上也有了休息的人。有天早上丹蓝拉开百叶窗，见楼上的女人和男人，还有那小女孩，正在草地上玩耍。那男人怀里抱着一只彩球，穿一件花格子短裤，在草地上转来转去，小女孩已经能走路，正踉跄着去追爸爸怀里的彩球，年轻女人坐在绿地上，望着那一对父女笑着。那是一幅美奂美伦的家庭团聚图。丹蓝看着，心里很高兴。说到底，夫妻是夫妻，父女是父女，再怎么愤怒吼叫，还是一家人。</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过了一段时间，弗兰克要去墨西哥出差。还是燕尔新婚，丹蓝不愿让他去。楼上偶尔还会传来吵架的声音，让听力敏锐的丹蓝感到不安。想到弗兰克走后孤独的日子，丹兰忍不住落下眼泪。弗兰克一边给她擦眼泪，一边咧嘴笑，一双蓝眼睛满是爱怜。他说你怕什么，加拿大是个安全的地方。说实话吧，你还是舍不得我走。你们中国女人很怪，爱就是爱，为什么要给爱找借口呢？不过我是透视眼，这种委婉的表达我也看得懂。</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每当这时，丹蓝就会想起前夫，前夫最不喜欢她哭。她哭的理由当然很多，但他的反应都是一样。他总是很不耐烦，长头发的就爱哭，他说。弗兰克不一样。平日里也是个不拘小节的男人，在女人面前却格外心细。弗兰克说唔，你哭的时候真美，就好象花儿带着露水一样可爱。</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弗兰克走了以后，房间里安静了很多。没有弗兰克放大的音乐声，丹蓝的日子清静又寂寞。在这样安静的空间里，丹蓝一边忙工作，一边想着在中国的儿子和在墨西克的弗兰克。窗外的老树在夏日的阳光中飒飒地响，晚风吹过来时，树叶向一边翻过去，叶底裸露在阳光里，好象掀起层层银色的波浪。楼后的小公园里没有人，几只松鼠和小鸟相互追逐着，平添了几分动感。丹蓝有点情痴，呆呆地坐在落地窗前沉思。这时，一种声音由上及下传来，楼板也随之晃动起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这段时间，楼上的矛盾又加剧了。丹蓝有一种感觉，好象如果老女人不在，小俩口的生活还好过。有天夜里丹蓝被惊醒，没有哭声，只有女人的斗嘴声。丹蓝很好奇，却听不懂。丹蓝能在高亢的声调和顿挫的节奏中感到她们的愤怒，却不明白愤怒的源起。丹蓝看看睡在身边的弗兰克，他依然沉沉地睡着。弗兰克的睡姿，习惯性的向左，他的左耳朵压在一个巨大的头颅之下，丹蓝奇怪的发现自己居然很庆幸弗兰克的睡姿。如果他的睡姿相反，他的好耳朵就会听到楼上的争执，他就会被惊醒。如果他醒来，发现了这夜半的争吵，他会怎样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丹蓝的内心很纠结。最早时她什么都告诉丈夫，自从了解了楼上的情况后，她反而不知如何对丈夫说。她曾问过弗兰克一个问题。那时她在准备加拿大公民考试时。她说加拿大人为什么喜欢管邻居的事情？</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弗兰克正在修剪阳台上的玫瑰花，他回过头看着丹蓝，眼里充满了不解。我的意思，丹蓝补充说，是邻居发生争吵，是他们家庭的事，为什么邻居常常报警？</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弗兰克想一想，把剪刀放下，说，因为每个人的权力都不应该被侵犯。</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那事后邻居会不会记恨你？</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当然不会，他们的争吵妨碍了别人的安静，他们是不对的。而且，家庭成员相互的伤害，也是对人权的侵犯。如果你及时报警，可以避免伤害，这不是每个公民应该做的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弗兰克扬起脸望着楼上，说，我们楼上的邻居，让你苦恼了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丹蓝笑笑，掩饰说，他们走路的声音像大象。</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弗兰克摇摇头，他说那是你没听到过大象走路的声音。那是悄无声息非常安静的。楼上走路的声音不像大象，他们像大象在奔跑。丹蓝就笑起来，弗兰克说我想他们应该来自于田野，在田野里工作的人，一般说话的声音很大，走路的声音也很重，但田野里的人很朴实，这是他们的优点。</w:t>
      </w:r>
    </w:p>
    <w:p>
      <w:pPr>
        <w:pStyle w:val="Normal"/>
        <w:rPr>
          <w:rFonts w:ascii="SimSun" w:hAnsi="SimSun" w:cs="SimSun"/>
          <w:color w:val="635A19"/>
          <w:sz w:val="22"/>
          <w:szCs w:val="22"/>
        </w:rPr>
      </w:pPr>
      <w:r>
        <w:rPr>
          <w:rFonts w:ascii="SimSun" w:hAnsi="SimSun" w:cs="SimSun"/>
          <w:color w:val="635A19"/>
          <w:sz w:val="22"/>
          <w:szCs w:val="22"/>
        </w:rPr>
        <w:t>一个月后，弗兰克终于回来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有一天丹蓝回到家时，见弗兰克像鸽子一样歪着头，用他向上的左耳，屏声静气，听着楼上的声音。丹蓝听到了楼上大象群跑动的声音。</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弗兰克说我好象听到争吵的声音，但我不能确定。丹蓝，你听听，是不是？</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丹蓝点点头，说，我想是。</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弗兰克就去拿电话，丹蓝说你要干什么？弗兰克说我要报警。丹蓝说你不能报警。弗兰克说他们在争吵，也许会有暴力。你没听到女人和孩子的哭声？丹蓝说我们可以上楼去阻止。弗兰克说我们不能阻止，让警察来。丹蓝说不能报警。我知道那女人刚刚来加拿大，还不会独立生活。弗兰克说那是另一回事。丹蓝说，她男人只是脾气大</w:t>
      </w:r>
      <w:r>
        <w:rPr>
          <w:rFonts w:cs="SimSun" w:ascii="SimSun" w:hAnsi="SimSun"/>
          <w:color w:val="635A19"/>
          <w:sz w:val="22"/>
          <w:szCs w:val="22"/>
        </w:rPr>
        <w:t>-----</w:t>
      </w:r>
      <w:r>
        <w:rPr>
          <w:rFonts w:ascii="SimSun" w:hAnsi="SimSun" w:cs="SimSun"/>
          <w:color w:val="635A19"/>
          <w:sz w:val="22"/>
          <w:szCs w:val="22"/>
        </w:rPr>
        <w:t>也许是她和婆婆不和</w:t>
      </w:r>
      <w:r>
        <w:rPr>
          <w:rFonts w:cs="SimSun" w:ascii="SimSun" w:hAnsi="SimSun"/>
          <w:color w:val="635A19"/>
          <w:sz w:val="22"/>
          <w:szCs w:val="22"/>
        </w:rPr>
        <w:t>-----</w:t>
      </w:r>
      <w:r>
        <w:rPr>
          <w:rFonts w:ascii="SimSun" w:hAnsi="SimSun" w:cs="SimSun"/>
          <w:color w:val="635A19"/>
          <w:sz w:val="22"/>
          <w:szCs w:val="22"/>
        </w:rPr>
        <w:t>弗兰克异样的看了丹蓝一眼，那是丹蓝从未见过的眼神。陌生得刺痛了丹蓝的心。</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911</w:t>
      </w:r>
      <w:r>
        <w:rPr>
          <w:rFonts w:ascii="SimSun" w:hAnsi="SimSun" w:cs="SimSun"/>
          <w:color w:val="635A19"/>
          <w:sz w:val="22"/>
          <w:szCs w:val="22"/>
        </w:rPr>
        <w:t>来得很快，去敲三楼的门时，吵闹声嘎然而止，警察还在敲门，里面是死般的沉寂。后来，门终于开了，丹蓝听到混乱的嘈杂的声音，有女人嘤嘤地哭声混在男人们大声说话中，丹蓝的心象被吊起的细线，空洞而摇摆不定。</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弗兰克站在窗前，没有说话，也没有动。丹蓝不知道他看见了什么，也不知他在想什么。</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窗外的天慢慢的黑下来，楼上少有的安静，静得没有走路声，甚至连说话声也没有。丹蓝不知道警察怎样处理了这次报警，她在楼上小心的轻微活动中，看到了与弗兰克眼神里一样的陌生。</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i/>
          <w:i/>
          <w:color w:val="635A19"/>
          <w:sz w:val="22"/>
          <w:szCs w:val="22"/>
        </w:rPr>
      </w:pPr>
      <w:r>
        <w:rPr>
          <w:rFonts w:cs="SimSun" w:ascii="SimSun" w:hAnsi="SimSun"/>
          <w:i/>
          <w:color w:val="635A19"/>
          <w:sz w:val="22"/>
          <w:szCs w:val="22"/>
        </w:rPr>
      </w:r>
    </w:p>
    <w:p>
      <w:pPr>
        <w:pStyle w:val="Normal"/>
        <w:rPr>
          <w:rFonts w:ascii="SimSun" w:hAnsi="SimSun" w:cs="SimSun"/>
          <w:color w:val="635A19"/>
          <w:sz w:val="22"/>
          <w:szCs w:val="22"/>
        </w:rPr>
      </w:pPr>
      <w:r>
        <w:rPr>
          <w:rFonts w:cs="SimSun" w:ascii="SimSun" w:hAnsi="SimSun"/>
          <w:i/>
          <w:color w:val="635A19"/>
          <w:sz w:val="22"/>
          <w:szCs w:val="22"/>
        </w:rPr>
        <w:t>——</w:t>
      </w:r>
      <w:r>
        <w:rPr>
          <w:rFonts w:ascii="SimSun" w:hAnsi="SimSun" w:cs="SimSun"/>
          <w:color w:val="635A19"/>
          <w:sz w:val="22"/>
          <w:szCs w:val="22"/>
        </w:rPr>
        <w:t>发表于</w:t>
      </w:r>
      <w:r>
        <w:rPr>
          <w:rFonts w:cs="SimSun" w:ascii="SimSun" w:hAnsi="SimSun"/>
          <w:color w:val="635A19"/>
          <w:sz w:val="22"/>
          <w:szCs w:val="22"/>
        </w:rPr>
        <w:t>2013</w:t>
      </w:r>
      <w:r>
        <w:rPr>
          <w:rFonts w:ascii="SimSun" w:hAnsi="SimSun" w:cs="SimSun"/>
          <w:color w:val="635A19"/>
          <w:sz w:val="22"/>
          <w:szCs w:val="22"/>
        </w:rPr>
        <w:t>年</w:t>
      </w:r>
      <w:r>
        <w:rPr>
          <w:rFonts w:cs="SimSun" w:ascii="SimSun" w:hAnsi="SimSun"/>
          <w:color w:val="635A19"/>
          <w:sz w:val="22"/>
          <w:szCs w:val="22"/>
        </w:rPr>
        <w:t>6</w:t>
      </w:r>
      <w:r>
        <w:rPr>
          <w:rFonts w:ascii="SimSun" w:hAnsi="SimSun" w:cs="SimSun"/>
          <w:color w:val="635A19"/>
          <w:sz w:val="22"/>
          <w:szCs w:val="22"/>
        </w:rPr>
        <w:t>月</w:t>
      </w:r>
      <w:r>
        <w:rPr>
          <w:rFonts w:cs="SimSun" w:ascii="SimSun" w:hAnsi="SimSun"/>
          <w:color w:val="635A19"/>
          <w:sz w:val="22"/>
          <w:szCs w:val="22"/>
        </w:rPr>
        <w:t>7</w:t>
      </w:r>
      <w:r>
        <w:rPr>
          <w:rFonts w:ascii="SimSun" w:hAnsi="SimSun" w:cs="SimSun"/>
          <w:color w:val="635A19"/>
          <w:sz w:val="22"/>
          <w:szCs w:val="22"/>
        </w:rPr>
        <w:t>日《侨报》</w:t>
      </w:r>
    </w:p>
    <w:p>
      <w:pPr>
        <w:pStyle w:val="Normal"/>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Style w:val="InternetLink"/>
          <w:sz w:val="20"/>
          <w:szCs w:val="20"/>
        </w:rPr>
      </w:pPr>
      <w:r>
        <w:rPr>
          <w:sz w:val="20"/>
          <w:szCs w:val="20"/>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ListParagraph"/>
        <w:numPr>
          <w:ilvl w:val="0"/>
          <w:numId w:val="2"/>
        </w:numPr>
        <w:jc w:val="center"/>
        <w:rPr>
          <w:b/>
          <w:b/>
          <w:sz w:val="28"/>
          <w:szCs w:val="28"/>
        </w:rPr>
      </w:pPr>
      <w:bookmarkStart w:id="2" w:name="骄傲的牙齿"/>
      <w:r>
        <w:rPr>
          <w:b/>
          <w:color w:val="635A19"/>
          <w:sz w:val="28"/>
          <w:szCs w:val="28"/>
          <w:lang w:val="fr-FR"/>
        </w:rPr>
        <w:t>骄傲的牙齿</w:t>
      </w:r>
      <w:bookmarkEnd w:id="2"/>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陆蔚青</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南山玉走进诊室时，见一个老妇人坐在那里，新来的助理印度姑娘丽达站在老人身边，正在给她戴衣罩。这是个保养很好，颇有风度的老妇人，尽管老了，还有清秀的眉眼和很好看的嘴唇。南山玉微笑着说，今天看哪颗牙？老人说右上第一颗。不知是牙齿掉了一个茬儿，还是以前堵的银汞掉了。南山玉说那就先做个</w:t>
      </w:r>
      <w:r>
        <w:rPr>
          <w:rFonts w:cs="SimSun" w:ascii="SimSun" w:hAnsi="SimSun"/>
          <w:color w:val="635A19"/>
          <w:sz w:val="22"/>
          <w:szCs w:val="22"/>
        </w:rPr>
        <w:t>X</w:t>
      </w:r>
      <w:r>
        <w:rPr>
          <w:rFonts w:ascii="SimSun" w:hAnsi="SimSun" w:cs="SimSun"/>
          <w:color w:val="635A19"/>
          <w:sz w:val="22"/>
          <w:szCs w:val="22"/>
        </w:rPr>
        <w:t>光片吧！准备工作时南山玉问，是吃什么东西掉的？很硬的坚果吗？老妇人说不是，只是吃苹果，感到里面好像有沙子一样，我还想，苹果里面怎么会有沙子呢。南山玉脸上保持着一种亲和的微笑，说有人吃面包也会掉牙呢。不一定是硬东西，也是因为牙齿松动了，本身有问题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X</w:t>
      </w:r>
      <w:r>
        <w:rPr>
          <w:rFonts w:ascii="SimSun" w:hAnsi="SimSun" w:cs="SimSun"/>
          <w:color w:val="635A19"/>
          <w:sz w:val="22"/>
          <w:szCs w:val="22"/>
        </w:rPr>
        <w:t>光片很快出来了，南山玉把放在微机里的牙片给老妇看，老人第一眼看到自己的牙齿，吓了一跳，说这是我的牙齿吗？真是丑陋呀。南山玉也回头看这一排牙齿。因为牙根萎缩了，嵌在牙龈里的，是一排枯萎和残缺不全的阴影，牙根变的很细很脆弱的样子，在灰色的没有生命的底片上，能看出衰老和死亡的痕迹。老妇人说这怎么是我的牙齿呢？我以前的牙齿是珍珠贝壳般闪光的牙齿。脸上一瞬间就黯然神伤。叹一口气说，人呀，不要老，老了一点都不好。且不要说什么色衰爱驰，就是自己的牙齿，也不由你做主，丑陋的心惊肉跳。</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这是南山玉牙医学院毕业后到附属医院市习的第一周。历经五年的艰苦学习，终于可以行医的快乐，并没有被老妇人一番人生感悟所洇灭。然而在回家的路上，南山玉望着地铁里行色匆匆的行人，却不知不觉想起老妇人看到自己牙根时那惊骇的面孔。长长的电梯一上一下，南山玉正好可以俯视那些向上滚动的人流。在八月的蒙特里尔，无论是白人，黑人，还是亚洲人，都有一张疲惫的睡眠不足的面孔。南山玉在感慨这行色匆匆的人流时，突然感慨人生苦短岁月无常，同时对这个环境有了一种逃走的渴望。于是，在他迈进地铁的一霎那，他有了一个决定，他决定请假两周，去慕尼黑去看他的妻子冷梅。</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他与冷梅约好在维也纳见面。原因是他与冷梅都喜欢古典音乐，而维也纳是他们心仪已久的圣地。南山玉从蒙特里尔出发，在一片苍茫中飞机进入了欧洲的门户</w:t>
      </w:r>
      <w:r>
        <w:rPr>
          <w:rFonts w:cs="SimSun" w:ascii="SimSun" w:hAnsi="SimSun"/>
          <w:color w:val="635A19"/>
          <w:sz w:val="22"/>
          <w:szCs w:val="22"/>
        </w:rPr>
        <w:t>-----</w:t>
      </w:r>
      <w:r>
        <w:rPr>
          <w:rFonts w:ascii="SimSun" w:hAnsi="SimSun" w:cs="SimSun"/>
          <w:color w:val="635A19"/>
          <w:sz w:val="22"/>
          <w:szCs w:val="22"/>
        </w:rPr>
        <w:t>阿姆斯特丹。重上飞机时，就是在欧洲上空飞翔。靠近维也纳时，南山玉很惊讶地发现，在上空看维也纳，比他印象中破旧而拥挤。一瞬间，他居然有重回亚洲大陆的感觉。这种感觉让他吓了一跳。当他在这里时，他一直是视它为异乡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是不是个人感受会因时间和空间的不同辗转挪移呢？那就是说人的感情也很难恒久稳定了？在急于与冷梅相会的时刻，突然而来的感慨让南山玉在惊讶中有一丝丝的不快。他把脸贴在玄窗，俯视下面的风景，以冲淡这突如其来的不快。</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冷梅从慕尼黑赶来，只用几小时的路途，所以比他先到。当南山玉看到在机场下层等待的冷梅时，心中涌起一股热情的潮涌。冷梅穿着浅绿色的紧身牛仔裤和一件绒黄色的毛衫，站在一排自动出票机旁边，显得格外婷婷玉立而充满生机。她靠在身后一个绿色的旅行包上，好像一株春天的树，又像一簇迎春花树。南山玉禁不住三步两步跳下电梯，在诺大的机场里奔跑起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然后是忘乎所以的拥抱。南山玉把冷梅抱在怀里时，如果有人问他，你想到什么，南山玉会用白边眼镜后面那对真诚的眼睛告诉你，我什么都没想，因为快乐的脑子是空白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他们的计划是在维也纳玩三天，然后沿途去布拉格和莫扎特的故乡</w:t>
      </w:r>
      <w:r>
        <w:rPr>
          <w:rFonts w:cs="SimSun" w:ascii="SimSun" w:hAnsi="SimSun"/>
          <w:color w:val="635A19"/>
          <w:sz w:val="22"/>
          <w:szCs w:val="22"/>
        </w:rPr>
        <w:t>----</w:t>
      </w:r>
      <w:r>
        <w:rPr>
          <w:rFonts w:ascii="SimSun" w:hAnsi="SimSun" w:cs="SimSun"/>
          <w:color w:val="635A19"/>
          <w:sz w:val="22"/>
          <w:szCs w:val="22"/>
        </w:rPr>
        <w:t>萨尔茨堡。之后，他们进入德国，到冷梅生活的慕尼黑。他们把最后一周留给慕尼黑，留给平静而休闲的时光。在那里，他们可以谈谈未来</w:t>
      </w:r>
      <w:r>
        <w:rPr>
          <w:rFonts w:cs="SimSun" w:ascii="SimSun" w:hAnsi="SimSun"/>
          <w:color w:val="635A19"/>
          <w:sz w:val="22"/>
          <w:szCs w:val="22"/>
        </w:rPr>
        <w:t>-----</w:t>
      </w:r>
      <w:r>
        <w:rPr>
          <w:rFonts w:ascii="SimSun" w:hAnsi="SimSun" w:cs="SimSun"/>
          <w:color w:val="635A19"/>
          <w:sz w:val="22"/>
          <w:szCs w:val="22"/>
        </w:rPr>
        <w:t>是冷梅来蒙特里尔，还是南山玉寻找机会再返欧洲。</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两个人都是正在脱贫的学生一族。当年从国内考出国，因为欧洲留不下，南山玉才转道去了北美。冷梅当时学业未完，两人才棒打鸳鸯各一方。本来打算在北美会师，如今冷梅意料之外的一份工作，给两个人出了难题。</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坐机场大巴到市里已是黄昏，路过一个街角看见一家中餐馆，大红灯笼高高挂。南山玉一如既往的肩负重担，一人背着两个旅行包，手里拎着两个旅行箱，还不忘一只手拉着冷梅的手。冷梅却坚持背自己的旅行包，在她的坚持中，南山玉有一种异样的感觉。冷梅的理由是自己也有手和肩，南山玉却看到了冷梅长大了的精神。的确，无论在欧洲还是北美，女孩子们都是自记背行李，但是在中国，女孩子却是喜欢让男人们帮忙甚至是一只小小的手袋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南山玉端详着冷梅，他看到这个小妻子越来越漂亮了。也许是因为稍胖的原因，冷梅比三年前显得婀娜多姿，也丰腴秀美，尤其是眼角眉梢，带有一种成熟女人特有的丰韵。</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与三年前相比，三年前的冷梅很骨感，而现在的冷梅就丰满一些了。让南山玉开心的是，冷梅看见他，居然还有一份新娘子的娇羞，南山玉盯着她看时，她就嗔道，看什么？然后转过身去。</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他们预订的旅馆是学生宿舍，空间很小。这对南山玉和冷梅不是问题，两张分开的床，有用的也只有一张。黑暗中南山玉能感到冷梅的半推半就或者说是欲拒还迎。三年的分离，南山玉能理解新婚之后漫长的分别意味着什么。新婚的生涩还停在那里，他们在黑暗中重新享有的其实是新婚之夜。因为新婚之后他们没有熟捻没有默契就分开了。那场婚礼好像只是为了当年既将分离下的一份决心。他们在一起短短的三天，然后是漫长的三年。所有的肢体语言都生疏了，留下的是某些有点熟悉又有点陌生的回忆。后来回忆也远了，好像一副画因为年代有点褪色，在南山玉的回忆中，还因为想像增加了某些枚瑰的色彩也未可知。如今月光是那样明亮的照着，他们就这样相拥在一起，这才是今天真实的图画，也是南山玉渴望已久的图画。</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之后就是快乐的无忧无虑的游玩，白裤黑衫的南山玉与彩裙白衫的冷梅牵着手走在维也纳古老的街道上。有时出来的早，能闻到古老建筑与街道中那种气息，那是因为人居住的时间长而散发出的气息，一种古老的烟火油腻的气息。而这种清晨在空旷无人的街道上嗅到的隔夜的热闹，隔年的温暖，还有跨越时间的人文气息，让南山玉一次又一次想起自己的故乡。在清晨帮妈妈把小食摊摆在街头时，城市还象一个困乏的老人一样安静的睡着，然而，你依旧能闻到他的体温，因为那你依然在他的怀抱中，而这时的气息，只是他白日里被人潮的涌动遮盖的气息而已。也许白天被忽略不计了，但是，当他睡着时，他的精神，他的过去，他的历史依然在那里，从没有遗失过。</w:t>
      </w:r>
    </w:p>
    <w:p>
      <w:pPr>
        <w:pStyle w:val="Normal"/>
        <w:rPr>
          <w:rFonts w:ascii="SimSun" w:hAnsi="SimSun" w:cs="SimSun"/>
          <w:color w:val="635A19"/>
          <w:sz w:val="22"/>
          <w:szCs w:val="22"/>
        </w:rPr>
      </w:pPr>
      <w:r>
        <w:rPr>
          <w:rFonts w:ascii="SimSun" w:hAnsi="SimSun" w:cs="SimSun"/>
          <w:color w:val="635A19"/>
          <w:sz w:val="22"/>
          <w:szCs w:val="22"/>
        </w:rPr>
        <w:t>南山玉被这种熟悉的气味感动得几乎掉下泪来。在北美的三年，他都没有这样的感觉。他们流连在维也纳的剧院和金色大厅之间。对于这座皇宫之城中的皇宫，他们倒没有多少兴趣。那些死去的政治和皇帝好像从没留下来，南山玉和冷梅最早的接触就是对艺术相同的爱好，莫泊桑的喜剧，歌德的浮士德，还有马拉的乐谱，莫扎特和贝多芬，都曾来到这里，为艺术孜孜不倦。</w:t>
      </w:r>
    </w:p>
    <w:p>
      <w:pPr>
        <w:pStyle w:val="Normal"/>
        <w:rPr>
          <w:rFonts w:ascii="SimSun" w:hAnsi="SimSun" w:cs="SimSun"/>
          <w:color w:val="635A19"/>
          <w:sz w:val="22"/>
          <w:szCs w:val="22"/>
        </w:rPr>
      </w:pPr>
      <w:r>
        <w:rPr>
          <w:rFonts w:ascii="SimSun" w:hAnsi="SimSun" w:cs="SimSun"/>
          <w:color w:val="635A19"/>
          <w:sz w:val="22"/>
          <w:szCs w:val="22"/>
        </w:rPr>
        <w:t>中饭他们就那样站在某个街角，一块披萨一筒可乐。他们看重的是那份下午茶，一定要去一个好的咔啡店，要一杯卡普契诺和一块甜点。</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冷梅点甜点的捻熟程度让南山玉惊讶，而喝咖啡是她对黑咖啡的偏爱也让南山玉感慨。南山玉记得第一次带她去咖啡店时她狼狈不堪的样子。那一杯咖啡，她兑了半杯百分之十的奶油，后来咖啡杯泛出发白的汁液，连咖啡的影子都找不到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你已经完全欧化了。南山玉感慨说。</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是呀。冷梅笑道。笑的时候，嘴角现出两个园园的小酒窝。咖啡不喝不行，上课坚持不下来呀！</w:t>
      </w:r>
    </w:p>
    <w:p>
      <w:pPr>
        <w:pStyle w:val="Normal"/>
        <w:rPr>
          <w:rFonts w:ascii="SimSun" w:hAnsi="SimSun" w:cs="SimSun"/>
          <w:color w:val="635A19"/>
          <w:sz w:val="22"/>
          <w:szCs w:val="22"/>
        </w:rPr>
      </w:pPr>
      <w:r>
        <w:rPr>
          <w:rFonts w:ascii="SimSun" w:hAnsi="SimSun" w:cs="SimSun"/>
          <w:color w:val="635A19"/>
          <w:sz w:val="22"/>
          <w:szCs w:val="22"/>
        </w:rPr>
        <w:t>你知道的。她简短的说。</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已经完全是那个样子了？南山玉问。</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是的。完全是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他们相视而笑。那个样子，是冷梅刚到欧洲时对南山玉的定义。那时他们还不相识。南山玉因为来的早，已经染上了咖啡的瘾。每天早上去上学都看到他端着一杯咖啡在人行道上匆匆走过。</w:t>
      </w:r>
    </w:p>
    <w:p>
      <w:pPr>
        <w:pStyle w:val="Normal"/>
        <w:rPr>
          <w:rFonts w:ascii="SimSun" w:hAnsi="SimSun" w:cs="SimSun"/>
          <w:color w:val="635A19"/>
          <w:sz w:val="22"/>
          <w:szCs w:val="22"/>
        </w:rPr>
      </w:pPr>
      <w:r>
        <w:rPr>
          <w:rFonts w:ascii="SimSun" w:hAnsi="SimSun" w:cs="SimSun"/>
          <w:color w:val="635A19"/>
          <w:sz w:val="22"/>
          <w:szCs w:val="22"/>
        </w:rPr>
        <w:t>冷梅就对室友小柳说，那个高个子的男生，她顿一下，说，他是中国人吗？小柳说是呀，医学院的。大概大三了吧。怎么，他不像中国人？冷梅说也不是，就是他那个样子</w:t>
      </w:r>
      <w:r>
        <w:rPr>
          <w:rFonts w:cs="SimSun" w:ascii="SimSun" w:hAnsi="SimSun"/>
          <w:color w:val="635A19"/>
          <w:sz w:val="22"/>
          <w:szCs w:val="22"/>
        </w:rPr>
        <w:t>--------</w:t>
      </w:r>
      <w:r>
        <w:rPr>
          <w:rFonts w:ascii="SimSun" w:hAnsi="SimSun" w:cs="SimSun"/>
          <w:color w:val="635A19"/>
          <w:sz w:val="22"/>
          <w:szCs w:val="22"/>
        </w:rPr>
        <w:t>小柳探头向楼下望，说什么样子？就见南山玉端着一杯咖啡匆匆而过。</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于是这就成了他们的笑谈。中国学生很少是那个样子，那需要最少两年旅欧经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告别维也纳后他们乘车去布拉格。只是一辆小巴，车上人不多。到捷克境内时上来两个胖胖的警察，简单的看了一下证件。车子在夏天的原野上驰骋。一望无际的原野在八月里居然有了干草那样的金黄。在后来的岁月里，每次南山玉想起这段往事，都不由自主地想起那天阳光下金黄色的原野。那在东欧应该是晚秋的颜色为什么一次次的出现在自己盛夏的记忆中？是当时自己那种温暖干躁的收获一样地心情，还是当真在捷克和奥地利交界之处，有着这样一片金黄色的原野？</w:t>
      </w:r>
    </w:p>
    <w:p>
      <w:pPr>
        <w:pStyle w:val="Normal"/>
        <w:rPr>
          <w:rFonts w:ascii="SimSun" w:hAnsi="SimSun" w:cs="SimSun"/>
          <w:color w:val="635A19"/>
          <w:sz w:val="22"/>
          <w:szCs w:val="22"/>
        </w:rPr>
      </w:pPr>
      <w:r>
        <w:rPr>
          <w:rFonts w:ascii="SimSun" w:hAnsi="SimSun" w:cs="SimSun"/>
          <w:color w:val="635A19"/>
          <w:sz w:val="22"/>
          <w:szCs w:val="22"/>
        </w:rPr>
        <w:t>在金黄色的原野上，还有着那些零零散散的农舍，那些暖色调的房子，在阳光的照耀下，象一栋栋盛满了幻想和幸福的童话，在南山玉的记忆中泛出一层层美丽的涟漪。那时南山玉还不知道这种丰富的阳光意味着什么。进入捷克，进入布拉格，进入德国，这在当时看去完美无瑕的计划，正在把他和冷梅带进一段凄美的时间。那金黄色的美景，是南山玉一生中最美的时光。后来，在他的生活中他努力去找，却再也没有那样的一份金黄色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是的，越接近德国，南山玉就越感到某种不安。开始时他怀疑自己多疑，但是，越来越的，他在冷梅的行为举止中发现了某种怪异。越靠近德国，冷梅的情绪越起伏不定，喜怒无常。对南山玉的态度变化越大。在布拉格他们遇到的那个高个子男子又一次在他面前出现。在查理四世大桥，那个高个子男子细瘦而文质彬彬，正在桥头的一个画家前面坐着，面对着那十六孔滟涟的波光之桥，面对着他和冷梅既将走过的地方。</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南山玉第一次感到心中惴惴不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在德国，他和冷梅第一次去冷梅的公司，在冷梅的办公室门前，他又遇见了那个人。这是查理，他在心里重复他的名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冷梅说我要去老板那里一下下，就回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冷梅回来时，南山玉看到冷梅脸色绯红。冷梅的眼中流光溢彩，南山玉心中的痛，是同他在一起，冷梅从未有这样的目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回家后冷梅把头发挽在脑后，只一下，就放下了。她满面羞红的看到，耳环落了一只。</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南山玉什么也没问。</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离开欧洲时，南山玉发现自己在订票时犯了一个错误，他落地在维也纳，回程票应该定在慕尼黑，但他却把回程票也订在了维也纳。</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冷梅说我会给你写信。南山玉笑一笑。他回过身，把过去和未来都放在一起，塞进行囊。他想，为什么要说呢？这样不是很好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语言，是用于陌生人的。爱人之间，只有肢体语言。或者，我们用眼睛交谈吧！如果你躲开了，我们就不再相爱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与冷梅告别之后，他只身上了去维也纳的夜行列车。</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南山玉坐在夜行车上，回想自己的三周之旅。他想起维也纳的新婚之夜，想起伏尔加河的波光。布拉格今夜的上弦月，应该已经从桥下移到了中天，而紧紧追随者月亮的土星，应该也在此时更加明亮，而位置也开始在月亮之下了吧！那一夜的月光中，谁能说那样的时光能够永驻呢？就象永远流动的恒河，我们不能把自己放在同一条河流里两次。</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对面的女孩又一次离开了座位。再回来时，她的头顶顶满了卷发卡，睫毛也卸了下来，由刚才的艳光四溢的妖艳女孩，一下子变成一个睫毛光光，头上缠满塑料卷的妇人。她像在自己家里上床一样，把膝盖屈卷起来，有些污了颜色的白色衬裙就那样带着某种气息裸露出来。对面的流浪汉用盯着猪肉卷或牛排一样地眼光贪婪地盯着那女孩放荡不羁的身体，壮实的下颚明显的紧咬着嘴唇。南山玉把眼睛挪开，注视着窗外。</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窗外的欧洲大地，无知无识的沉入茫茫黑夜。没有明亮的干草，也没有金黄的芳香，甚至令人心酸的往事，在这一瞬间，也沉入了生命的谷底。南山玉知道，这一瞬间，只有这一列坐满了贫穷，贪婪，欲望和及时行乐的夜行车，轰鸣着在这沉睡在谷底的大地上驰骋。夹坐在这充满俗世欲望的窄狭空间中，南山玉的心突然有一种饱胀的不适，他站起来，跨过横七竖八伸展开来的胳膊和腿，走到车厢之间狭下的地方，仰头望着夜空。出乎意料，他居然在列车飞驰的瞬间，看到了上升的月亮和她身边紧紧相随的土星。那么，来自火星的男人和来自金星的女人呢？南山玉仰起的头颅看不见他们，只感到一滴泪水滑过他的脸庞。</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曾经完美的牙齿的模式，就那样不堪一击的衰老如断壁残墙。南山玉知道，这列车会一直驶向那个温婉而丰韵犹存的老妇人，和那让她惊骇的牙齿。当然，此时的南山玉的爱情的牙齿，还别有一番“拔掉了还痛”的空洞。</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i/>
          <w:color w:val="635A19"/>
          <w:sz w:val="22"/>
          <w:szCs w:val="22"/>
        </w:rPr>
        <w:t>——</w:t>
      </w:r>
      <w:r>
        <w:rPr>
          <w:rFonts w:ascii="SimSun" w:hAnsi="SimSun" w:cs="SimSun"/>
          <w:color w:val="635A19"/>
          <w:sz w:val="22"/>
          <w:szCs w:val="22"/>
        </w:rPr>
        <w:t>发表于《世界华人作家》</w:t>
      </w:r>
      <w:r>
        <w:rPr>
          <w:rFonts w:cs="SimSun" w:ascii="SimSun" w:hAnsi="SimSun"/>
          <w:color w:val="635A19"/>
          <w:sz w:val="22"/>
          <w:szCs w:val="22"/>
        </w:rPr>
        <w:t>2013</w:t>
      </w:r>
      <w:r>
        <w:rPr>
          <w:rFonts w:ascii="SimSun" w:hAnsi="SimSun" w:cs="SimSun"/>
          <w:color w:val="635A19"/>
          <w:sz w:val="22"/>
          <w:szCs w:val="22"/>
        </w:rPr>
        <w:t>年创刊号</w:t>
      </w:r>
    </w:p>
    <w:p>
      <w:pPr>
        <w:pStyle w:val="Normal"/>
        <w:rPr>
          <w:lang w:val="en-CA"/>
        </w:rPr>
      </w:pPr>
      <w:r>
        <w:rPr>
          <w:lang w:val="en-CA"/>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ind w:left="1440" w:firstLine="720"/>
        <w:jc w:val="both"/>
        <w:rPr>
          <w:rFonts w:ascii="SimSun" w:hAnsi="SimSun" w:cs="SimSun"/>
          <w:color w:val="635A19"/>
        </w:rPr>
      </w:pPr>
      <w:r>
        <w:rPr>
          <w:rFonts w:cs="SimSun" w:ascii="SimSun" w:hAnsi="SimSun"/>
          <w:color w:val="635A19"/>
        </w:rPr>
      </w:r>
    </w:p>
    <w:p>
      <w:pPr>
        <w:pStyle w:val="ListParagraph"/>
        <w:ind w:left="1440" w:hanging="0"/>
        <w:rPr>
          <w:b/>
          <w:b/>
          <w:color w:val="635A19"/>
          <w:lang w:val="fr-FR"/>
        </w:rPr>
      </w:pPr>
      <w:r>
        <w:rPr>
          <w:b/>
          <w:color w:val="635A19"/>
          <w:lang w:val="fr-FR"/>
        </w:rPr>
      </w:r>
    </w:p>
    <w:p>
      <w:pPr>
        <w:pStyle w:val="ListParagraph"/>
        <w:numPr>
          <w:ilvl w:val="0"/>
          <w:numId w:val="2"/>
        </w:numPr>
        <w:jc w:val="center"/>
        <w:rPr>
          <w:b/>
          <w:b/>
          <w:color w:val="635A19"/>
          <w:sz w:val="28"/>
          <w:szCs w:val="28"/>
          <w:lang w:val="fr-FR"/>
        </w:rPr>
      </w:pPr>
      <w:bookmarkStart w:id="3" w:name="水绿旗袍"/>
      <w:r>
        <w:rPr>
          <w:b/>
          <w:color w:val="635A19"/>
          <w:sz w:val="28"/>
          <w:szCs w:val="28"/>
          <w:lang w:val="fr-FR"/>
        </w:rPr>
        <w:t>水绿旗袍</w:t>
      </w:r>
      <w:bookmarkEnd w:id="3"/>
    </w:p>
    <w:p>
      <w:pPr>
        <w:pStyle w:val="Normal"/>
        <w:rPr>
          <w:b/>
          <w:b/>
          <w:sz w:val="32"/>
          <w:szCs w:val="32"/>
        </w:rPr>
      </w:pPr>
      <w:r>
        <w:rPr>
          <w:b/>
          <w:sz w:val="32"/>
          <w:szCs w:val="3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陆蔚青</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小爱移民到蒙特里尔时，带来六个大箱子的衣物。在所有这些里面，最值钱的只有一件，是水绿旗袍。</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这是一件薄缎面真丝旗袍。一弯春水般的颜色，娇嫩得让人不敢触摸。小小的立领镶着同色系稍深的牙边儿，肩部剪裁圆润笔挺，针脚精致。最让人心动的是旗袍的左下角，在一袭水绿的底色上，写意的勾勒出几朵似有似无的荷花</w:t>
      </w:r>
      <w:r>
        <w:rPr>
          <w:rFonts w:cs="SimSun" w:ascii="SimSun" w:hAnsi="SimSun"/>
          <w:color w:val="635A19"/>
          <w:sz w:val="22"/>
          <w:szCs w:val="22"/>
        </w:rPr>
        <w:t>------</w:t>
      </w:r>
      <w:r>
        <w:rPr>
          <w:rFonts w:ascii="SimSun" w:hAnsi="SimSun" w:cs="SimSun"/>
          <w:color w:val="635A19"/>
          <w:sz w:val="22"/>
          <w:szCs w:val="22"/>
        </w:rPr>
        <w:t>那是让各个女人都爱煞的华美，也是小爱活了三十年最奢侈的衣物。任何一件礼服都在它面前相形见绌，就连小爱的婚纱，也害羞的低下头。这大概就是中国女人的梦想吧。尤其要出国之前。</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小爱的丈夫对此很不以为然。他说你带这个干什么？在中国你也没穿过旗袍。</w:t>
      </w:r>
    </w:p>
    <w:p>
      <w:pPr>
        <w:pStyle w:val="Normal"/>
        <w:rPr>
          <w:rFonts w:ascii="SimSun" w:hAnsi="SimSun" w:cs="SimSun"/>
          <w:color w:val="635A19"/>
          <w:sz w:val="22"/>
          <w:szCs w:val="22"/>
        </w:rPr>
      </w:pPr>
      <w:r>
        <w:rPr>
          <w:rFonts w:ascii="SimSun" w:hAnsi="SimSun" w:cs="SimSun"/>
          <w:color w:val="635A19"/>
          <w:sz w:val="22"/>
          <w:szCs w:val="22"/>
        </w:rPr>
        <w:t>小爱说现在我们出国了。能一样吗？有个</w:t>
      </w:r>
      <w:r>
        <w:rPr>
          <w:rFonts w:cs="SimSun" w:ascii="SimSun" w:hAnsi="SimSun"/>
          <w:color w:val="635A19"/>
          <w:sz w:val="22"/>
          <w:szCs w:val="22"/>
        </w:rPr>
        <w:t>Party</w:t>
      </w:r>
      <w:r>
        <w:rPr>
          <w:rFonts w:ascii="SimSun" w:hAnsi="SimSun" w:cs="SimSun"/>
          <w:color w:val="635A19"/>
          <w:sz w:val="22"/>
          <w:szCs w:val="22"/>
        </w:rPr>
        <w:t>什么的，可以穿呀。电影里都是这样的。</w:t>
      </w:r>
    </w:p>
    <w:p>
      <w:pPr>
        <w:pStyle w:val="Normal"/>
        <w:rPr>
          <w:rFonts w:ascii="SimSun" w:hAnsi="SimSun" w:cs="SimSun"/>
          <w:color w:val="635A19"/>
          <w:sz w:val="22"/>
          <w:szCs w:val="22"/>
        </w:rPr>
      </w:pPr>
      <w:r>
        <w:rPr>
          <w:rFonts w:ascii="SimSun" w:hAnsi="SimSun" w:cs="SimSun"/>
          <w:color w:val="635A19"/>
          <w:sz w:val="22"/>
          <w:szCs w:val="22"/>
        </w:rPr>
        <w:t>丈夫撇了她一眼，说，出国了，要做好吃苦的准备，还</w:t>
      </w:r>
      <w:r>
        <w:rPr>
          <w:rFonts w:cs="SimSun" w:ascii="SimSun" w:hAnsi="SimSun"/>
          <w:color w:val="635A19"/>
          <w:sz w:val="22"/>
          <w:szCs w:val="22"/>
        </w:rPr>
        <w:t>Party</w:t>
      </w:r>
      <w:r>
        <w:rPr>
          <w:rFonts w:ascii="SimSun" w:hAnsi="SimSun" w:cs="SimSun"/>
          <w:color w:val="635A19"/>
          <w:sz w:val="22"/>
          <w:szCs w:val="22"/>
        </w:rPr>
        <w:t>，不要想得太美。</w:t>
      </w:r>
    </w:p>
    <w:p>
      <w:pPr>
        <w:pStyle w:val="Normal"/>
        <w:rPr>
          <w:rFonts w:ascii="SimSun" w:hAnsi="SimSun" w:cs="SimSun"/>
          <w:color w:val="635A19"/>
          <w:sz w:val="22"/>
          <w:szCs w:val="22"/>
        </w:rPr>
      </w:pPr>
      <w:r>
        <w:rPr>
          <w:rFonts w:ascii="SimSun" w:hAnsi="SimSun" w:cs="SimSun"/>
          <w:color w:val="635A19"/>
          <w:sz w:val="22"/>
          <w:szCs w:val="22"/>
        </w:rPr>
        <w:t>小爱不回答，漂亮的丹凤眼向上瞟一瞟。</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到了蒙特利尔，小爱很失望。没想到的是，这里的人穿得很随意，还不如在国内精致。</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后来她去学法语。第一课，坐在她身边的，是个杭州美女，叫阿兰。阿兰长着一对细细的丹凤眼。白净的皮肤，与前排的俄罗斯女孩杰西卡有一比，只是杰西卡的皮肤像奶油，阿兰的皮肤像象牙。阿兰是个貌似文静实则有趣的女人。当小爱上了一上午还晕头晕脑时，阿兰已经像得到真传一样开窍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Je suie Chionosio .</w:t>
      </w:r>
      <w:r>
        <w:rPr>
          <w:rFonts w:ascii="SimSun" w:hAnsi="SimSun" w:cs="SimSun"/>
          <w:color w:val="635A19"/>
          <w:sz w:val="22"/>
          <w:szCs w:val="22"/>
        </w:rPr>
        <w:t>（我是中国女人）小爱苦恼的嘀咕着这难记的发音。</w:t>
      </w:r>
    </w:p>
    <w:p>
      <w:pPr>
        <w:pStyle w:val="Normal"/>
        <w:rPr>
          <w:rFonts w:ascii="SimSun" w:hAnsi="SimSun" w:cs="SimSun"/>
          <w:color w:val="635A19"/>
          <w:sz w:val="22"/>
          <w:szCs w:val="22"/>
        </w:rPr>
      </w:pPr>
      <w:r>
        <w:rPr>
          <w:rFonts w:ascii="SimSun" w:hAnsi="SimSun" w:cs="SimSun"/>
          <w:color w:val="635A19"/>
          <w:sz w:val="22"/>
          <w:szCs w:val="22"/>
        </w:rPr>
        <w:t>热水洗你袜子。阿兰半玩笑半认真地纠正着。</w:t>
      </w:r>
    </w:p>
    <w:p>
      <w:pPr>
        <w:pStyle w:val="Normal"/>
        <w:rPr>
          <w:rFonts w:ascii="SimSun" w:hAnsi="SimSun" w:cs="SimSun"/>
          <w:color w:val="635A19"/>
          <w:sz w:val="22"/>
          <w:szCs w:val="22"/>
        </w:rPr>
      </w:pPr>
      <w:r>
        <w:rPr>
          <w:rFonts w:ascii="SimSun" w:hAnsi="SimSun" w:cs="SimSun"/>
          <w:color w:val="635A19"/>
          <w:sz w:val="22"/>
          <w:szCs w:val="22"/>
        </w:rPr>
        <w:t>你说什么？小爱一时没明白。</w:t>
      </w:r>
    </w:p>
    <w:p>
      <w:pPr>
        <w:pStyle w:val="Normal"/>
        <w:rPr>
          <w:rFonts w:ascii="SimSun" w:hAnsi="SimSun" w:cs="SimSun"/>
          <w:color w:val="635A19"/>
          <w:sz w:val="22"/>
          <w:szCs w:val="22"/>
        </w:rPr>
      </w:pPr>
      <w:r>
        <w:rPr>
          <w:rFonts w:ascii="SimSun" w:hAnsi="SimSun" w:cs="SimSun"/>
          <w:color w:val="635A19"/>
          <w:sz w:val="22"/>
          <w:szCs w:val="22"/>
        </w:rPr>
        <w:t>阿兰就笑，努努嘴，说，你问老师，他都知道。</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然后阿兰问老师，你明白“热水洗你袜子”吗？弗兰克很认真，说，当然。</w:t>
      </w:r>
      <w:r>
        <w:rPr>
          <w:rFonts w:cs="SimSun" w:ascii="SimSun" w:hAnsi="SimSun"/>
          <w:color w:val="635A19"/>
          <w:sz w:val="22"/>
          <w:szCs w:val="22"/>
        </w:rPr>
        <w:t>Je suie Chionosio .</w:t>
      </w:r>
    </w:p>
    <w:p>
      <w:pPr>
        <w:pStyle w:val="Normal"/>
        <w:rPr>
          <w:rFonts w:ascii="SimSun" w:hAnsi="SimSun" w:cs="SimSun"/>
          <w:color w:val="635A19"/>
          <w:sz w:val="22"/>
          <w:szCs w:val="22"/>
        </w:rPr>
      </w:pPr>
      <w:r>
        <w:rPr>
          <w:rFonts w:ascii="SimSun" w:hAnsi="SimSun" w:cs="SimSun"/>
          <w:color w:val="635A19"/>
          <w:sz w:val="22"/>
          <w:szCs w:val="22"/>
        </w:rPr>
        <w:t>小爱愣了一下，就笑倒在桌子上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班里还有一个中国女人，看上去也与小爱同龄。身材与小爱差不多，只是比小爱丰满一些。南方人，叫丹宁。下课时她们就聚在一处，虽然在中国是天南海北，在这里，却亲似一家人。</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法语班结业时，老师说我们将有个</w:t>
      </w:r>
      <w:r>
        <w:rPr>
          <w:rFonts w:cs="SimSun" w:ascii="SimSun" w:hAnsi="SimSun"/>
          <w:color w:val="635A19"/>
          <w:sz w:val="22"/>
          <w:szCs w:val="22"/>
        </w:rPr>
        <w:t>party</w:t>
      </w:r>
      <w:r>
        <w:rPr>
          <w:rFonts w:ascii="SimSun" w:hAnsi="SimSun" w:cs="SimSun"/>
          <w:color w:val="635A19"/>
          <w:sz w:val="22"/>
          <w:szCs w:val="22"/>
        </w:rPr>
        <w:t>，希望大家都穿上最美的衣服，能表现自己民族的最好，我们好好乐一乐。杰西卡马上就说，我穿民族服装。印度人莎拉说我们印度的民族服装非常的漂亮，明天我会盛装来</w:t>
      </w:r>
      <w:r>
        <w:rPr>
          <w:rFonts w:cs="SimSun" w:ascii="SimSun" w:hAnsi="SimSun"/>
          <w:color w:val="635A19"/>
          <w:sz w:val="22"/>
          <w:szCs w:val="22"/>
        </w:rPr>
        <w:t>party</w:t>
      </w:r>
      <w:r>
        <w:rPr>
          <w:rFonts w:ascii="SimSun" w:hAnsi="SimSun" w:cs="SimSun"/>
          <w:color w:val="635A19"/>
          <w:sz w:val="22"/>
          <w:szCs w:val="22"/>
        </w:rPr>
        <w:t>。弗兰克就说那中国女孩呢？我还没见过中国民族服装，中国有民族服装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见阿兰和丹宁没说话，小爱就说，当然，我们的民族服装更美丽，明天我就给你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第二天，小爱穿了那件漂亮的旗袍。去之前仔细的照了镜子，然后问丈夫，我漂亮吗？丈夫正在电脑上验程序，没回头就说，好，好。小爱就出了家门。小爱想，我是弘扬中华文化呢，让你们看看中国国粹是什么样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让小爱尴尬的是，很多中国同学穿得很简单。虽然好些外国同学过来赞她漂亮，阿兰和丹宁也夸她品味一流，但坐在衣着简朴的同学之间，小爱还是有一种穿错的感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回来的路上，小爱穿着那件漂亮的旗袍，走在地铁里，街道上，都能感到路人射过来的眼光，那眼光是惊讶，是惊喜，还有怀疑，好像是看一个电影里的不真实的人走在大街上，她背若芒刺。在龙戈沪那一站，有个白人过来和她答讪，说你是中国人吧？你真漂亮。她就笑一笑，没想到那个人说，你结婚了吗？她就老实的点点头。那人说太遗憾了，如果你没结婚，你应该是我妻子。小爱有点光火，小爱说你是谁呀？我为什么应该是你妻子？好不好笑？那人说的是法语，小爱那时的法语水平是听得通，说的绊绊磕磕，所以一着急，就改成了英语。那人听了没生气，反而笑了，说你来多久了，小爱本不想答理他，看他笑得开心的样子，就说，半年。那人自我介绍说，我是皮埃尔，加拿大法国人。见小爱不回答，说你叫什么？小爱就说，小爱。皮埃尔说你一定要好好学法语，法语是世界上最美丽的语言，像歌曲一样美丽，像你的身体一样美丽。小爱在他的蓝眼睛里看到了他的妄自尊大和不怀好意。正巧地铁到站，小爱就在门要关上的一刻灵敏的滑出车门，身后还听见皮埃尔的声音。现在她没有选择的再次走在地铁站里，她知道自己这会儿就像美国在朝鲜打的那场战争，是在错误的时间，错误的地点，做着错误的事情，从头到脚都是错的。然而她又能怎么样呢？她穿着这身旗袍和高跟鞋回到家，气恼的把它们脱下来，鞋被踢到一边，旗袍被扔到角落里</w:t>
      </w:r>
      <w:r>
        <w:rPr>
          <w:rFonts w:cs="SimSun" w:ascii="SimSun" w:hAnsi="SimSun"/>
          <w:color w:val="635A19"/>
          <w:sz w:val="22"/>
          <w:szCs w:val="22"/>
        </w:rPr>
        <w:t>----</w:t>
      </w:r>
      <w:r>
        <w:rPr>
          <w:rFonts w:ascii="SimSun" w:hAnsi="SimSun" w:cs="SimSun"/>
          <w:color w:val="635A19"/>
          <w:sz w:val="22"/>
          <w:szCs w:val="22"/>
        </w:rPr>
        <w:t>她再也不想在这样的错误里回头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一转眼，冬去春来，小爱的小腹有点鼓了。那时她和丈夫都在上学，收入刚刚够租房和买食物。丈夫说你还嫌生活不够苦？要什么没什么，还生孩子？做了吧！小爱眼一瞪，说你给我滚出去。丈夫就不再说话。到医院做常规检查，医生说你需要做一个特殊的羊水检查。结果很让小爱惊讶，她怀的是龙凤双胞胎。这对爱孩子的她绝对是个惊喜。但惊喜的欢呼还没落地，医生又告诉她，她的女儿，患有唐氏综合症。</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也就是说，如果她生下来，就意味着接受了一个弱智女儿。可如果不生下来，连儿子也没有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那段时间小爱狂热地迷上了教会，还带回了一幅木刻挂在房间最醒目处，上写着，上帝赐福给世人。小爱去法语班时老师看见她，都惊喜得张大眼睛，说恭喜你啊，是男孩还是女孩？小爱就骄傲的一笑，说，一男一女。</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她说她不能不要这两个孩子，他们正在她肚子里动呢。这是上帝给她的礼物。</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一对儿女生下来，小爱停了法语课，全力以赴照顾孩子。小爱象变了一个人，原来十指不沾阳春水的她满脸都是母性的光芒。为了喂养他们，她毫不吝惜自己原本万分珍爱的苗条身材，为了奶水足，她喝了鸡汤又喝排骨汤，一直把腰身从一尺七喝到二尺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孩子稍大，小爱对女儿格外呵护，从满月就开始做特殊护理。每星期两次去医院提供的特殊训练班。没事时她就带着一双儿女在阳光下的公园里玩耍，自然的象一个农家妇女在农田里照拂她的庄稼。她穿着一件布衫，一条短裤，有时连防晒霜都忘了用，她的皮肤在阳光中由白皙变成深棕，行为举止由规矩变成了随意，她光着脚和孩子们在草坪上疯跑时，连她自己都惊讶，在一年多以前，她还是一个穿着一步裙高跟鞋，行为严谨的职业女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小爱真正变成了自然之子。</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有一天丹宁来看她，说公司有晚会，她因为没有晚礼服，突然想起小爱穿过一件漂亮的旗袍。小爱那时正在给一双儿女洗澡，手里忙着，眼睛躲着儿子小手拍出的泡沫，说你去壁橱里翻吧，应该在那边的角里。丹宁就自己动手，在橱里找到那件漂亮的水绿旗袍。那件旗袍与小爱那些简单无华的家常衣服混在一起，常年无人呵护，显得孤独落寞，还有些许的灰尘。丹宁拎着来到小爱面前，说，可惜了这旗袍，看让你邋塌的，压在衣服堆里都褶了。小爱的女儿把水拍得啪啪响，溅了旗袍一身，丹宁忙忙的躲了。小爱却大笑起来，说我有两个孩子要照顾，哪里管得了她。你喜欢你就拿去。你看我这腰身，穿是穿不上了，再说，那种精致的生活，也不是我要的了，我有他们，还不满足？她一边说着一边在女儿的脑门上结结实实的亲了一口，然后手快脚快的把孩子们诸一从水里捞出来，女儿没玩够，立即抗议般的大哭起来。</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二</w:t>
      </w:r>
    </w:p>
    <w:p>
      <w:pPr>
        <w:pStyle w:val="Normal"/>
        <w:rPr>
          <w:rFonts w:ascii="SimSun" w:hAnsi="SimSun" w:cs="SimSun"/>
          <w:color w:val="635A19"/>
          <w:sz w:val="22"/>
          <w:szCs w:val="22"/>
        </w:rPr>
      </w:pPr>
      <w:r>
        <w:rPr>
          <w:rFonts w:ascii="SimSun" w:hAnsi="SimSun" w:cs="SimSun"/>
          <w:color w:val="635A19"/>
          <w:sz w:val="22"/>
          <w:szCs w:val="22"/>
        </w:rPr>
        <w:t>小爱忙着生孩子时，丹宁还在学法语，有天老师问她，你是学水利的吗？丹宁说是，还不明就里。接着来了两个人，简单的同她谈了谈，问她是否愿意到公司工作。这可真是出乎意料的喜悦。丹宁来了这一年，耳边听到的都是工作如何如何难找，怎么自己却是工作找上门来。高兴都来不及，当时就签了合同。</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第一天上班，就赶上随分子</w:t>
      </w:r>
      <w:r>
        <w:rPr>
          <w:rFonts w:cs="SimSun" w:ascii="SimSun" w:hAnsi="SimSun"/>
          <w:color w:val="635A19"/>
          <w:sz w:val="22"/>
          <w:szCs w:val="22"/>
        </w:rPr>
        <w:t>------</w:t>
      </w:r>
      <w:r>
        <w:rPr>
          <w:rFonts w:ascii="SimSun" w:hAnsi="SimSun" w:cs="SimSun"/>
          <w:color w:val="635A19"/>
          <w:sz w:val="22"/>
          <w:szCs w:val="22"/>
        </w:rPr>
        <w:t>一个金发碧眼的胖女人捧着一个大盘子，挨个要</w:t>
      </w:r>
      <w:r>
        <w:rPr>
          <w:rFonts w:cs="SimSun" w:ascii="SimSun" w:hAnsi="SimSun"/>
          <w:color w:val="635A19"/>
          <w:sz w:val="22"/>
          <w:szCs w:val="22"/>
        </w:rPr>
        <w:t>20</w:t>
      </w:r>
      <w:r>
        <w:rPr>
          <w:rFonts w:ascii="SimSun" w:hAnsi="SimSun" w:cs="SimSun"/>
          <w:color w:val="635A19"/>
          <w:sz w:val="22"/>
          <w:szCs w:val="22"/>
        </w:rPr>
        <w:t>加元。丹宁还不知道为什么就被随了</w:t>
      </w:r>
      <w:r>
        <w:rPr>
          <w:rFonts w:cs="SimSun" w:ascii="SimSun" w:hAnsi="SimSun"/>
          <w:color w:val="635A19"/>
          <w:sz w:val="22"/>
          <w:szCs w:val="22"/>
        </w:rPr>
        <w:t>20</w:t>
      </w:r>
      <w:r>
        <w:rPr>
          <w:rFonts w:ascii="SimSun" w:hAnsi="SimSun" w:cs="SimSun"/>
          <w:color w:val="635A19"/>
          <w:sz w:val="22"/>
          <w:szCs w:val="22"/>
        </w:rPr>
        <w:t>元，吃午饭时丹宁问对面的邻居，才知道是给一个叫萨丽的准妈妈的，生前庆祝，就是孩子没生就开</w:t>
      </w:r>
      <w:r>
        <w:rPr>
          <w:rFonts w:cs="SimSun" w:ascii="SimSun" w:hAnsi="SimSun"/>
          <w:color w:val="635A19"/>
          <w:sz w:val="22"/>
          <w:szCs w:val="22"/>
        </w:rPr>
        <w:t>party</w:t>
      </w:r>
      <w:r>
        <w:rPr>
          <w:rFonts w:ascii="SimSun" w:hAnsi="SimSun" w:cs="SimSun"/>
          <w:color w:val="635A19"/>
          <w:sz w:val="22"/>
          <w:szCs w:val="22"/>
        </w:rPr>
        <w:t>，就随份子。</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第二天，是个阳光灿烂的日子。一个丹宁没见过的女孩结婚。办公室里所有的人都趴在桌上写贺卡。丹宁学法语，也就是一年，学的都是那些繁难的变格，宾语如何前置。这种礼节性的如何做过？正愁眉不展时，就听一阵哄堂大笑，丹宁抬眼望去，不知谁写了什么好笑的事情，一群魁北克们笑成了一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在那一刻，丹宁感到从未有过的孤独。</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丈夫比丹宁来的早，今年大学毕业了。一直在找工作，终于在卡尔加利找到了。年薪不错，可丹宁不想放他走。丹宁的理由很简单，要留一齐留，要走一齐走。丈夫叹口气说，不去呢，我是学石油的，在这里找不到工作。去呢，你也知道，合同工作，还不知结束后还有没有。最稳妥的就是你先在这里，我过去看情况再说。</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丹宁和丈夫是恩爱夫妻。丈夫走后，丹宁就开始失眠，很快两个眼圈就黑了。一个人吃饭，能对付就对付，丹宁的体重很快就降下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圣诞时公司要开</w:t>
      </w:r>
      <w:r>
        <w:rPr>
          <w:rFonts w:cs="SimSun" w:ascii="SimSun" w:hAnsi="SimSun"/>
          <w:color w:val="635A19"/>
          <w:sz w:val="22"/>
          <w:szCs w:val="22"/>
        </w:rPr>
        <w:t>party</w:t>
      </w:r>
      <w:r>
        <w:rPr>
          <w:rFonts w:ascii="SimSun" w:hAnsi="SimSun" w:cs="SimSun"/>
          <w:color w:val="635A19"/>
          <w:sz w:val="22"/>
          <w:szCs w:val="22"/>
        </w:rPr>
        <w:t>。中午一过同事们就不工作了。女士们都开始化妆，见丹宁傻坐在那里，就说，你怎么不化妆？中国女人都不化妆吗？丹宁就笑笑，她真不明白为什么她们把她看成全部中国女人。到了酒店，大家都换了装，在几乎清一色黑色晚礼服，丹宁的一袭水绿旗袍，照亮了每一双各种颜色的眼睛。</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那是移步易景的美丽，旗袍把一个东方女人的身段，炫耀得淋漓尽致。</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你真是太美了。靠近丹宁的</w:t>
      </w:r>
      <w:r>
        <w:rPr>
          <w:rFonts w:cs="SimSun" w:ascii="SimSun" w:hAnsi="SimSun"/>
          <w:color w:val="635A19"/>
          <w:sz w:val="22"/>
          <w:szCs w:val="22"/>
        </w:rPr>
        <w:t>Paul</w:t>
      </w:r>
      <w:r>
        <w:rPr>
          <w:rFonts w:ascii="SimSun" w:hAnsi="SimSun" w:cs="SimSun"/>
          <w:color w:val="635A19"/>
          <w:sz w:val="22"/>
          <w:szCs w:val="22"/>
        </w:rPr>
        <w:t>的眼睛闪闪发光的赞叹说。</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旗袍的美，在众多的夜礼服中，独标一格。对</w:t>
      </w:r>
      <w:r>
        <w:rPr>
          <w:rFonts w:cs="SimSun" w:ascii="SimSun" w:hAnsi="SimSun"/>
          <w:color w:val="635A19"/>
          <w:sz w:val="22"/>
          <w:szCs w:val="22"/>
        </w:rPr>
        <w:t>Paul</w:t>
      </w:r>
      <w:r>
        <w:rPr>
          <w:rFonts w:ascii="SimSun" w:hAnsi="SimSun" w:cs="SimSun"/>
          <w:color w:val="635A19"/>
          <w:sz w:val="22"/>
          <w:szCs w:val="22"/>
        </w:rPr>
        <w:t>来说，那是古典东方式的美，既有异国风情，又有典雅精致，而在这件旗袍的衬托下，素日里很平常的女子丹宁，好像是穿越时间隧道突然而至的东方公主，让</w:t>
      </w:r>
      <w:r>
        <w:rPr>
          <w:rFonts w:cs="SimSun" w:ascii="SimSun" w:hAnsi="SimSun"/>
          <w:color w:val="635A19"/>
          <w:sz w:val="22"/>
          <w:szCs w:val="22"/>
        </w:rPr>
        <w:t>Paul</w:t>
      </w:r>
      <w:r>
        <w:rPr>
          <w:rFonts w:ascii="SimSun" w:hAnsi="SimSun" w:cs="SimSun"/>
          <w:color w:val="635A19"/>
          <w:sz w:val="22"/>
          <w:szCs w:val="22"/>
        </w:rPr>
        <w:t>在一瞬间坠入爱河。</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第二天下班，丹宁一出门就见</w:t>
      </w:r>
      <w:r>
        <w:rPr>
          <w:rFonts w:cs="SimSun" w:ascii="SimSun" w:hAnsi="SimSun"/>
          <w:color w:val="635A19"/>
          <w:sz w:val="22"/>
          <w:szCs w:val="22"/>
        </w:rPr>
        <w:t>Paul</w:t>
      </w:r>
      <w:r>
        <w:rPr>
          <w:rFonts w:ascii="SimSun" w:hAnsi="SimSun" w:cs="SimSun"/>
          <w:color w:val="635A19"/>
          <w:sz w:val="22"/>
          <w:szCs w:val="22"/>
        </w:rPr>
        <w:t>等在那里。</w:t>
      </w:r>
      <w:r>
        <w:rPr>
          <w:rFonts w:cs="SimSun" w:ascii="SimSun" w:hAnsi="SimSun"/>
          <w:color w:val="635A19"/>
          <w:sz w:val="22"/>
          <w:szCs w:val="22"/>
        </w:rPr>
        <w:t>Paul</w:t>
      </w:r>
      <w:r>
        <w:rPr>
          <w:rFonts w:ascii="SimSun" w:hAnsi="SimSun" w:cs="SimSun"/>
          <w:color w:val="635A19"/>
          <w:sz w:val="22"/>
          <w:szCs w:val="22"/>
        </w:rPr>
        <w:t>是法国人，表达也浪漫，正视着丹宁的眼睛里，一团火在燃烧，单腿跪地，张口就说，我爱你，我要娶你。丹宁哪见过这个？心一下就乱了，一时间天旋地转，然后慌不择路的跑回家。</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丹宁很后悔自己的一夜美丽。如今麻烦上身，不知如何解决。虽然</w:t>
      </w:r>
      <w:r>
        <w:rPr>
          <w:rFonts w:cs="SimSun" w:ascii="SimSun" w:hAnsi="SimSun"/>
          <w:color w:val="635A19"/>
          <w:sz w:val="22"/>
          <w:szCs w:val="22"/>
        </w:rPr>
        <w:t>Paul</w:t>
      </w:r>
      <w:r>
        <w:rPr>
          <w:rFonts w:ascii="SimSun" w:hAnsi="SimSun" w:cs="SimSun"/>
          <w:color w:val="635A19"/>
          <w:sz w:val="22"/>
          <w:szCs w:val="22"/>
        </w:rPr>
        <w:t>有迷人的异国情调，想起丈夫她还是会心疼。她心疼他们青涩的青春岁月，她把所有激情都给了初恋。那晚上月亮很大，静静的挂在树梢，让她想起的不止是丈夫，还有婆母一家。丹宁从小没妈妈，是婆母当作亲女儿养大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丹宁的反应，就是立刻向丈夫求救。</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听了丹宁语无伦次的表述，丈夫以救火的速度赶了回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一个星期后丹宁就随丈夫去了卡尔加利。走前去看小爱，把烫得平平整整的旗袍还给她。丹宁的丈夫跟她一道去的。他对小爱的丈夫说，太美的东西害人呐！你们家这件旗袍，还是挂在衣橱里好。</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小爱正哄女儿睡觉，听了这话噗哧一笑，道，那是你们男人狭隘。美的东西谁不爱？</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三</w:t>
      </w:r>
    </w:p>
    <w:p>
      <w:pPr>
        <w:pStyle w:val="Normal"/>
        <w:rPr>
          <w:rFonts w:ascii="SimSun" w:hAnsi="SimSun" w:cs="SimSun"/>
          <w:color w:val="635A19"/>
          <w:sz w:val="22"/>
          <w:szCs w:val="22"/>
        </w:rPr>
      </w:pPr>
      <w:r>
        <w:rPr>
          <w:rFonts w:ascii="SimSun" w:hAnsi="SimSun" w:cs="SimSun"/>
          <w:color w:val="635A19"/>
          <w:sz w:val="22"/>
          <w:szCs w:val="22"/>
        </w:rPr>
        <w:t>阿兰在国内学的是金融，那是一辈子都想当银行家而壮志未酬的父亲给她选的专业。毕业后在银行一干就是五年，待遇好工资高，可是阿兰却不高兴，总说不喜欢。母亲就说，你本事再大，也不如有个好单位，不用走不用跑，什么都有了。你还不喜欢。真不知你到底要什么。</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移民到了蒙特里尔，见来的人都读书，一打听，原来读书政府给津贴。阿兰心里很高兴。现在她终于可以选择一个自己喜欢的事情做了。阿兰喜欢什么呢？原来她从小就喜欢妈妈的工作，当裁缝。</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当别人都一头扎到博士硕士的学历里，去学计算机金融会计等专业时，阿兰悄悄走进一所培训学校，去学服装设计和制作。阿兰学得很用心，她本来就手巧心灵，制作水平很快就升为全班最好的。只是在设计上，她一直不顺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主要的问题是颜色。阿兰发现西人的颜色与我们东方的颜色有很大不同。比如粉色，东方人的粉色里面透着红，而西方人的粉色里面却透着白。再如东方人的灰色里面透着蓝，而西方人的灰色里面却透着银色。</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要改变形成三十多年的视觉习惯，不是容易的。阿兰拿起了画笔，在课堂里学。周末就去野外写生，在自然里面学。阿兰在那些美丽的花花草草中，找到了真正的颜色。</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毕业时阿兰以优 异成绩在一家很有名的服装公司找到工作。没想到</w:t>
      </w:r>
      <w:r>
        <w:rPr>
          <w:rFonts w:cs="SimSun" w:ascii="SimSun" w:hAnsi="SimSun"/>
          <w:color w:val="635A19"/>
          <w:sz w:val="22"/>
          <w:szCs w:val="22"/>
        </w:rPr>
        <w:t>911</w:t>
      </w:r>
      <w:r>
        <w:rPr>
          <w:rFonts w:ascii="SimSun" w:hAnsi="SimSun" w:cs="SimSun"/>
          <w:color w:val="635A19"/>
          <w:sz w:val="22"/>
          <w:szCs w:val="22"/>
        </w:rPr>
        <w:t>之后，服装公司倒闭了。</w:t>
      </w:r>
    </w:p>
    <w:p>
      <w:pPr>
        <w:pStyle w:val="Normal"/>
        <w:rPr>
          <w:rFonts w:ascii="SimSun" w:hAnsi="SimSun" w:cs="SimSun"/>
          <w:color w:val="635A19"/>
          <w:sz w:val="22"/>
          <w:szCs w:val="22"/>
        </w:rPr>
      </w:pPr>
      <w:r>
        <w:rPr>
          <w:rFonts w:ascii="SimSun" w:hAnsi="SimSun" w:cs="SimSun"/>
          <w:color w:val="635A19"/>
          <w:sz w:val="22"/>
          <w:szCs w:val="22"/>
        </w:rPr>
        <w:t>骨子里，阿兰是个能干的女强人。她从来就没想到过久居人下。公司倒了，别人难过还来不及，她倒笑了。她在衣厂纷纷倒闭时，看到了希望。她要创业。张楠说你疯了吗？我们哪里有钱？阿兰说，我们贷款。</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阿兰顶着贷款，开了一个衣厂，原以为凭着自己的创意，能在飘摇的市场里分一杯羹，没想到还是不行。一个订单，她就赔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在衣厂里她是个女强人，她把丈夫打击的体无完肤。张楠本来是个有个性的男人，大概是阿兰的气场太强，在阿兰的面前只有唯唯喏喏的份了。阿兰的家，干净得一尘不染。阿兰说张楠有粉尘过敏，即使白天再累，阿兰每天都把家里擦拭得能照出人影。那种清洁，是阿兰对丈夫的爱的表现。</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生活好像专门和她过不去。衣厂破产后。她发现貌似老实的丈夫有了外遇。小三竟是来打工整天让她骂的小玉。阿兰恨道，小玉哪里好，干什么不象什么。</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丈夫苦笑，说我怕了能干的女人。</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阿兰放不下的是自尊。想想看，阿兰和张楠是共同走过大学四年的初恋。阿兰接过张楠出轨的事实，二话没说，签字，离婚。</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张楠和小玉结了婚。阿兰听说小玉生了个女儿。有天小爱在公园里遇见小玉，说张楠现在的日子，饭都吃不上，小玉干活又慢，张楠以前那么挑剔一个人，还有洁癖，现在每天胡子拉碴的，奇怪的是，倒不报怨，也没有跟阿兰在一起时那些臭毛病了。听说粉尘过敏也好了。看样子真是一物降一物。小爱感慨说。每到这时小爱就陷入一种迷茫状态。小爱的骨子里，有点神秘主义。她经常想的，是前世她是谁，她从哪里来？她对阿兰说这个的时候，阿兰就笑她没事闲的。问丈夫时，丈夫说她犯神经了。有一次她在公园里遇见邻居皮特，聊天时她很郑重的问西方文化对轮回的看法，皮特对她说，我相信前世，这世的相逢是缘分，比如说，上世说不准我是你妈妈。这可触动了中国人的大忌，小爱立刻维护国粹说，为什么不是我是你妈妈？皮特对此倒不恼，只是笑她的孩子气，很随意的说，好呀，妈妈。算起来，皮特比小爱大十一岁。皮特倒不恼，还很高兴有个中国妈妈，还是上辈子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精明干练的阿兰，在经历了衣厂破产和离婚的双重打击之后，住在一个小小蜗居里，心情很不好。她变得有点沉默寡言，同小爱在一起时，也说的不多，有时还走神。</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其实在夜深人静，孤枕冷衾，寂寞难挨之时，阿兰也想过，自己是不是太草率。第一，自己是不是应该争一争</w:t>
      </w:r>
      <w:r>
        <w:rPr>
          <w:rFonts w:cs="SimSun" w:ascii="SimSun" w:hAnsi="SimSun"/>
          <w:color w:val="635A19"/>
          <w:sz w:val="22"/>
          <w:szCs w:val="22"/>
        </w:rPr>
        <w:t>?</w:t>
      </w:r>
      <w:r>
        <w:rPr>
          <w:rFonts w:ascii="SimSun" w:hAnsi="SimSun" w:cs="SimSun"/>
          <w:color w:val="635A19"/>
          <w:sz w:val="22"/>
          <w:szCs w:val="22"/>
        </w:rPr>
        <w:t>难不成就这样称了他们的心？想起笨手笨脚的小玉就难受，钓男人她倒不笨。</w:t>
      </w:r>
    </w:p>
    <w:p>
      <w:pPr>
        <w:pStyle w:val="Normal"/>
        <w:rPr>
          <w:rFonts w:ascii="SimSun" w:hAnsi="SimSun" w:cs="SimSun"/>
          <w:color w:val="635A19"/>
          <w:sz w:val="22"/>
          <w:szCs w:val="22"/>
        </w:rPr>
      </w:pPr>
      <w:r>
        <w:rPr>
          <w:rFonts w:ascii="SimSun" w:hAnsi="SimSun" w:cs="SimSun"/>
          <w:color w:val="635A19"/>
          <w:sz w:val="22"/>
          <w:szCs w:val="22"/>
        </w:rPr>
        <w:t>还有，也许应该不那么计较张楠的出轨。毕竟是除了家人他就是最亲的人。在寒冷的异国，除了他，她还能找到这样了解的人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但是这些，都是在夜半软弱时的胡思乱想。天明时阿兰拉开窗帘，她知道自己是对的。她不会想要那种不是真心的爱情。烂掉的罗卜白菜你还会吃吗？不会，就把它丢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阿兰这样在白天与黑夜中颠倒了很久。</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那时她也不再做衣服了。小爱说好歹你也做几件，不然浪费了你的才华。阿兰只是摇头。对阿兰来说，做衣服就象写文章，没有激情和灵感是做不出来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说来也怪，那段时间，阿兰好像把做衣服这件事忘得一干二净。连找工作，她都不找相关的。她宁可去当看小孩，去做豆腐，去超市收银，也不碰有关服装的事情。服装，好像是她前生的事，到了奈何桥，喝过了忘情水，她就转世为人，爱谁谁，谁也不认识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作衣服，把一块布料变成一件漂亮的衣服，宽宽窄窄，短短长长的衣服，然后穿在或苗条或丰满的身体上，那种变戏法一样的快乐，那种创造的快乐，在阿兰那里，像睡着的冰一样，了无声息。</w:t>
      </w:r>
    </w:p>
    <w:p>
      <w:pPr>
        <w:pStyle w:val="Normal"/>
        <w:rPr>
          <w:rFonts w:ascii="SimSun" w:hAnsi="SimSun" w:cs="SimSun"/>
          <w:color w:val="635A19"/>
          <w:sz w:val="22"/>
          <w:szCs w:val="22"/>
        </w:rPr>
      </w:pPr>
      <w:r>
        <w:rPr>
          <w:rFonts w:ascii="SimSun" w:hAnsi="SimSun" w:cs="SimSun"/>
          <w:color w:val="635A19"/>
          <w:sz w:val="22"/>
          <w:szCs w:val="22"/>
        </w:rPr>
        <w:t>这样的日子，阿兰过了好几年。走在街上和走在家里，阿兰都像睡着了一样。阿兰想她是睡着了，而且睡着的日子，过起来也挺好的。做一个平常的女人有什么不好？为什么一定要做一个争强好胜的女人。小爱那时很为阿兰着急，小爱说，衣服是衣服，张楠是张楠，你不能没有张楠也没有衣服了吧？阿兰只是咧嘴一笑，不回答。</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后来，她在唐人街找了一个卖糕点的事做。阿兰就是那么一个专注的人，开始时她只是卖，后来她就上了面案，后来她的糕点居然做得很好，连面案师傅都说她有天赋。阿兰自己也好奇，不知为什么，这些生活的艺术，她就象天生就会似的。她也陶醉于糕点的色香味，把一团面摆弄成美丽如画的美食，看着顾客欢喜快乐的样子，她的心慢慢的苏醒过来，她会在那些糕点面前无声的笑。</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也许，她就这样，有一天，她能成为一个好糕点师。如果不是发生了那件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有一天，她看到几个西人在隔壁的店铺试穿旗袍。那是几个身材高大的女性。西人女性的身材与东方女性有很大差异，她们的身材比较有棱角，肩宽臀高，腿长腰细，不像东方女人，线条柔和。她们试过之后，有点惋惜，说肩再宽一点，腰再短一点就好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阿兰眼看着那几个女人离去，突然有一种冲动，不知什么力量让她追上去问到：“你们想订做吗？”那几个女人鄂然道，你会做吗？这太好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那四个女人走了，阿兰愣在当街上。她自己都不敢相信，那是她干的事情。</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阿兰就这样有了第一笔生意。不是一件，是四件。</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阿兰没学过做旗袍。旗袍也不是一个普通裁缝能做的。可是阿兰不怕，阿兰的内心有一种声音，有一种冲动，她好像蜇伏了一冬的竹笋，在一声春雷之后，开始发芽成长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她突然想起了小爱的那件水绿旗袍。</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柔软的缎面在阿兰手里翻卷着。小爱说我敢打赌，阿兰你前世肯定是一个裁缝。你看你的眼睛平时是细小的眯着，一见到漂亮衣服，立刻精锐无比，多一份少一份都逃不出你的法眼。</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夜晚她在灯下反复打量这件旗袍，她把它放平了，挂高了，对着看，变一个角度再看。这样反复看了三天，她有点走火入魔了。晚上睡觉时她突然醒了，她好像看到了旗袍的灵魂。她也看到了自己的灵魂，她的灵魂抓着她跑，像一匹野马在原野上奔驰。于是她爬起来，开始在纸样上工作。她连睡觉也忘了，她好像一口井，打到一个深度，深水就喷涌出来，那美丽透明的泉水，在春天的天空下汪洋恣肆，遍体生香，她们就在春天里舞蹈，歌唱，挡也挡不住。</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阿兰的眼睛，在黑暗里在阳光下，闪着水晶一样的光芒，好像能燃烧一样。在这样的激情里做出的衣服，还能拽不住人们的眼球？</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阿兰的旗袍，在蒙特利尔一炮打响。那旗袍的立领，窄肩，开衩，做得极精美，都是阿兰那双巧手手工做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做到第三十件旗袍时，阿兰去注册了一个公司。公司的名字是小爱起的，叫“水绿旗袍”。</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i/>
          <w:color w:val="635A19"/>
          <w:sz w:val="22"/>
          <w:szCs w:val="22"/>
        </w:rPr>
        <w:t>——</w:t>
      </w:r>
      <w:r>
        <w:rPr>
          <w:rFonts w:ascii="SimSun" w:hAnsi="SimSun" w:cs="SimSun"/>
          <w:color w:val="635A19"/>
          <w:sz w:val="22"/>
          <w:szCs w:val="22"/>
        </w:rPr>
        <w:t>发表于</w:t>
      </w:r>
      <w:r>
        <w:rPr>
          <w:rFonts w:cs="SimSun" w:ascii="SimSun" w:hAnsi="SimSun"/>
          <w:color w:val="635A19"/>
          <w:sz w:val="22"/>
          <w:szCs w:val="22"/>
        </w:rPr>
        <w:t>2012</w:t>
      </w:r>
      <w:r>
        <w:rPr>
          <w:rFonts w:ascii="SimSun" w:hAnsi="SimSun" w:cs="SimSun"/>
          <w:color w:val="635A19"/>
          <w:sz w:val="22"/>
          <w:szCs w:val="22"/>
        </w:rPr>
        <w:t>年</w:t>
      </w:r>
      <w:r>
        <w:rPr>
          <w:rFonts w:cs="SimSun" w:ascii="SimSun" w:hAnsi="SimSun"/>
          <w:color w:val="635A19"/>
          <w:sz w:val="22"/>
          <w:szCs w:val="22"/>
        </w:rPr>
        <w:t>12</w:t>
      </w:r>
      <w:r>
        <w:rPr>
          <w:rFonts w:ascii="SimSun" w:hAnsi="SimSun" w:cs="SimSun"/>
          <w:color w:val="635A19"/>
          <w:sz w:val="22"/>
          <w:szCs w:val="22"/>
        </w:rPr>
        <w:t>月刊《北方文学》</w:t>
      </w:r>
    </w:p>
    <w:p>
      <w:pPr>
        <w:pStyle w:val="Normal"/>
        <w:rPr>
          <w:sz w:val="22"/>
          <w:szCs w:val="22"/>
          <w:lang w:val="en-CA"/>
        </w:rPr>
      </w:pPr>
      <w:r>
        <w:rPr>
          <w:sz w:val="22"/>
          <w:szCs w:val="22"/>
          <w:lang w:val="en-CA"/>
        </w:rPr>
      </w:r>
    </w:p>
    <w:p>
      <w:pPr>
        <w:pStyle w:val="Normal"/>
        <w:shd w:val="clear" w:color="auto" w:fill="FFFFFF"/>
        <w:spacing w:lineRule="auto" w:line="276"/>
        <w:ind w:left="720" w:firstLine="720"/>
        <w:jc w:val="both"/>
        <w:rPr>
          <w:rFonts w:ascii="SimSun" w:hAnsi="SimSun" w:cs="SimSun"/>
          <w:i/>
          <w:i/>
          <w:color w:val="635A19"/>
          <w:sz w:val="22"/>
          <w:szCs w:val="22"/>
        </w:rPr>
      </w:pPr>
      <w:r>
        <w:rPr>
          <w:rFonts w:cs="SimSun" w:ascii="SimSun" w:hAnsi="SimSun"/>
          <w:i/>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ind w:left="72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ListParagraph"/>
        <w:numPr>
          <w:ilvl w:val="0"/>
          <w:numId w:val="2"/>
        </w:numPr>
        <w:jc w:val="center"/>
        <w:rPr>
          <w:sz w:val="28"/>
          <w:szCs w:val="28"/>
        </w:rPr>
      </w:pPr>
      <w:r>
        <w:rPr>
          <w:sz w:val="32"/>
          <w:szCs w:val="32"/>
        </w:rPr>
        <w:t xml:space="preserve">  </w:t>
      </w:r>
      <w:bookmarkStart w:id="4" w:name="侃价"/>
      <w:r>
        <w:rPr>
          <w:b/>
          <w:color w:val="635A19"/>
          <w:sz w:val="28"/>
          <w:szCs w:val="28"/>
          <w:lang w:val="fr-FR"/>
        </w:rPr>
        <w:t>侃价</w:t>
      </w:r>
      <w:bookmarkEnd w:id="4"/>
    </w:p>
    <w:p>
      <w:pPr>
        <w:pStyle w:val="Normal"/>
        <w:rPr>
          <w:sz w:val="32"/>
          <w:szCs w:val="32"/>
        </w:rPr>
      </w:pPr>
      <w:r>
        <w:rPr>
          <w:sz w:val="32"/>
          <w:szCs w:val="3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陆蔚青</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jc w:val="center"/>
        <w:rPr>
          <w:rFonts w:ascii="SimSun" w:hAnsi="SimSun" w:cs="SimSun"/>
          <w:color w:val="635A19"/>
          <w:sz w:val="22"/>
          <w:szCs w:val="22"/>
        </w:rPr>
      </w:pPr>
      <w:r>
        <w:rPr>
          <w:rFonts w:ascii="SimSun" w:hAnsi="SimSun" w:cs="SimSun"/>
          <w:color w:val="635A19"/>
          <w:sz w:val="22"/>
          <w:szCs w:val="22"/>
        </w:rPr>
        <w:t>一．</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那时他们已经开了两年店，口袋里渐渐有了些余钱，本来打算轻松一下喘口气，偏巧江琳怀孕了。刘向前有点儿生气。过了四张儿的人了，再养小孩，不是玩的，再说他也大惑不解。看着江琳买回的一桌子逍遥丸，瞪大眼睛说，你不是更年期了吗？怎么还怀孕？</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江琳坐在沙发上，不急不躁，笃定的说，我也是这么问医生的。医生说更年的过程也会怀孕。</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跌足道，你倒是说怀就怀上了，比什么都快。店怎么办？家里怎么办？你又没个好身体，要不，咱不要了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江琳把开始发福的身子向沙发里面挪了挪，园园的肚子就鼓起来，好像真有四五个月的胎儿一样。娇声娇气的说，老公，你说得对，我身体不好，哪经得住做人流？那可是伤身体的事。至于店嘛。我是这么想的</w:t>
      </w:r>
      <w:r>
        <w:rPr>
          <w:rFonts w:cs="SimSun" w:ascii="SimSun" w:hAnsi="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江琳的计划很好，刘向前点头称是。</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第二天刘向前就去看威灵顿区的一个鞋店。这个店座落在一条繁华的主街上，旁边是洗衣店和古玩店。刘向前进了门，见这个不大的小店，靠墙摆满整整齐齐的柜子，临街的地上种满生长茂盛的绿萝，一个穿着蓝白格子衫的老人正坐在椅子上修鞋，阳光照在他的身上，有些谢顶的头上闪闪发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我能为你做什么，先生？”那老人的一双眼睛越过老花镜，抬头问道。那是一张和善的脸，眼睛是蓝的，充满笑意。他说法语。</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我是来看店的，我在报纸上看到你在卖店”。刘向前用英语说。他来蒙特里尔时间不长，英语比法语好。</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呵，是的。”老人改成英语说。我是米歇尔，很高兴见到你。你可以四处看看，然后我们再谈。老米说着从座上站起来，手在厚厚的皮围裙上擦了一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环视四周，见鞋架上摆着一些修好了和还没修的鞋子，一只肥肥胖胖的英格兰大爪猫斜躺在墙角一个矮榻上，一只眼闭着一只眼眯着，享受着冬天里穿过窗子抵达到他身上的好阳光。刘向前就说，挺好的店，你为什么要卖？老米说，干了五十年了，老了，儿子孙子都有好工作，谁也不想干这个，只有卖掉了。刘向前说，一年能赚多少钱？老米说一年大概十万吧。生意很好的。</w:t>
      </w:r>
    </w:p>
    <w:p>
      <w:pPr>
        <w:pStyle w:val="Normal"/>
        <w:rPr>
          <w:rFonts w:ascii="SimSun" w:hAnsi="SimSun" w:cs="SimSun"/>
          <w:color w:val="635A19"/>
          <w:sz w:val="22"/>
          <w:szCs w:val="22"/>
        </w:rPr>
      </w:pPr>
      <w:r>
        <w:rPr>
          <w:rFonts w:ascii="SimSun" w:hAnsi="SimSun" w:cs="SimSun"/>
          <w:color w:val="635A19"/>
          <w:sz w:val="22"/>
          <w:szCs w:val="22"/>
        </w:rPr>
        <w:t>正说着，来了一个时髦的法国老太，描眉画眼，打着鲜艳的腮红和口红。她是来给她的名牌包包订一条带子。老米拎起那带子，看了看两端，简单修了修，然后在机器上钉上钉子，就完工了。然后说，十块。刘向前的眼睛瞪得老大，心想这就是举手之劳，没有一点成本，就十刀？不由得对这个小店刮目相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那老太付了钱，笑眯眯的道别，走了。刘向前就问老米，如果我买你的店，你买多少钱？老米说报上都登了，我不讲价。</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报上是登了，可是哪有一口价的生意？</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老米好像看懂他一样，说，我是诚实的人，我说多少就能挣多少。相信我，孩子，一年就回本了。</w:t>
      </w:r>
    </w:p>
    <w:p>
      <w:pPr>
        <w:pStyle w:val="Normal"/>
        <w:rPr>
          <w:rFonts w:ascii="SimSun" w:hAnsi="SimSun" w:cs="SimSun"/>
          <w:color w:val="635A19"/>
          <w:sz w:val="22"/>
          <w:szCs w:val="22"/>
        </w:rPr>
      </w:pPr>
      <w:r>
        <w:rPr>
          <w:rFonts w:ascii="SimSun" w:hAnsi="SimSun" w:cs="SimSun"/>
          <w:color w:val="635A19"/>
          <w:sz w:val="22"/>
          <w:szCs w:val="22"/>
        </w:rPr>
        <w:t>刘向前说那你能把报税单给我看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老米就在柜子里面翻。那金黄的铜把手在阳光中闪着亮光。这个店很老了，老米叨咕着，还是我爸爸干的呢。那时他刚从法国来，你知道，我们家是在乡下</w:t>
      </w:r>
      <w:r>
        <w:rPr>
          <w:rFonts w:cs="SimSun" w:ascii="SimSun" w:hAnsi="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拿到那沓报税单，粗粗的看了一遍，看得出来，报税情况与老米说得相符。</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没什么可说，就问，如果我买你的店，什么时候可以过户呢？这样问时，他心里盘算着江琳的预产期，这之前还要把手里的杂货店卖掉。最好是先卖店，再买鞋店。两头忙不行，卖店太急卖不上好价钱也不行。时间还是很紧张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这个随你，老米说，现在也行，过几个月也行，我反正没什么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跟老米紧紧握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出门时刘向前感到阳光很好，想到马上要结束朝七晚十一的生活，心里莫名的轻松下来。肩也轻松了，好像一副挑了很久的担子，终于可以放在地上一样。</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jc w:val="center"/>
        <w:rPr>
          <w:rFonts w:ascii="SimSun" w:hAnsi="SimSun" w:cs="SimSun"/>
          <w:b/>
          <w:b/>
          <w:color w:val="635A19"/>
          <w:sz w:val="22"/>
          <w:szCs w:val="22"/>
        </w:rPr>
      </w:pPr>
      <w:r>
        <w:rPr>
          <w:rFonts w:ascii="SimSun" w:hAnsi="SimSun" w:cs="SimSun"/>
          <w:b/>
          <w:color w:val="635A19"/>
          <w:sz w:val="22"/>
          <w:szCs w:val="22"/>
        </w:rPr>
        <w:t>二．</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他是一路快车回来的。回到店里，江琳一见他就埋怨说，一走就是半天，我都要饿死了。刘向前急忙表白说，看我给你买什么了？一边就拿出在路上买的麦当劳。江琳一边吃一边说，店看得怎么样？刘向前说，好店，利润太高了。一年就能挣十万，朝九晚五，还有周末。房租也不贵。我想好了，买。江琳狐疑说，真的那么好？没缺点？刘向前想了想，说，就是修这个鞋有臭味。以后我就是修鞋匠了，不知儿子会不会嫌我。</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江琳白了他一眼，说，关他什么事。嫌臭他也是花我们的钱。然后把情况一一问清楚了，表示还满意。</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下午接到儿子学校里来的电话，说让家长去一下。江琳说你去吧，不知儿子又惹什么祸了。刘向前有点烦，说他总是有事情。我不去。江琳说你不是他爸爸？孩子有什么错，都是那个老师不好，处处找碴。都说国外的教育好，我就没看出来。老师一点素质没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回来，气得不行，原来他去了，又同校长吵起来。原来老师说儿子吃饭的声音太大，象猪。儿子就不干了，对老师说了脏话。</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没责备儿子，而是赞美地看了儿子一眼。</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你才象猪。刘向前毫不含糊地对老师说。</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江琳在这个问题上与刘向前站在一起。儿子与这个学校的茅盾不是一天两天。要想解决这个矛盾，最好的方法就是转学。江琳想好了，要上就上最好的。下学期，就去私立学校。</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晚上刘向前回家时已经是十一点，刚躺下，就听到电话响。刘向前吓了一跳，以为店里发生了事情，急忙接起来，原来是江琳的父亲打来的国际长途。刘向前就舒了一口气，把电话给了还闭着眼睡的江琳。江琳就爬起来，到客厅去接电话。江琳的老父亲有轻微的老年痴呆，经常忘记国际间</w:t>
      </w:r>
      <w:r>
        <w:rPr>
          <w:rFonts w:cs="SimSun" w:ascii="SimSun" w:hAnsi="SimSun"/>
          <w:color w:val="635A19"/>
          <w:sz w:val="22"/>
          <w:szCs w:val="22"/>
        </w:rPr>
        <w:t>12</w:t>
      </w:r>
      <w:r>
        <w:rPr>
          <w:rFonts w:ascii="SimSun" w:hAnsi="SimSun" w:cs="SimSun"/>
          <w:color w:val="635A19"/>
          <w:sz w:val="22"/>
          <w:szCs w:val="22"/>
        </w:rPr>
        <w:t>小时的时差，想打就打，刘向前抱怨过几次，江琳再接老父的电话时，就去客厅说话。</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江琳听到老父沙哑的声音，说你是加拿大吗？江琳忙说是，老父说，你能回来一次吗？我好像不行了。那时正是夜深人静，电话里的噪音格外的大，江琳把话筒更贴近耳朵，说你怎么不行了？老爷子声音宏量的说，他们都跟我要钱。</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早上起床时，江琳说，那个店，我回头想一想，好是好，就是太贵，你看能不能跟他讲讲价，最多八万。</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担心说，八万？侃得太多了吧？别把人家吓跑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江琳还没梳妆，看起来脸儿苍白，显得很憔悴，说，他可以回价呵，谈生意嘛，重要的是谈字。再说，你不试怎么知道行不行，他不干，我们就再添点嘛。 再说，她犹豫着顿一顿，说，他不是说了嘛，这个店是从他爸爸手里继承来的。来的时候也没花钱，卖一万块也是白检来的，何况八万。刘向前想想觉得老婆说得有理，忍不住佩服说，还是你聪明，说得有理。就这样，我 明天就去跟他们讲价。</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江琳说明天别去。去得太快好像我们着急似的，悠着点儿，先拖上两天，让他心里打几天小鼓，下次去，就好讲价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要出门时，想起什么似的说，昨晚你爸还好？江琳叹口气说，好什么，痴呆的越发厉害了。也怪，就是钱上鬼精，一点不糊涂。刘向前说，又没钱花了？江琳说不是，是我哥想借他的钱给小桂结婚，老爷子不干，闹起来了。刘向前说小桂要结婚？怎没听你说？江琳就把碗推到一边，带气的说，说了有用吗？给多少钱？刘向前就哑了声，想一想说，该给多少就给多少。江琳说我们也没多少。刘向前想一想说，该尽的礼数还是要尽，日子能紧就紧点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穿上雪靴走到门外。清晨时分，路上少有行人，两边泊着的车都埋在大雪里，好像是一排排小房子。树上结着美丽的冰凌。刘向前却无心观赏，一边走一边想，是要尽快挣钱，老的小的都等着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拖了几天，刘向前第二次去修鞋店，一进屋，老米果然急着说，你怎么好几天没消息？我还以为你不买了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看出了老米眼里期待的目光。就故作深沉的想一想，说，我和太太商量过了，挺犹豫的。我们是从中国来的新移民，手里没有多少钱。这十万块，我们拿不出来。老米眼里的期待就暗淡下来，垂了头，在鞋上工作。</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见老米不回答，就试探说，你能不能便宜点儿？</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老米抬起头，眼神有点儿迷惑，说，生意就是生意，我能赚多少就卖多少，我不要高价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想，做生意哪有不讲价的，在国内，买件衣服还可以从一半价开始砍呢。没有没水份的生意。就诚恳地说，我们是因为没钱才要求降价，你不想再考虑一下？老米低头想了想，问，你们是新来的？来多久了？刘向前就说才三年，生活很不容易，买菜都只卖</w:t>
      </w:r>
      <w:r>
        <w:rPr>
          <w:rFonts w:cs="SimSun" w:ascii="SimSun" w:hAnsi="SimSun"/>
          <w:color w:val="635A19"/>
          <w:sz w:val="22"/>
          <w:szCs w:val="22"/>
        </w:rPr>
        <w:t>99</w:t>
      </w:r>
      <w:r>
        <w:rPr>
          <w:rFonts w:ascii="SimSun" w:hAnsi="SimSun" w:cs="SimSun"/>
          <w:color w:val="635A19"/>
          <w:sz w:val="22"/>
          <w:szCs w:val="22"/>
        </w:rPr>
        <w:t>分的，一块钱的都不买。老米就被逗笑了，说他也是小时跟父母来的，还记得刚来时生活很苦。刘向前说我真高兴你明白我们新移民的不容易。你看我们现在的确有问题，你能考虑一下我的建议嘛？</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老米低头想了想，说，这样，我跟老伴吉娜商量一下，再告诉你。</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临走时刘向前给老米留下电话。</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没想到刘向前刚一进店，老米的电话就来了，说他们商量了，吉娜听了他们的情况，很同情，愿意帮他们做起自己的生意，可以八万卖给他们。</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和江琳高兴得对着脸儿笑。刘向前说真没想到这么容易就省下两万块。两个人一个坐在柜台里，一个站在柜台外，开始起草买店合同。然后又商量把杂货店卖了。因为卖价意见不同，两个人有点不高兴，刘向前想的是尽快出手，争取时间，把江琳解放出去，江琳倒不领情，自己能早休息当然好，但店还是要卖一个好价钱，不能因为着急就卖贱了，这点钱，江琳说，还不是辛辛苦苦赚来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江琳说着，伸出一双手，在刘向前眼前晃一晃说，看看我这双手，原来是拿画图笔的，现在好嘛，改劳动人民了。然后幽怨的望着刘向前。刘向前只当没看见。</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买东西回来时，见江琳坐在那里发呆。就说，还生气？我不也是为你好？江琳说不是，我在想，这买店的事情不能着急。这么轻松就减了两万，说明什么？说明这店有问题。你说，如果有人买我们的店，一张口就减两万，你能同意吗？刘向前一听，也觉得有理，说，那你说有什么问题？江琳说，今晚关了门，我们去附近转转，看看是不是有新店起来了，因为有竞争才卖店。</w:t>
      </w:r>
    </w:p>
    <w:p>
      <w:pPr>
        <w:pStyle w:val="Normal"/>
        <w:rPr>
          <w:rFonts w:ascii="SimSun" w:hAnsi="SimSun" w:cs="SimSun"/>
          <w:color w:val="635A19"/>
          <w:sz w:val="22"/>
          <w:szCs w:val="22"/>
        </w:rPr>
      </w:pPr>
      <w:r>
        <w:rPr>
          <w:rFonts w:ascii="SimSun" w:hAnsi="SimSun" w:cs="SimSun"/>
          <w:color w:val="635A19"/>
          <w:sz w:val="22"/>
          <w:szCs w:val="22"/>
        </w:rPr>
        <w:t>儿子的事却越闹越大。原来老师只是抓到儿子上课在</w:t>
      </w:r>
      <w:r>
        <w:rPr>
          <w:rFonts w:cs="SimSun" w:ascii="SimSun" w:hAnsi="SimSun"/>
          <w:color w:val="635A19"/>
          <w:sz w:val="22"/>
          <w:szCs w:val="22"/>
        </w:rPr>
        <w:t>facebook</w:t>
      </w:r>
      <w:r>
        <w:rPr>
          <w:rFonts w:ascii="SimSun" w:hAnsi="SimSun" w:cs="SimSun"/>
          <w:color w:val="635A19"/>
          <w:sz w:val="22"/>
          <w:szCs w:val="22"/>
        </w:rPr>
        <w:t>上，没收了儿子的电脑。没想到打开网页，看到儿子和同学在聊天时嘲笑老师傻，说了好些冒犯的话。</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老师一气之下停了儿子的课。儿子回到家，倒不着急，依旧玩电脑，刘向前气也不是急也不是，有心打他一顿，怎奈在加拿大，不敢触犯人权，只好忍着。只一个下午，嘴上就起了泡。江琳劝道，别着急了，反正在这个学校也呆不下去，迟早是要走的。不如就着这个茬口，转了学。法语也不学了，去学英语，将来上大学，能上法语大学，也能上英语大学，路子还宽一点。刘向前说难道我不想</w:t>
      </w:r>
      <w:r>
        <w:rPr>
          <w:rFonts w:cs="SimSun" w:ascii="SimSun" w:hAnsi="SimSun"/>
          <w:color w:val="635A19"/>
          <w:sz w:val="22"/>
          <w:szCs w:val="22"/>
        </w:rPr>
        <w:t>?</w:t>
      </w:r>
      <w:r>
        <w:rPr>
          <w:rFonts w:ascii="SimSun" w:hAnsi="SimSun" w:cs="SimSun"/>
          <w:color w:val="635A19"/>
          <w:sz w:val="22"/>
          <w:szCs w:val="22"/>
        </w:rPr>
        <w:t>我去问了，私立英语中学，一年学费最低也要一万刀。现在这样，哪里有钱。</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晚上他们开着车，在夜幕中 以老米的店为中心，转了好几大圈，终于在相隔四条大街的地方，发现了一个修鞋店。站在那鞋店外边趴在玻璃窗上望，那鞋店又大又新，一看就是新修不久的。江琳就说，看，我说什么来着？摆明了是有原因降价的嘛。多亏我们多想了一层，不然还不亏死了。</w:t>
      </w:r>
    </w:p>
    <w:p>
      <w:pPr>
        <w:pStyle w:val="Normal"/>
        <w:rPr>
          <w:rFonts w:ascii="SimSun" w:hAnsi="SimSun" w:cs="SimSun"/>
          <w:color w:val="635A19"/>
          <w:sz w:val="22"/>
          <w:szCs w:val="22"/>
        </w:rPr>
      </w:pPr>
      <w:r>
        <w:rPr>
          <w:rFonts w:ascii="SimSun" w:hAnsi="SimSun" w:cs="SimSun"/>
          <w:color w:val="635A19"/>
          <w:sz w:val="22"/>
          <w:szCs w:val="22"/>
        </w:rPr>
        <w:t>江琳把语气加中在“我”字上。刘向前听出来了，心里有点别扭。</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说远隔四条大街，方圆五里地都有了，能影响生意吗？江琳说怎么不能，你想啊，修鞋店不是杂货店，开门牛奶面包，谁都需要。修鞋店这东西，四条大街就是强有力的对手了。刘向前不再说话。</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开车回去时，刘向前说，那就不买了？那你生孩子时怎么办？</w:t>
      </w:r>
    </w:p>
    <w:p>
      <w:pPr>
        <w:pStyle w:val="Normal"/>
        <w:rPr>
          <w:rFonts w:ascii="SimSun" w:hAnsi="SimSun" w:cs="SimSun"/>
          <w:color w:val="635A19"/>
          <w:sz w:val="22"/>
          <w:szCs w:val="22"/>
        </w:rPr>
      </w:pPr>
      <w:r>
        <w:rPr>
          <w:rFonts w:ascii="SimSun" w:hAnsi="SimSun" w:cs="SimSun"/>
          <w:color w:val="635A19"/>
          <w:sz w:val="22"/>
          <w:szCs w:val="22"/>
        </w:rPr>
        <w:t>江琳说为什么不买了？跟他讲价啊。我想好了，讲到六万。</w:t>
      </w:r>
    </w:p>
    <w:p>
      <w:pPr>
        <w:pStyle w:val="Normal"/>
        <w:rPr>
          <w:rFonts w:ascii="SimSun" w:hAnsi="SimSun" w:cs="SimSun"/>
          <w:color w:val="635A19"/>
          <w:sz w:val="22"/>
          <w:szCs w:val="22"/>
        </w:rPr>
      </w:pPr>
      <w:r>
        <w:rPr>
          <w:rFonts w:ascii="SimSun" w:hAnsi="SimSun" w:cs="SimSun"/>
          <w:color w:val="635A19"/>
          <w:sz w:val="22"/>
          <w:szCs w:val="22"/>
        </w:rPr>
        <w:t>刘向前说，你不怕要跑了？江琳笑道，上次也是降了两万，跑了吗？</w:t>
      </w:r>
    </w:p>
    <w:p>
      <w:pPr>
        <w:pStyle w:val="Normal"/>
        <w:rPr>
          <w:rFonts w:ascii="SimSun" w:hAnsi="SimSun" w:cs="SimSun"/>
          <w:color w:val="635A19"/>
          <w:sz w:val="22"/>
          <w:szCs w:val="22"/>
        </w:rPr>
      </w:pPr>
      <w:r>
        <w:rPr>
          <w:rFonts w:ascii="SimSun" w:hAnsi="SimSun" w:cs="SimSun"/>
          <w:color w:val="635A19"/>
          <w:sz w:val="22"/>
          <w:szCs w:val="22"/>
        </w:rPr>
        <w:t>刘向前一边开车，一边斜了妻子一眼，说，你明白的，不影响生意，是不是？</w:t>
      </w:r>
    </w:p>
    <w:p>
      <w:pPr>
        <w:pStyle w:val="Normal"/>
        <w:rPr>
          <w:rFonts w:ascii="SimSun" w:hAnsi="SimSun" w:cs="SimSun"/>
          <w:color w:val="635A19"/>
          <w:sz w:val="22"/>
          <w:szCs w:val="22"/>
        </w:rPr>
      </w:pPr>
      <w:r>
        <w:rPr>
          <w:rFonts w:ascii="SimSun" w:hAnsi="SimSun" w:cs="SimSun"/>
          <w:color w:val="635A19"/>
          <w:sz w:val="22"/>
          <w:szCs w:val="22"/>
        </w:rPr>
        <w:t>江琳就笑起来，说，如果有灭顶之灾，难道我会替他顶着？但这也是讲价的理由嘛。</w:t>
      </w:r>
    </w:p>
    <w:p>
      <w:pPr>
        <w:pStyle w:val="Normal"/>
        <w:rPr>
          <w:rFonts w:ascii="SimSun" w:hAnsi="SimSun" w:cs="SimSun"/>
          <w:color w:val="635A19"/>
          <w:sz w:val="22"/>
          <w:szCs w:val="22"/>
        </w:rPr>
      </w:pPr>
      <w:r>
        <w:rPr>
          <w:rFonts w:ascii="SimSun" w:hAnsi="SimSun" w:cs="SimSun"/>
          <w:color w:val="635A19"/>
          <w:sz w:val="22"/>
          <w:szCs w:val="22"/>
        </w:rPr>
        <w:t>刘向前觉得江琳有点贪心。但想到儿子的学费，就闭了嘴，默默的开车上路。</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讲好了第二天去递</w:t>
      </w:r>
      <w:r>
        <w:rPr>
          <w:rFonts w:cs="SimSun" w:ascii="SimSun" w:hAnsi="SimSun"/>
          <w:color w:val="635A19"/>
          <w:sz w:val="22"/>
          <w:szCs w:val="22"/>
        </w:rPr>
        <w:t>Offer</w:t>
      </w:r>
      <w:r>
        <w:rPr>
          <w:rFonts w:ascii="SimSun" w:hAnsi="SimSun" w:cs="SimSun"/>
          <w:color w:val="635A19"/>
          <w:sz w:val="22"/>
          <w:szCs w:val="22"/>
        </w:rPr>
        <w:t>，刘向前去的时候见一个老太太也在。原来老米认为这是个大日子，所以把老伴也找来了。吉娜是个矮小和霭的金发老太太，穿一件浅粉色上衣和一条老式裙子，很温和的坐在那里，眼神有点疲惫。</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看到老两口这个样子，刘向前突然心有不忍。不知怎么，他突然想起了他的父母。在国内，他的父母也是这个年纪了，也经营着一个小吃店。好几年没回国了，但他还记得送他出国时母亲那双疲惫的眼睛。他不知如何把话说出来。但想到江琳的话，再想想儿子夏天要上私校，女儿即将出世，处处都需要钱，再说，不讲价，江琳那里也过不去。总不能让老爷子天天半夜打电话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咽咽吐沫，说，我今天来，有件事情想跟你们说。昨天我们发现了一个特殊情况，他顿了顿，看到老米和吉娜聚睛会神的听着，他知道自己的英语发音不是很好，老米们听着费劲儿。我们在这附近发现了另一个修鞋店，是个新店。我想在这个店出来之后，你们这个店的营业额是不是就会降下来？他听老米把他的话翻译给他妻子听，叽叽咕咕地说着法语。刘向前的法语不好，只能听懂几个字。然后老米说那个店已经开了半年了，没感到我的生意有什么区别。</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说半年里人们也许还不知道那个新店，时间越长影响就越大。那个店可是又大又漂亮。</w:t>
      </w:r>
    </w:p>
    <w:p>
      <w:pPr>
        <w:pStyle w:val="Normal"/>
        <w:rPr>
          <w:rFonts w:ascii="SimSun" w:hAnsi="SimSun" w:cs="SimSun"/>
          <w:color w:val="635A19"/>
          <w:sz w:val="22"/>
          <w:szCs w:val="22"/>
        </w:rPr>
      </w:pPr>
      <w:r>
        <w:rPr>
          <w:rFonts w:ascii="SimSun" w:hAnsi="SimSun" w:cs="SimSun"/>
          <w:color w:val="635A19"/>
          <w:sz w:val="22"/>
          <w:szCs w:val="22"/>
        </w:rPr>
        <w:t>老米们叽咕了一会儿，然后说你为什么说这个呢？你不想买这个店了是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说，不是不想买，是想把店的价钱降一万块。不知为什么，他的舌头转了一下，把两万块降到了一万块</w:t>
      </w:r>
      <w:r>
        <w:rPr>
          <w:rFonts w:cs="SimSun" w:ascii="SimSun" w:hAnsi="SimSun"/>
          <w:color w:val="635A19"/>
          <w:sz w:val="22"/>
          <w:szCs w:val="22"/>
        </w:rPr>
        <w:t>-----</w:t>
      </w:r>
      <w:r>
        <w:rPr>
          <w:rFonts w:ascii="SimSun" w:hAnsi="SimSun" w:cs="SimSun"/>
          <w:color w:val="635A19"/>
          <w:sz w:val="22"/>
          <w:szCs w:val="22"/>
        </w:rPr>
        <w:t>老米那毫不设防的蓝眼睛让他实在太难说出口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老米的眼睛瞪得老大，说你昨天不是接受了吗？为什么又变了？这时老太太说话了，刘向前没想到老太太说地一口极道地的英语。</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老太太说我们在这里几十年了，所有人都认识我们。我们做生意是诚信的，我们卖生意也是诚信的，我们已经降了两万块，不能再降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说正是因为这个，我才要求降价。所有人都认识你们，你的生意是好的，没有人认识我们，有些人也许就不再来了。生意是有风险的。再说，我女儿夏天就要出世了，如果生意降下来，我怎么养活儿女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说这个时，好像看到女儿的嗷嗷待哺，不知怎的，还真的动了感情，眼圈也红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老太太看了看老米，说，那好吧</w:t>
      </w:r>
      <w:r>
        <w:rPr>
          <w:rFonts w:cs="SimSun" w:ascii="SimSun" w:hAnsi="SimSun"/>
          <w:color w:val="635A19"/>
          <w:sz w:val="22"/>
          <w:szCs w:val="22"/>
        </w:rPr>
        <w:t>!</w:t>
      </w:r>
      <w:r>
        <w:rPr>
          <w:rFonts w:ascii="SimSun" w:hAnsi="SimSun" w:cs="SimSun"/>
          <w:color w:val="635A19"/>
          <w:sz w:val="22"/>
          <w:szCs w:val="22"/>
        </w:rPr>
        <w:t>我们接受七万成交。我和老米都喜欢孩子，我们还特别喜欢亚洲娃娃，他们的模样真可爱。</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简直不敢相信自己的耳朵。一个店，从十万到七万，你能相信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再没有什么可犹豫的了。一切可算尘埃落定。刘向前把好消息告诉江琳的同时，在报纸打了卖店的广告。</w:t>
      </w:r>
    </w:p>
    <w:p>
      <w:pPr>
        <w:pStyle w:val="Normal"/>
        <w:rPr>
          <w:rFonts w:ascii="SimSun" w:hAnsi="SimSun" w:cs="SimSun"/>
          <w:color w:val="635A19"/>
          <w:sz w:val="22"/>
          <w:szCs w:val="22"/>
        </w:rPr>
      </w:pPr>
      <w:r>
        <w:rPr>
          <w:rFonts w:cs="SimSun" w:ascii="SimSun" w:hAnsi="SimSun"/>
          <w:color w:val="635A19"/>
          <w:sz w:val="22"/>
          <w:szCs w:val="22"/>
        </w:rPr>
      </w:r>
    </w:p>
    <w:p>
      <w:pPr>
        <w:pStyle w:val="Normal"/>
        <w:jc w:val="center"/>
        <w:rPr>
          <w:rFonts w:ascii="SimSun" w:hAnsi="SimSun" w:cs="SimSun"/>
          <w:b/>
          <w:b/>
          <w:color w:val="635A19"/>
          <w:sz w:val="22"/>
          <w:szCs w:val="22"/>
        </w:rPr>
      </w:pPr>
      <w:r>
        <w:rPr>
          <w:rFonts w:ascii="SimSun" w:hAnsi="SimSun" w:cs="SimSun"/>
          <w:b/>
          <w:color w:val="635A19"/>
          <w:sz w:val="22"/>
          <w:szCs w:val="22"/>
        </w:rPr>
        <w:t>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第二天上午，看店的人就上来好几家，美国的金融危机到了加拿大，好些公司开始裁员，倒显出杂货店的稳定。在这样的情况下，店是不难卖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江琳穿了一件紫色外套，显得精明干练，在店里一一做答。人来的越来越多，江琳心里越来越不自在，为什么来这么多人？是不是店价要便宜了？她悄悄问刘向前，刘向前说可以了。你卖这个十万块，去买那个七万块，还是赚了。说到这里想起老米夫妇还等着呢，说你先在这里顶着，我去把订金和合同交了。江琳说你先别去。刘向前说，怎么，又想变卦？这次可不行了。我可不能再去讲价了。江琳说没说不去，也没说让你反悔，明天去，明天行吧？让我再想想。</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晚上同买店的人草拟了协议，刘向前的店就算进入买卖轨道了。江琳说这个修鞋店，我还是心里没数。你想，修鞋这一行，是传统手工业，如今人们谁还修鞋？我去</w:t>
      </w:r>
      <w:r>
        <w:rPr>
          <w:rFonts w:cs="SimSun" w:ascii="SimSun" w:hAnsi="SimSun"/>
          <w:color w:val="635A19"/>
          <w:sz w:val="22"/>
          <w:szCs w:val="22"/>
        </w:rPr>
        <w:t>payless</w:t>
      </w:r>
      <w:r>
        <w:rPr>
          <w:rFonts w:ascii="SimSun" w:hAnsi="SimSun" w:cs="SimSun"/>
          <w:color w:val="635A19"/>
          <w:sz w:val="22"/>
          <w:szCs w:val="22"/>
        </w:rPr>
        <w:t>买鞋，看那些人都推着购物车，我心想就是一双鞋，夸张了，等到结帐时才发现，她们真的就象买菜一样买鞋，一次买好几双，所以，你得有心理准备，说不定哪一天，这鞋店就倒闭了。也许不是这几年，也是早晚的事，你想，用六万块钱买个死店，值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听得目瞪口呆，听她的分析，条分缕析，清楚明了，于是说，那，咱不买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江琳说，为什么不买？刘向前说，你刚刚分析过，那是个死店，我们买它干什么？</w:t>
      </w:r>
      <w:r>
        <w:rPr>
          <w:rFonts w:cs="SimSun" w:ascii="SimSun" w:hAnsi="SimSun"/>
          <w:color w:val="635A19"/>
          <w:sz w:val="22"/>
          <w:szCs w:val="22"/>
        </w:rPr>
        <w:t xml:space="preserve">depanneur </w:t>
      </w:r>
      <w:r>
        <w:rPr>
          <w:rFonts w:ascii="SimSun" w:hAnsi="SimSun" w:cs="SimSun"/>
          <w:color w:val="635A19"/>
          <w:sz w:val="22"/>
          <w:szCs w:val="22"/>
        </w:rPr>
        <w:t>现在多火呀，你又不是没看见。</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江琳说不买我怎么生孩子？你一个人能干</w:t>
      </w:r>
      <w:r>
        <w:rPr>
          <w:rFonts w:cs="SimSun" w:ascii="SimSun" w:hAnsi="SimSun"/>
          <w:color w:val="635A19"/>
          <w:sz w:val="22"/>
          <w:szCs w:val="22"/>
        </w:rPr>
        <w:t>15</w:t>
      </w:r>
      <w:r>
        <w:rPr>
          <w:rFonts w:ascii="SimSun" w:hAnsi="SimSun" w:cs="SimSun"/>
          <w:color w:val="635A19"/>
          <w:sz w:val="22"/>
          <w:szCs w:val="22"/>
        </w:rPr>
        <w:t>个小时吗？</w:t>
      </w:r>
    </w:p>
    <w:p>
      <w:pPr>
        <w:pStyle w:val="Normal"/>
        <w:rPr>
          <w:rFonts w:ascii="SimSun" w:hAnsi="SimSun" w:cs="SimSun"/>
          <w:color w:val="635A19"/>
          <w:sz w:val="22"/>
          <w:szCs w:val="22"/>
        </w:rPr>
      </w:pPr>
      <w:r>
        <w:rPr>
          <w:rFonts w:ascii="SimSun" w:hAnsi="SimSun" w:cs="SimSun"/>
          <w:color w:val="635A19"/>
          <w:sz w:val="22"/>
          <w:szCs w:val="22"/>
        </w:rPr>
        <w:t>刘向前说我们可以找别的生意嘛。</w:t>
      </w:r>
    </w:p>
    <w:p>
      <w:pPr>
        <w:pStyle w:val="Normal"/>
        <w:rPr>
          <w:rFonts w:ascii="SimSun" w:hAnsi="SimSun" w:cs="SimSun"/>
          <w:color w:val="635A19"/>
          <w:sz w:val="22"/>
          <w:szCs w:val="22"/>
        </w:rPr>
      </w:pPr>
      <w:r>
        <w:rPr>
          <w:rFonts w:ascii="SimSun" w:hAnsi="SimSun" w:cs="SimSun"/>
          <w:color w:val="635A19"/>
          <w:sz w:val="22"/>
          <w:szCs w:val="22"/>
        </w:rPr>
        <w:t>江琳说，别的以前也想过，哪个有周末假期？哪个又能投资小见效快？目前只有这个了。</w:t>
      </w:r>
    </w:p>
    <w:p>
      <w:pPr>
        <w:pStyle w:val="Normal"/>
        <w:rPr>
          <w:rFonts w:ascii="SimSun" w:hAnsi="SimSun" w:cs="SimSun"/>
          <w:color w:val="635A19"/>
          <w:sz w:val="22"/>
          <w:szCs w:val="22"/>
        </w:rPr>
      </w:pPr>
      <w:r>
        <w:rPr>
          <w:rFonts w:ascii="SimSun" w:hAnsi="SimSun" w:cs="SimSun"/>
          <w:color w:val="635A19"/>
          <w:sz w:val="22"/>
          <w:szCs w:val="22"/>
        </w:rPr>
        <w:t>刘向前说我都让你绕糊涂了。你到底是个什么主意？</w:t>
      </w:r>
    </w:p>
    <w:p>
      <w:pPr>
        <w:pStyle w:val="Normal"/>
        <w:rPr>
          <w:rFonts w:ascii="SimSun" w:hAnsi="SimSun" w:cs="SimSun"/>
          <w:color w:val="635A19"/>
          <w:sz w:val="22"/>
          <w:szCs w:val="22"/>
        </w:rPr>
      </w:pPr>
      <w:r>
        <w:rPr>
          <w:rFonts w:ascii="SimSun" w:hAnsi="SimSun" w:cs="SimSun"/>
          <w:color w:val="635A19"/>
          <w:sz w:val="22"/>
          <w:szCs w:val="22"/>
        </w:rPr>
        <w:t>江琳就吃吃一笑，翻身搂住刘向前说，傻老公，我的一番话，还不是为了你明天去同老米谈的时候说的。</w:t>
      </w:r>
    </w:p>
    <w:p>
      <w:pPr>
        <w:pStyle w:val="Normal"/>
        <w:rPr>
          <w:rFonts w:ascii="SimSun" w:hAnsi="SimSun" w:cs="SimSun"/>
          <w:color w:val="635A19"/>
          <w:sz w:val="22"/>
          <w:szCs w:val="22"/>
        </w:rPr>
      </w:pPr>
      <w:r>
        <w:rPr>
          <w:rFonts w:ascii="SimSun" w:hAnsi="SimSun" w:cs="SimSun"/>
          <w:color w:val="635A19"/>
          <w:sz w:val="22"/>
          <w:szCs w:val="22"/>
        </w:rPr>
        <w:t>刘向前好像明白了似的说，再讲价？</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江琳说，讲价！这次要狠点，五万。五万以上我们就不要了。而且我想好了，还要包培训。你又不会修鞋，不培训怎么做？我们哪有时间学？买了之后，就让老米带你，这个要写在合同里。培训是他的义务，不能收钱，包教包会，你会了，他才可以退。</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有点为难。他说你不知道，那一对老人，是很好的人</w:t>
      </w:r>
      <w:r>
        <w:rPr>
          <w:rFonts w:cs="SimSun" w:ascii="SimSun" w:hAnsi="SimSun"/>
          <w:color w:val="635A19"/>
          <w:sz w:val="22"/>
          <w:szCs w:val="22"/>
        </w:rPr>
        <w:t>------</w:t>
      </w:r>
      <w:r>
        <w:rPr>
          <w:rFonts w:ascii="SimSun" w:hAnsi="SimSun" w:cs="SimSun"/>
          <w:color w:val="635A19"/>
          <w:sz w:val="22"/>
          <w:szCs w:val="22"/>
        </w:rPr>
        <w:t>我真有点张不开口，再跟他们讲价</w:t>
      </w:r>
      <w:r>
        <w:rPr>
          <w:rFonts w:cs="SimSun" w:ascii="SimSun" w:hAnsi="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江琳很妩媚的笑笑，说，我见过跟人有仇的，没见过跟钱有仇的。你现在有钱吗？没有。没有，就得省着点儿！你不好意思，我去讲。</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jc w:val="center"/>
        <w:rPr>
          <w:rFonts w:ascii="SimSun" w:hAnsi="SimSun" w:cs="SimSun"/>
          <w:b/>
          <w:b/>
          <w:color w:val="635A19"/>
          <w:sz w:val="22"/>
          <w:szCs w:val="22"/>
        </w:rPr>
      </w:pPr>
      <w:r>
        <w:rPr>
          <w:rFonts w:ascii="SimSun" w:hAnsi="SimSun" w:cs="SimSun"/>
          <w:b/>
          <w:color w:val="635A19"/>
          <w:sz w:val="22"/>
          <w:szCs w:val="22"/>
        </w:rPr>
        <w:t>四．</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他们来到老米店的时候，见老米没工作，正坐在老摇椅上喝咖啡。刘向前推门进去，老米没象上两次那样起身相应，眼睛里居然有了一种戒备之意。那碧蓝色的眼睛里的柔柔的光，被某种东西取代，让刘向前心里很不好过。见了刘向前身后的江琳，老人打过招呼，开门见山的问，今天我们签合同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刘向前刚要开口，江琳就走上前，笑盈盈的说，我们还有个问题想问一问。</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老米说，如果你的问题是为了让我再降价，我们就不谈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江琳说为什么不谈？你的这个店已经卖了半年，还没卖出去，说明你的店很难出手，谁愿意买一个没前途的店？我花五万都冤，说不定哪天干不下去了，就血本无归了</w:t>
      </w:r>
      <w:r>
        <w:rPr>
          <w:rFonts w:cs="SimSun" w:ascii="SimSun" w:hAnsi="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老米什麽也没说。他的脸一下苍老下来。他在胸前画了一个十字，说，上帝保佑。然后伸出一只手，无力的摆了一下，算是送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回来的路上两人都不说话。默默无语的开着车。后来江琳不满地说，老米人真固执。说这话时有点心虚，斜眼看看刘向前，刘向前没接话茬，眼睛向车外望过去。冬天的蒙特里尔，黄昏少有行人，树枝在零下</w:t>
      </w:r>
      <w:r>
        <w:rPr>
          <w:rFonts w:cs="SimSun" w:ascii="SimSun" w:hAnsi="SimSun"/>
          <w:color w:val="635A19"/>
          <w:sz w:val="22"/>
          <w:szCs w:val="22"/>
        </w:rPr>
        <w:t>30</w:t>
      </w:r>
      <w:r>
        <w:rPr>
          <w:rFonts w:ascii="SimSun" w:hAnsi="SimSun" w:cs="SimSun"/>
          <w:color w:val="635A19"/>
          <w:sz w:val="22"/>
          <w:szCs w:val="22"/>
        </w:rPr>
        <w:t>度的寒冷里抖动，显出一派苍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晚上接到一个电话，是小米打来的。江琳开始时还以为像上次一样，老米回心转意了，没想到，小米说，你们不用再来了，我们的店是不会卖给你们的。江琳还不甘心，说为什么，如果是价钱，我们还可以谈谈。小米说不必了，做生意首先要相互信任，相互尊重，你们这样不相信别人，怎么能做好生意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时间飞一样过去。江琳就要分娩了，家里店里忙得一塌胡涂。不知是年龄大，还是身体透支，江琳是早产。生孩子时刘向前不在身边，他正在店里忙。</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本来江琳打算卖了店买老米的店。小米不卖给她，她只好不卖店。可是合同又签了，买家逼得紧，说不卖也可以，按合同上写的，赔给我三千加元的损失。江琳本不愿给他，可那家比她还难缠，只拿着合同说事儿。没办法，刘向前只好背着江琳，把钱给了，才算完事儿。</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孩子进了</w:t>
      </w:r>
      <w:r>
        <w:rPr>
          <w:rFonts w:cs="SimSun" w:ascii="SimSun" w:hAnsi="SimSun"/>
          <w:color w:val="635A19"/>
          <w:sz w:val="22"/>
          <w:szCs w:val="22"/>
        </w:rPr>
        <w:t>20</w:t>
      </w:r>
      <w:r>
        <w:rPr>
          <w:rFonts w:ascii="SimSun" w:hAnsi="SimSun" w:cs="SimSun"/>
          <w:color w:val="635A19"/>
          <w:sz w:val="22"/>
          <w:szCs w:val="22"/>
        </w:rPr>
        <w:t>周，医生要求江琳每周都要到医院检查。这天江琳去检查，血压高压</w:t>
      </w:r>
      <w:r>
        <w:rPr>
          <w:rFonts w:cs="SimSun" w:ascii="SimSun" w:hAnsi="SimSun"/>
          <w:color w:val="635A19"/>
          <w:sz w:val="22"/>
          <w:szCs w:val="22"/>
        </w:rPr>
        <w:t>180</w:t>
      </w:r>
      <w:r>
        <w:rPr>
          <w:rFonts w:ascii="SimSun" w:hAnsi="SimSun" w:cs="SimSun"/>
          <w:color w:val="635A19"/>
          <w:sz w:val="22"/>
          <w:szCs w:val="22"/>
        </w:rPr>
        <w:t>，低压</w:t>
      </w:r>
      <w:r>
        <w:rPr>
          <w:rFonts w:cs="SimSun" w:ascii="SimSun" w:hAnsi="SimSun"/>
          <w:color w:val="635A19"/>
          <w:sz w:val="22"/>
          <w:szCs w:val="22"/>
        </w:rPr>
        <w:t>120</w:t>
      </w:r>
      <w:r>
        <w:rPr>
          <w:rFonts w:ascii="SimSun" w:hAnsi="SimSun" w:cs="SimSun"/>
          <w:color w:val="635A19"/>
          <w:sz w:val="22"/>
          <w:szCs w:val="22"/>
        </w:rPr>
        <w:t>。医生说你不要回去了，立即住院，你这样太危险了。江琳说我 不能，家里大孩子还没吃饭呢。医生睁大一双灰蓝色的眼睛，说，你很危险，你懂吗？你不能回家。</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后来来了一个女医生，说明天引产。江琳说孩子只有</w:t>
      </w:r>
      <w:r>
        <w:rPr>
          <w:rFonts w:cs="SimSun" w:ascii="SimSun" w:hAnsi="SimSun"/>
          <w:color w:val="635A19"/>
          <w:sz w:val="22"/>
          <w:szCs w:val="22"/>
        </w:rPr>
        <w:t>26</w:t>
      </w:r>
      <w:r>
        <w:rPr>
          <w:rFonts w:ascii="SimSun" w:hAnsi="SimSun" w:cs="SimSun"/>
          <w:color w:val="635A19"/>
          <w:sz w:val="22"/>
          <w:szCs w:val="22"/>
        </w:rPr>
        <w:t>周，能行吗？女医生很坚定，说，不用担心，我们知道在干什么。我们</w:t>
      </w:r>
      <w:r>
        <w:rPr>
          <w:rFonts w:cs="SimSun" w:ascii="SimSun" w:hAnsi="SimSun"/>
          <w:color w:val="635A19"/>
          <w:sz w:val="22"/>
          <w:szCs w:val="22"/>
        </w:rPr>
        <w:t>24</w:t>
      </w:r>
      <w:r>
        <w:rPr>
          <w:rFonts w:ascii="SimSun" w:hAnsi="SimSun" w:cs="SimSun"/>
          <w:color w:val="635A19"/>
          <w:sz w:val="22"/>
          <w:szCs w:val="22"/>
        </w:rPr>
        <w:t>周的孩子都接过。</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折腾了三天，江琳终于生了。小小的女孩，像花仙子一样，只有两磅重。江琳坐在挂满了点滴瓶子的轮椅上，望着睡在保温箱里的女儿，眼泪顺着脸颊，慢慢流了下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i/>
          <w:color w:val="635A19"/>
          <w:sz w:val="22"/>
          <w:szCs w:val="22"/>
        </w:rPr>
        <w:t>——</w:t>
      </w:r>
      <w:r>
        <w:rPr>
          <w:rFonts w:ascii="SimSun" w:hAnsi="SimSun" w:cs="SimSun"/>
          <w:color w:val="635A19"/>
          <w:sz w:val="22"/>
          <w:szCs w:val="22"/>
        </w:rPr>
        <w:t>发表于</w:t>
      </w:r>
      <w:r>
        <w:rPr>
          <w:rFonts w:cs="SimSun" w:ascii="SimSun" w:hAnsi="SimSun"/>
          <w:color w:val="635A19"/>
          <w:sz w:val="22"/>
          <w:szCs w:val="22"/>
        </w:rPr>
        <w:t>2013</w:t>
      </w:r>
      <w:r>
        <w:rPr>
          <w:rFonts w:ascii="SimSun" w:hAnsi="SimSun" w:cs="SimSun"/>
          <w:color w:val="635A19"/>
          <w:sz w:val="22"/>
          <w:szCs w:val="22"/>
        </w:rPr>
        <w:t>年</w:t>
      </w:r>
      <w:r>
        <w:rPr>
          <w:rFonts w:cs="SimSun" w:ascii="SimSun" w:hAnsi="SimSun"/>
          <w:color w:val="635A19"/>
          <w:sz w:val="22"/>
          <w:szCs w:val="22"/>
        </w:rPr>
        <w:t>7</w:t>
      </w:r>
      <w:r>
        <w:rPr>
          <w:rFonts w:ascii="SimSun" w:hAnsi="SimSun" w:cs="SimSun"/>
          <w:color w:val="635A19"/>
          <w:sz w:val="22"/>
          <w:szCs w:val="22"/>
        </w:rPr>
        <w:t>月</w:t>
      </w:r>
      <w:r>
        <w:rPr>
          <w:rFonts w:cs="SimSun" w:ascii="SimSun" w:hAnsi="SimSun"/>
          <w:color w:val="635A19"/>
          <w:sz w:val="22"/>
          <w:szCs w:val="22"/>
        </w:rPr>
        <w:t>15</w:t>
      </w:r>
      <w:r>
        <w:rPr>
          <w:rFonts w:ascii="SimSun" w:hAnsi="SimSun" w:cs="SimSun"/>
          <w:color w:val="635A19"/>
          <w:sz w:val="22"/>
          <w:szCs w:val="22"/>
        </w:rPr>
        <w:t>日至</w:t>
      </w:r>
      <w:r>
        <w:rPr>
          <w:rFonts w:cs="SimSun" w:ascii="SimSun" w:hAnsi="SimSun"/>
          <w:color w:val="635A19"/>
          <w:sz w:val="22"/>
          <w:szCs w:val="22"/>
        </w:rPr>
        <w:t>19</w:t>
      </w:r>
      <w:r>
        <w:rPr>
          <w:rFonts w:ascii="SimSun" w:hAnsi="SimSun" w:cs="SimSun"/>
          <w:color w:val="635A19"/>
          <w:sz w:val="22"/>
          <w:szCs w:val="22"/>
        </w:rPr>
        <w:t>日《世界日报小说版》</w:t>
      </w:r>
    </w:p>
    <w:p>
      <w:pPr>
        <w:pStyle w:val="Normal"/>
        <w:rPr>
          <w:lang w:val="en-CA"/>
        </w:rPr>
      </w:pPr>
      <w:r>
        <w:rPr>
          <w:lang w:val="en-CA"/>
        </w:rPr>
      </w:r>
    </w:p>
    <w:p>
      <w:pPr>
        <w:pStyle w:val="Normal"/>
        <w:rPr>
          <w:lang w:val="en-CA"/>
        </w:rPr>
      </w:pPr>
      <w:r>
        <w:rPr>
          <w:lang w:val="en-CA"/>
        </w:rPr>
      </w:r>
    </w:p>
    <w:p>
      <w:pPr>
        <w:pStyle w:val="ListParagraph"/>
        <w:ind w:left="3600" w:hanging="0"/>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ind w:left="360" w:firstLine="720"/>
        <w:jc w:val="both"/>
        <w:rPr>
          <w:rFonts w:ascii="SimSun" w:hAnsi="SimSun" w:cs="SimSun"/>
          <w:color w:val="635A19"/>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Sun">
    <w:charset w:val="01"/>
    <w:family w:val="roman"/>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f0"/>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07f0"/>
    <w:rPr>
      <w:color w:val="0000FF"/>
      <w:u w:val="single"/>
    </w:rPr>
  </w:style>
  <w:style w:type="character" w:styleId="VisitedInternetLink">
    <w:name w:val="FollowedHyperlink"/>
    <w:basedOn w:val="DefaultParagraphFont"/>
    <w:uiPriority w:val="99"/>
    <w:semiHidden/>
    <w:unhideWhenUsed/>
    <w:rsid w:val="00a36928"/>
    <w:rPr>
      <w:color w:val="800080" w:themeColor="followedHyperlink"/>
      <w:u w:val="single"/>
    </w:rPr>
  </w:style>
  <w:style w:type="character" w:styleId="BalloonTextChar" w:customStyle="1">
    <w:name w:val="Balloon Text Char"/>
    <w:basedOn w:val="DefaultParagraphFont"/>
    <w:link w:val="BalloonText"/>
    <w:uiPriority w:val="99"/>
    <w:semiHidden/>
    <w:qFormat/>
    <w:rsid w:val="005c7560"/>
    <w:rPr>
      <w:rFonts w:ascii="Tahoma" w:hAnsi="Tahoma" w:eastAsia="SimSu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7f0"/>
    <w:pPr>
      <w:spacing w:before="0" w:after="0"/>
      <w:ind w:left="720" w:hanging="0"/>
      <w:contextualSpacing/>
    </w:pPr>
    <w:rPr/>
  </w:style>
  <w:style w:type="paragraph" w:styleId="BalloonText">
    <w:name w:val="Balloon Text"/>
    <w:basedOn w:val="Normal"/>
    <w:link w:val="BalloonTextChar"/>
    <w:uiPriority w:val="99"/>
    <w:semiHidden/>
    <w:unhideWhenUsed/>
    <w:qFormat/>
    <w:rsid w:val="005c756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3</Pages>
  <Words>4034</Words>
  <Characters>22995</Characters>
  <CharactersWithSpaces>26976</CharactersWithSpaces>
  <Paragraphs>53</Paragraphs>
  <Company>Nuance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8:00Z</dcterms:created>
  <dc:creator>Windows User</dc:creator>
  <dc:description/>
  <dc:language>en-US</dc:language>
  <cp:lastModifiedBy>Windows User</cp:lastModifiedBy>
  <dcterms:modified xsi:type="dcterms:W3CDTF">2014-03-24T00:2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