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 w:hAnsi="SimSun" w:cs="SimSun"/>
          <w:b/>
          <w:b/>
          <w:color w:val="635A19"/>
          <w:u w:val="single"/>
        </w:rPr>
      </w:pPr>
      <w:r>
        <w:rPr>
          <w:rFonts w:ascii="SimSun" w:hAnsi="SimSun" w:cs="SimSun"/>
          <w:b/>
          <w:color w:val="635A19"/>
          <w:u w:val="single"/>
        </w:rPr>
        <w:t>穆彦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b/>
          <w:b/>
          <w:i/>
          <w:i/>
          <w:color w:val="635A19"/>
          <w:lang w:val="fr-FR"/>
        </w:rPr>
      </w:pPr>
      <w:hyperlink w:anchor="搬迁轶事">
        <w:r>
          <w:rPr>
            <w:rStyle w:val="InternetLink"/>
            <w:b/>
            <w:i/>
            <w:lang w:val="fr-FR"/>
          </w:rPr>
          <w:t>搬迁轶事</w:t>
        </w:r>
      </w:hyperlink>
    </w:p>
    <w:p>
      <w:pPr>
        <w:pStyle w:val="ListParagraph"/>
        <w:numPr>
          <w:ilvl w:val="0"/>
          <w:numId w:val="1"/>
        </w:numPr>
        <w:rPr>
          <w:b/>
          <w:b/>
          <w:i/>
          <w:i/>
          <w:color w:val="635A19"/>
          <w:lang w:val="fr-FR"/>
        </w:rPr>
      </w:pPr>
      <w:hyperlink w:anchor="买车记">
        <w:r>
          <w:rPr>
            <w:rStyle w:val="InternetLink"/>
            <w:b/>
            <w:i/>
            <w:lang w:val="fr-FR"/>
          </w:rPr>
          <w:t>买车记</w:t>
        </w:r>
      </w:hyperlink>
    </w:p>
    <w:p>
      <w:pPr>
        <w:pStyle w:val="ListParagraph"/>
        <w:numPr>
          <w:ilvl w:val="0"/>
          <w:numId w:val="1"/>
        </w:numPr>
        <w:rPr>
          <w:rStyle w:val="InternetLink"/>
          <w:b/>
          <w:b/>
          <w:i/>
          <w:i/>
        </w:rPr>
      </w:pPr>
      <w:hyperlink w:anchor="野兽与母爱">
        <w:r>
          <w:rPr>
            <w:rStyle w:val="InternetLink"/>
            <w:b/>
            <w:i/>
            <w:lang w:val="fr-FR"/>
          </w:rPr>
          <w:t>野兽与母爱</w:t>
        </w:r>
      </w:hyperlink>
    </w:p>
    <w:p>
      <w:pPr>
        <w:pStyle w:val="ListParagraph"/>
        <w:numPr>
          <w:ilvl w:val="0"/>
          <w:numId w:val="1"/>
        </w:numPr>
        <w:rPr>
          <w:rStyle w:val="InternetLink"/>
          <w:b/>
          <w:b/>
          <w:i/>
          <w:i/>
        </w:rPr>
      </w:pPr>
      <w:hyperlink w:anchor="学法语">
        <w:r>
          <w:rPr>
            <w:rStyle w:val="InternetLink"/>
            <w:b/>
            <w:i/>
          </w:rPr>
          <w:t>学法语</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ind w:left="720" w:firstLine="720"/>
        <w:jc w:val="both"/>
        <w:rPr>
          <w:rFonts w:ascii="SimSun" w:hAnsi="SimSun" w:cs="SimSun"/>
          <w:color w:val="635A19"/>
          <w:sz w:val="22"/>
          <w:szCs w:val="22"/>
        </w:rPr>
      </w:pPr>
      <w:r>
        <w:rPr>
          <w:rFonts w:cs="SimSun" w:ascii="SimSun" w:hAnsi="SimSun"/>
          <w:color w:val="635A19"/>
          <w:sz w:val="22"/>
          <w:szCs w:val="22"/>
        </w:rPr>
      </w:r>
    </w:p>
    <w:p>
      <w:pPr>
        <w:pStyle w:val="ListParagraph"/>
        <w:ind w:left="1440" w:hanging="0"/>
        <w:rPr>
          <w:b/>
          <w:b/>
          <w:color w:val="635A19"/>
          <w:lang w:val="fr-FR"/>
        </w:rPr>
      </w:pPr>
      <w:r>
        <w:rPr>
          <w:b/>
          <w:color w:val="635A19"/>
          <w:lang w:val="fr-FR"/>
        </w:rPr>
      </w:r>
    </w:p>
    <w:p>
      <w:pPr>
        <w:pStyle w:val="ListParagraph"/>
        <w:numPr>
          <w:ilvl w:val="0"/>
          <w:numId w:val="2"/>
        </w:numPr>
        <w:jc w:val="center"/>
        <w:rPr>
          <w:b/>
          <w:b/>
          <w:color w:val="635A19"/>
          <w:sz w:val="28"/>
          <w:szCs w:val="28"/>
          <w:lang w:val="fr-FR"/>
        </w:rPr>
      </w:pPr>
      <w:bookmarkStart w:id="0" w:name="_GoBack"/>
      <w:bookmarkStart w:id="1" w:name="搬迁轶事"/>
      <w:r>
        <w:rPr>
          <w:b/>
          <w:color w:val="635A19"/>
          <w:sz w:val="28"/>
          <w:szCs w:val="28"/>
          <w:lang w:val="fr-FR"/>
        </w:rPr>
        <w:t>搬迁轶事</w:t>
      </w:r>
      <w:bookmarkEnd w:id="0"/>
      <w:bookmarkEnd w:id="1"/>
    </w:p>
    <w:p>
      <w:pPr>
        <w:pStyle w:val="Normal"/>
        <w:rPr/>
      </w:pPr>
      <w:r>
        <w:rPr/>
      </w:r>
    </w:p>
    <w:p>
      <w:pPr>
        <w:pStyle w:val="Normal"/>
        <w:ind w:left="5760" w:hanging="0"/>
        <w:rPr>
          <w:rFonts w:ascii="SimSun" w:hAnsi="SimSun" w:cs="SimSun"/>
          <w:color w:val="635A19"/>
          <w:sz w:val="22"/>
          <w:szCs w:val="22"/>
        </w:rPr>
      </w:pPr>
      <w:r>
        <w:rPr>
          <w:rFonts w:ascii="SimSun" w:hAnsi="SimSun" w:cs="SimSun"/>
          <w:color w:val="635A19"/>
          <w:sz w:val="22"/>
          <w:szCs w:val="22"/>
        </w:rPr>
        <w:t>穆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乔迁之喜，也是苦事。现在面对着又一次搬家，不禁回想起很多搬迁轶事。说起这次来也算好事多磨，翘首盼望的新房千呼万唤几近两年终于呼之欲出，感慨兴奋激动之余想到了大半辈子以来大大小小很多次的搬家迁徙。小时候的不算，记事后也搬了不少，记得最惨的是刚来时的第一次无助的搬家（有了它，自然对后来的遭遇宽容很多）；最奇特的是小时候的一次“秘密”搬家（为我留下了不可磨灭的印记）；最远程的是飞跃大洋的万里搬家 </w:t>
      </w:r>
      <w:r>
        <w:rPr>
          <w:rFonts w:cs="SimSun" w:ascii="SimSun" w:hAnsi="SimSun"/>
          <w:color w:val="635A19"/>
          <w:sz w:val="22"/>
          <w:szCs w:val="22"/>
        </w:rPr>
        <w:t>(</w:t>
      </w:r>
      <w:r>
        <w:rPr>
          <w:rFonts w:ascii="SimSun" w:hAnsi="SimSun" w:cs="SimSun"/>
          <w:color w:val="635A19"/>
          <w:sz w:val="22"/>
          <w:szCs w:val="22"/>
        </w:rPr>
        <w:t>一个义无反顾的壮举</w:t>
      </w:r>
      <w:r>
        <w:rPr>
          <w:rFonts w:cs="SimSun" w:ascii="SimSun" w:hAnsi="SimSun"/>
          <w:color w:val="635A19"/>
          <w:sz w:val="22"/>
          <w:szCs w:val="22"/>
        </w:rPr>
        <w:t>)</w:t>
      </w:r>
      <w:r>
        <w:rPr>
          <w:rFonts w:ascii="SimSun" w:hAnsi="SimSun" w:cs="SimSun"/>
          <w:color w:val="635A19"/>
          <w:sz w:val="22"/>
          <w:szCs w:val="22"/>
        </w:rPr>
        <w:t xml:space="preserve">；最不专业的是国内时亲朋好友及同事七手八脚的搬家 </w:t>
      </w:r>
      <w:r>
        <w:rPr>
          <w:rFonts w:cs="SimSun" w:ascii="SimSun" w:hAnsi="SimSun"/>
          <w:color w:val="635A19"/>
          <w:sz w:val="22"/>
          <w:szCs w:val="22"/>
        </w:rPr>
        <w:t>(</w:t>
      </w:r>
      <w:r>
        <w:rPr>
          <w:rFonts w:ascii="SimSun" w:hAnsi="SimSun" w:cs="SimSun"/>
          <w:color w:val="635A19"/>
          <w:sz w:val="22"/>
          <w:szCs w:val="22"/>
        </w:rPr>
        <w:t>成长过程中经历的家常便饭</w:t>
      </w:r>
      <w:r>
        <w:rPr>
          <w:rFonts w:cs="SimSun" w:ascii="SimSun" w:hAnsi="SimSun"/>
          <w:color w:val="635A19"/>
          <w:sz w:val="22"/>
          <w:szCs w:val="22"/>
        </w:rPr>
        <w:t>)</w:t>
      </w:r>
      <w:r>
        <w:rPr>
          <w:rFonts w:ascii="SimSun" w:hAnsi="SimSun" w:cs="SimSun"/>
          <w:color w:val="635A19"/>
          <w:sz w:val="22"/>
          <w:szCs w:val="22"/>
        </w:rPr>
        <w:t>；最昂贵的是狗狗咬人那次搬家（刚投奔来的狗狗也许是曾在搬家中遭遗弃而对搬家有恐惧症）；最狼狈的是一天之内开店搬家（店不敢耽搁，家不能不搬）；最迫不及待的是卖店搬家（终于解脱了）；最舒服和得意的将寄希望于此次乔迁了，这目前还是兴奋中的一个美好的愿望，拜建筑商一拖再拖所赐，女儿有了能力，房子变成了女儿孝敬，我们就不用急于卖房，急于腾房搬家（同时拥有两套房子时，一不小心会被我们这个重税省以重税关照），可以从从容容，自自在在的了。想起以往的艰辛，虽然当时能以苦为乐，现在却颇有媳妇熬成婆的感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俗话说：人挪活，树挪死。我不肯定自己挪得对，挪活了，却愿意信奉这句俗话，觉得自己命中注定就是个爱挪来挪去的不安分的人。小的时候被动地随着军人的父母东游西走可以说是无奈，来了加拿大又搬了</w:t>
      </w:r>
      <w:r>
        <w:rPr>
          <w:rFonts w:cs="SimSun" w:ascii="SimSun" w:hAnsi="SimSun"/>
          <w:color w:val="635A19"/>
          <w:sz w:val="22"/>
          <w:szCs w:val="22"/>
        </w:rPr>
        <w:t>N</w:t>
      </w:r>
      <w:r>
        <w:rPr>
          <w:rFonts w:ascii="SimSun" w:hAnsi="SimSun" w:cs="SimSun"/>
          <w:color w:val="635A19"/>
          <w:sz w:val="22"/>
          <w:szCs w:val="22"/>
        </w:rPr>
        <w:t>次家，住得最长的房子也不超过</w:t>
      </w:r>
      <w:r>
        <w:rPr>
          <w:rFonts w:cs="SimSun" w:ascii="SimSun" w:hAnsi="SimSun"/>
          <w:color w:val="635A19"/>
          <w:sz w:val="22"/>
          <w:szCs w:val="22"/>
        </w:rPr>
        <w:t>4</w:t>
      </w:r>
      <w:r>
        <w:rPr>
          <w:rFonts w:ascii="SimSun" w:hAnsi="SimSun" w:cs="SimSun"/>
          <w:color w:val="635A19"/>
          <w:sz w:val="22"/>
          <w:szCs w:val="22"/>
        </w:rPr>
        <w:t>年，这不能不说是自己的选择，是骨子里的不老实作祟。其实理直气壮之余私下里我有时也会暗自羡慕那些忠心耿耿固守一片天空的人的执著，一辈子踏踏实实坚守阵地也不容易。朋友</w:t>
      </w:r>
      <w:r>
        <w:rPr>
          <w:rFonts w:cs="SimSun" w:ascii="SimSun" w:hAnsi="SimSun"/>
          <w:color w:val="635A19"/>
          <w:sz w:val="22"/>
          <w:szCs w:val="22"/>
        </w:rPr>
        <w:t>Mark</w:t>
      </w:r>
      <w:r>
        <w:rPr>
          <w:rFonts w:ascii="SimSun" w:hAnsi="SimSun" w:cs="SimSun"/>
          <w:color w:val="635A19"/>
          <w:sz w:val="22"/>
          <w:szCs w:val="22"/>
        </w:rPr>
        <w:t>就是一个从来没有搬过家的人，对此他有言之凿凿的道理，他说他从出生到现在</w:t>
      </w:r>
      <w:r>
        <w:rPr>
          <w:rFonts w:cs="SimSun" w:ascii="SimSun" w:hAnsi="SimSun"/>
          <w:color w:val="635A19"/>
          <w:sz w:val="22"/>
          <w:szCs w:val="22"/>
        </w:rPr>
        <w:t>30</w:t>
      </w:r>
      <w:r>
        <w:rPr>
          <w:rFonts w:ascii="SimSun" w:hAnsi="SimSun" w:cs="SimSun"/>
          <w:color w:val="635A19"/>
          <w:sz w:val="22"/>
          <w:szCs w:val="22"/>
        </w:rPr>
        <w:t>多岁，一直随父母住在租了几十年的房子里没动过窝，没去过任何地方，也不想去，感觉很安逸幸福，声称到死也绝不打算挪动。他觉得外面处处危险不安全，只有生活在魁北克，蒙特利尔，甚至他们这条街上才是最安全，最踏实的。他的父母也这么想的和这么做的。说实在的我了真的有点瞠目结舌，觉得井底之蛙之见不可思议，可转念想想这也是福气，能这么想又能做到，并且自己觉得幸福，非常安定平稳的度过一生你能说有什么不好吗？这似乎也挺值的，忠实地住在一个地方，房东对老房客在租金上的关照可以省钱，房租毕竟是很大的开销，对环境又特熟悉，一辈子不搬家，省心又省事。当然，话说回来一次次的迁徙变化所带来的快乐刺激和收获，甚至人生中更重大的影响和意义也是他们所想象不到，享受不到，不能拥有的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有的时候阅历往往是一笔虽无形却很有价值的财富，使得人生变得厚重。最惨的那次搬家相比于眼下不是变得有意义了吗？如果停留在那里而没有了以后，那就只有一个惨字了。那一次现在一想起还让人鼻子发酸， 心疼不已。这已经是十几年前刚来时的事了。朋友帮忙租的房，为了不过于麻烦朋友，也没有好好看就租下来了。期间因交通不便，房子虽然大却不好住，房租也挺贵的等原因曾想搬走。房东不同意，威胁说朋友签了保，要走就找朋友收钱。当时朋友还好心建议为了再找房容易特意多签几个月签到了来年的</w:t>
      </w:r>
      <w:r>
        <w:rPr>
          <w:rFonts w:cs="SimSun" w:ascii="SimSun" w:hAnsi="SimSun"/>
          <w:color w:val="635A19"/>
          <w:sz w:val="22"/>
          <w:szCs w:val="22"/>
        </w:rPr>
        <w:t>7</w:t>
      </w:r>
      <w:r>
        <w:rPr>
          <w:rFonts w:ascii="SimSun" w:hAnsi="SimSun" w:cs="SimSun"/>
          <w:color w:val="635A19"/>
          <w:sz w:val="22"/>
          <w:szCs w:val="22"/>
        </w:rPr>
        <w:t>月</w:t>
      </w:r>
      <w:r>
        <w:rPr>
          <w:rFonts w:cs="SimSun" w:ascii="SimSun" w:hAnsi="SimSun"/>
          <w:color w:val="635A19"/>
          <w:sz w:val="22"/>
          <w:szCs w:val="22"/>
        </w:rPr>
        <w:t>1</w:t>
      </w:r>
      <w:r>
        <w:rPr>
          <w:rFonts w:ascii="SimSun" w:hAnsi="SimSun" w:cs="SimSun"/>
          <w:color w:val="635A19"/>
          <w:sz w:val="22"/>
          <w:szCs w:val="22"/>
        </w:rPr>
        <w:t>日。结果，找房是挺顺利，可搬家就费劲了。十几年了不记得当天我为什么没假期，按理说</w:t>
      </w:r>
      <w:r>
        <w:rPr>
          <w:rFonts w:cs="SimSun" w:ascii="SimSun" w:hAnsi="SimSun"/>
          <w:color w:val="635A19"/>
          <w:sz w:val="22"/>
          <w:szCs w:val="22"/>
        </w:rPr>
        <w:t>7</w:t>
      </w:r>
      <w:r>
        <w:rPr>
          <w:rFonts w:ascii="SimSun" w:hAnsi="SimSun" w:cs="SimSun"/>
          <w:color w:val="635A19"/>
          <w:sz w:val="22"/>
          <w:szCs w:val="22"/>
        </w:rPr>
        <w:t>月</w:t>
      </w:r>
      <w:r>
        <w:rPr>
          <w:rFonts w:cs="SimSun" w:ascii="SimSun" w:hAnsi="SimSun"/>
          <w:color w:val="635A19"/>
          <w:sz w:val="22"/>
          <w:szCs w:val="22"/>
        </w:rPr>
        <w:t>1</w:t>
      </w:r>
      <w:r>
        <w:rPr>
          <w:rFonts w:ascii="SimSun" w:hAnsi="SimSun" w:cs="SimSun"/>
          <w:color w:val="635A19"/>
          <w:sz w:val="22"/>
          <w:szCs w:val="22"/>
        </w:rPr>
        <w:t>日是国庆，在魁省是法定搬家假日。只记得那天我要上班，好不容易找到的正规公司的秘书工作岂敢怠慢。只好在联系好了搬家公司后匆匆走了。被要求从</w:t>
      </w:r>
      <w:r>
        <w:rPr>
          <w:rFonts w:cs="SimSun" w:ascii="SimSun" w:hAnsi="SimSun"/>
          <w:color w:val="635A19"/>
          <w:sz w:val="22"/>
          <w:szCs w:val="22"/>
        </w:rPr>
        <w:t>10</w:t>
      </w:r>
      <w:r>
        <w:rPr>
          <w:rFonts w:ascii="SimSun" w:hAnsi="SimSun" w:cs="SimSun"/>
          <w:color w:val="635A19"/>
          <w:sz w:val="22"/>
          <w:szCs w:val="22"/>
        </w:rPr>
        <w:t>：</w:t>
      </w:r>
      <w:r>
        <w:rPr>
          <w:rFonts w:cs="SimSun" w:ascii="SimSun" w:hAnsi="SimSun"/>
          <w:color w:val="635A19"/>
          <w:sz w:val="22"/>
          <w:szCs w:val="22"/>
        </w:rPr>
        <w:t>00</w:t>
      </w:r>
      <w:r>
        <w:rPr>
          <w:rFonts w:ascii="SimSun" w:hAnsi="SimSun" w:cs="SimSun"/>
          <w:color w:val="635A19"/>
          <w:sz w:val="22"/>
          <w:szCs w:val="22"/>
        </w:rPr>
        <w:t>开始在马路边等待，错过了概不负责，女儿和老公从上午</w:t>
      </w:r>
      <w:r>
        <w:rPr>
          <w:rFonts w:cs="SimSun" w:ascii="SimSun" w:hAnsi="SimSun"/>
          <w:color w:val="635A19"/>
          <w:sz w:val="22"/>
          <w:szCs w:val="22"/>
        </w:rPr>
        <w:t>10</w:t>
      </w:r>
      <w:r>
        <w:rPr>
          <w:rFonts w:ascii="SimSun" w:hAnsi="SimSun" w:cs="SimSun"/>
          <w:color w:val="635A19"/>
          <w:sz w:val="22"/>
          <w:szCs w:val="22"/>
        </w:rPr>
        <w:t>：</w:t>
      </w:r>
      <w:r>
        <w:rPr>
          <w:rFonts w:cs="SimSun" w:ascii="SimSun" w:hAnsi="SimSun"/>
          <w:color w:val="635A19"/>
          <w:sz w:val="22"/>
          <w:szCs w:val="22"/>
        </w:rPr>
        <w:t>00</w:t>
      </w:r>
      <w:r>
        <w:rPr>
          <w:rFonts w:ascii="SimSun" w:hAnsi="SimSun" w:cs="SimSun"/>
          <w:color w:val="635A19"/>
          <w:sz w:val="22"/>
          <w:szCs w:val="22"/>
        </w:rPr>
        <w:t>，望眼欲穿地一直等到下午</w:t>
      </w:r>
      <w:r>
        <w:rPr>
          <w:rFonts w:cs="SimSun" w:ascii="SimSun" w:hAnsi="SimSun"/>
          <w:color w:val="635A19"/>
          <w:sz w:val="22"/>
          <w:szCs w:val="22"/>
        </w:rPr>
        <w:t>4: 00</w:t>
      </w:r>
      <w:r>
        <w:rPr>
          <w:rFonts w:ascii="SimSun" w:hAnsi="SimSun" w:cs="SimSun"/>
          <w:color w:val="635A19"/>
          <w:sz w:val="22"/>
          <w:szCs w:val="22"/>
        </w:rPr>
        <w:t>，搬家公司才姗姗来到，来了之后还很不耐烦，匆匆拉过去（路程不远，都在南岸），老远地甩在路边又急急忙忙地跑了，当时女儿老公语言都不好，也没办法和他们理论，再说理论也没用，他们这上午</w:t>
      </w:r>
      <w:r>
        <w:rPr>
          <w:rFonts w:cs="SimSun" w:ascii="SimSun" w:hAnsi="SimSun"/>
          <w:color w:val="635A19"/>
          <w:sz w:val="22"/>
          <w:szCs w:val="22"/>
        </w:rPr>
        <w:t>10</w:t>
      </w:r>
      <w:r>
        <w:rPr>
          <w:rFonts w:ascii="SimSun" w:hAnsi="SimSun" w:cs="SimSun"/>
          <w:color w:val="635A19"/>
          <w:sz w:val="22"/>
          <w:szCs w:val="22"/>
        </w:rPr>
        <w:t>：</w:t>
      </w:r>
      <w:r>
        <w:rPr>
          <w:rFonts w:cs="SimSun" w:ascii="SimSun" w:hAnsi="SimSun"/>
          <w:color w:val="635A19"/>
          <w:sz w:val="22"/>
          <w:szCs w:val="22"/>
        </w:rPr>
        <w:t>00</w:t>
      </w:r>
      <w:r>
        <w:rPr>
          <w:rFonts w:ascii="SimSun" w:hAnsi="SimSun" w:cs="SimSun"/>
          <w:color w:val="635A19"/>
          <w:sz w:val="22"/>
          <w:szCs w:val="22"/>
        </w:rPr>
        <w:t>的预约现在才到，后边不知道还有多少家呢？好在那时的房子是房东提供了家具，要搬的东西不多。要是现在大小家具电器不仅要搬进去，还要按楼层分好，搬家公司如果不管，搬家的任务根本无法完成。女儿那时只有</w:t>
      </w:r>
      <w:r>
        <w:rPr>
          <w:rFonts w:cs="SimSun" w:ascii="SimSun" w:hAnsi="SimSun"/>
          <w:color w:val="635A19"/>
          <w:sz w:val="22"/>
          <w:szCs w:val="22"/>
        </w:rPr>
        <w:t>13</w:t>
      </w:r>
      <w:r>
        <w:rPr>
          <w:rFonts w:ascii="SimSun" w:hAnsi="SimSun" w:cs="SimSun"/>
          <w:color w:val="635A19"/>
          <w:sz w:val="22"/>
          <w:szCs w:val="22"/>
        </w:rPr>
        <w:t>岁，她帮着爸爸看着东西，挪动挪动小件，老公一点点吃力地搬运，似乎还有那里的热心房客邻居搭了把手。虽然老公吃苦耐劳从不抱怨，可女儿还小，在外面折腾了一大天，很辛苦，自然心里委屈。最让我们我们做父母的难过的地方是，女儿还没有适应这里，此遭遇对她来说无疑雪上加霜。只能劝慰女儿把它当成一次人生的历练。其实真不能怪搬家公司，大家都</w:t>
      </w:r>
      <w:r>
        <w:rPr>
          <w:rFonts w:cs="SimSun" w:ascii="SimSun" w:hAnsi="SimSun"/>
          <w:color w:val="635A19"/>
          <w:sz w:val="22"/>
          <w:szCs w:val="22"/>
        </w:rPr>
        <w:t>7</w:t>
      </w:r>
      <w:r>
        <w:rPr>
          <w:rFonts w:ascii="SimSun" w:hAnsi="SimSun" w:cs="SimSun"/>
          <w:color w:val="635A19"/>
          <w:sz w:val="22"/>
          <w:szCs w:val="22"/>
        </w:rPr>
        <w:t>月</w:t>
      </w:r>
      <w:r>
        <w:rPr>
          <w:rFonts w:cs="SimSun" w:ascii="SimSun" w:hAnsi="SimSun"/>
          <w:color w:val="635A19"/>
          <w:sz w:val="22"/>
          <w:szCs w:val="22"/>
        </w:rPr>
        <w:t>1</w:t>
      </w:r>
      <w:r>
        <w:rPr>
          <w:rFonts w:ascii="SimSun" w:hAnsi="SimSun" w:cs="SimSun"/>
          <w:color w:val="635A19"/>
          <w:sz w:val="22"/>
          <w:szCs w:val="22"/>
        </w:rPr>
        <w:t>日搬家，他们赚钱就靠这一天了。真不明白，为什么全省人民同一天搬家，结果可想而知。最可笑的是，阴错阳差后来居然还碰上了那次搬家公司的小头头，他得意洋洋地声称就是他为我们搬的家。他是真不知道，我，特别是女儿多么怨他，还自我感觉好一个不错。</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ascii="SimSun" w:hAnsi="SimSun" w:cs="SimSun"/>
          <w:color w:val="635A19"/>
          <w:sz w:val="22"/>
          <w:szCs w:val="22"/>
        </w:rPr>
        <w:t>后来买了房子再次家，虽然没什么特别故事，可搬家公司很好，过程也恨顺利。再后来因为女儿上了大学，家就从南岸搬到了蒙特利尔。到了再次搬家，转眼来加已</w:t>
      </w:r>
      <w:r>
        <w:rPr>
          <w:rFonts w:cs="SimSun" w:ascii="SimSun" w:hAnsi="SimSun"/>
          <w:color w:val="635A19"/>
          <w:sz w:val="22"/>
          <w:szCs w:val="22"/>
        </w:rPr>
        <w:t>9</w:t>
      </w:r>
      <w:r>
        <w:rPr>
          <w:rFonts w:ascii="SimSun" w:hAnsi="SimSun" w:cs="SimSun"/>
          <w:color w:val="635A19"/>
          <w:sz w:val="22"/>
          <w:szCs w:val="22"/>
        </w:rPr>
        <w:t>年。深感搬家不易，搬家工的工作的确是非常辛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店卖了之后，又要搬家了，这次不能算折腾，店卖了当然就不用住在店的上面了。相对于前</w:t>
      </w:r>
      <w:r>
        <w:rPr>
          <w:rFonts w:cs="SimSun" w:ascii="SimSun" w:hAnsi="SimSun"/>
          <w:color w:val="635A19"/>
          <w:sz w:val="22"/>
          <w:szCs w:val="22"/>
        </w:rPr>
        <w:t>3</w:t>
      </w:r>
      <w:r>
        <w:rPr>
          <w:rFonts w:ascii="SimSun" w:hAnsi="SimSun" w:cs="SimSun"/>
          <w:color w:val="635A19"/>
          <w:sz w:val="22"/>
          <w:szCs w:val="22"/>
        </w:rPr>
        <w:t>次，这次搬家应当是比较有经验，准备工作也比较充足的一次。 根据广告电话询价（多数是西人公司，一家华人公司）及以往的经验，选择了价格最便宜，电话感觉也最好的一家公司。由于价格便宜不少，没到日子之前，心里一直打鼓，深恐应了便宜没好货那句话。女儿安慰我：没事儿，你的感觉一向很准。但愿吧！</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日子改来改去几经折腾之后（不怪我们，是那些要租我们房子的人没个准主意），终于迎来了搬家的日子。三个小伙子英气勃勃，充满活力，除了头儿稍显偏瘦之外，看起来都有把子力气。一到就忙活起来，抱起两个箱子上下楼梯一路小跑。老公让我转告他们别抱两个，箱子里都是书，太沉了。他们笑呵呵地说：没事儿，这样省时间，可以给你们省钱（因为是按小时付费）。不一会儿，他们就满头大汗，调侃地说：谁敢说今天不热！（那天挺冷的）。我们为他们递上水，饮料，女儿还特别拿出她考试紧张时喝的功能饮料。时间一长就看出了三个人各自特点。头穿件黑上衣，我们喊他小黑，另两位，红上衣的，我们叫红红，棕色上衣的我们叫他棕棕。头儿比较沉稳，不太多话。红红最爱邀功请赏，表现自己。棕棕最吃苦耐劳，总是干那最重的活，还不张扬，到了关键时刻，话却说得挺有份量。</w:t>
      </w:r>
    </w:p>
    <w:p>
      <w:pPr>
        <w:pStyle w:val="Normal"/>
        <w:rPr>
          <w:rFonts w:ascii="SimSun" w:hAnsi="SimSun" w:cs="SimSun"/>
          <w:color w:val="635A19"/>
          <w:sz w:val="22"/>
          <w:szCs w:val="22"/>
        </w:rPr>
      </w:pPr>
      <w:r>
        <w:rPr>
          <w:rFonts w:ascii="SimSun" w:hAnsi="SimSun" w:cs="SimSun"/>
          <w:color w:val="635A19"/>
          <w:sz w:val="22"/>
          <w:szCs w:val="22"/>
        </w:rPr>
        <w:t>满满当当一大车跟着我们来到了新居。按照我们事先标好的楼层和位置分别搬到楼上，客厅及地下室或车库。虽然只是往那里一堆，倒也还井井有条。不过，没过多久麻烦就来了，红红提出楼梯拐角钢琴过不去，头儿小黑也有点赞同红红的意见。这可要命了，因为除了事先计划好的地下室，没有别的地方能放下钢琴，总不能把钢琴扔在门口吧。看到我焦急几近祈求的神情，棕棕说，别急，一会量量再说。我的心里七上八下，棕棕和我们非亲非故，把钢琴搬到地下是要多花费很多力气的，在这种情况下，如果他也说不行，我们真的一点办法都没有。该搬钢琴了，棕棕一声不响地去楼梯拐角左比右量。红红在一旁喝着可乐，不停地叫唤：你可量好了，到时候如果卡住上不来下不去，扛着这么个大家伙，咱们仨的腰可就全完了。听着红红近似威胁的嚷嚷，我的心提到了嗓子眼。心想，要是我，我也会乐得偷懒，反正他俩都说不行，我又何必自讨苦吃； 又想，可别真得不行，再伤着他们的腰。没想到，棕棕冲着红红：别在那叫唤，你来量！我心里不由得叹服！还真有这种自觉为客户着想的人。头儿过来与棕棕一同丈量比划。显然作为聪明的头，还是自知应当鼓励这样的好员工。老公把楼梯扶手卸了，也帮他们计算，最后做出如何搬运才可行的计划。棕棕笑着对女儿说，你看你，要这么个大家伙，搬下去你可得给我们弹一首。棕棕一马当先，自己独挑钢琴的一头，红红和头儿共抬另一头。红红还不停地叫唤，被棕棕喝住：你们俩人抬一头还叫什么叫，要不你自己抬这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疾风知劲草这句话形容棕棕有点过，不过真的是关键时刻看出一个人的人品。虽然他们收费很低，可干活却没有马虎和偷懒。因此我们也不能省钱，我们把便宜出来的钱都给了小费。他们的辛苦我们亲眼目睹，搬钢琴遇到难处，他们克服了，也没有多收费。特别是棕棕，让人心里感动。趁握别时，我又塞了把钱在他手里。他们都高高兴兴地收工了。我们也很高兴，一件大事总算圆满解决。只有狗狗和猫咪不高兴，她们在崭新的环境里很有点惊慌失措。</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女儿</w:t>
      </w:r>
      <w:r>
        <w:rPr>
          <w:rFonts w:cs="SimSun" w:ascii="SimSun" w:hAnsi="SimSun"/>
          <w:color w:val="635A19"/>
          <w:sz w:val="22"/>
          <w:szCs w:val="22"/>
        </w:rPr>
        <w:t>13</w:t>
      </w:r>
      <w:r>
        <w:rPr>
          <w:rFonts w:ascii="SimSun" w:hAnsi="SimSun" w:cs="SimSun"/>
          <w:color w:val="635A19"/>
          <w:sz w:val="22"/>
          <w:szCs w:val="22"/>
        </w:rPr>
        <w:t>岁来到加拿大环境巨变，遭遇了那次痛苦的，让我们觉得对不起孩子的搬家，而我自己在这个年龄时也经历了一次与众不同而又令人兴奋的搬家。这辈子，印象最深的要算这次神秘搬家了。当时文革快要结束，各方面都在恢复生产和秩序。父亲所在的部队要换防，据说文革期间的打砸抢已经泄露了军事秘密，部队要转移。爸爸回来说收拾行李准备搬家。我和弟弟都很兴奋，缠着爸爸问什么时候，搬去哪里？父亲一脸严肃说不能问，也不能说，不许告诉任何人我们要搬家，也不能写信。结果成天就跟备战似的，神秘兮兮地等消息，这成了当时最悬念，最常听到大人们议论的话题，每天都有各种各样的小道消息。等啊等，很久都没有音讯，爸爸妈妈坚持上班，尽管心不在焉，我们也要若无其事地去上学。现在还能感觉到那段长长的等待和那时的兴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终于有一天，爸爸回来说，我们出发了！我那时</w:t>
      </w:r>
      <w:r>
        <w:rPr>
          <w:rFonts w:cs="SimSun" w:ascii="SimSun" w:hAnsi="SimSun"/>
          <w:color w:val="635A19"/>
          <w:sz w:val="22"/>
          <w:szCs w:val="22"/>
        </w:rPr>
        <w:t>12</w:t>
      </w:r>
      <w:r>
        <w:rPr>
          <w:rFonts w:ascii="SimSun" w:hAnsi="SimSun" w:cs="SimSun"/>
          <w:color w:val="635A19"/>
          <w:sz w:val="22"/>
          <w:szCs w:val="22"/>
        </w:rPr>
        <w:t>岁，弟弟</w:t>
      </w:r>
      <w:r>
        <w:rPr>
          <w:rFonts w:cs="SimSun" w:ascii="SimSun" w:hAnsi="SimSun"/>
          <w:color w:val="635A19"/>
          <w:sz w:val="22"/>
          <w:szCs w:val="22"/>
        </w:rPr>
        <w:t>8</w:t>
      </w:r>
      <w:r>
        <w:rPr>
          <w:rFonts w:ascii="SimSun" w:hAnsi="SimSun" w:cs="SimSun"/>
          <w:color w:val="635A19"/>
          <w:sz w:val="22"/>
          <w:szCs w:val="22"/>
        </w:rPr>
        <w:t>岁，但都学会了打背包，帮着爸妈提着小豆腐块的方方正正的背包和那些大个的行李式的背包稀里糊涂，却又紧张兴奋地出发了。很快来到了火车站，心想到了火车站，怎么也能猜出去哪里吧。太天真了，根本猜不出来。我们这些人迅速被组织好装进了闷罐车。当时包括爸爸在内，没人知道去哪里，只知道火车闷声不响地向前行驶，没有报站，没有车长，乘务员，没人知道它将驶向哪里。行驶中，看不到外面，停车时又看不出是哪（也许是货运站，现在想来货车应该不能停靠客车站吧）。完全是歌里唱的：祖国要我守边卡哟，扛枪我就走，打起背包就出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当时我们有</w:t>
      </w:r>
      <w:r>
        <w:rPr>
          <w:rFonts w:cs="SimSun" w:ascii="SimSun" w:hAnsi="SimSun"/>
          <w:color w:val="635A19"/>
          <w:sz w:val="22"/>
          <w:szCs w:val="22"/>
        </w:rPr>
        <w:t>6</w:t>
      </w:r>
      <w:r>
        <w:rPr>
          <w:rFonts w:ascii="SimSun" w:hAnsi="SimSun" w:cs="SimSun"/>
          <w:color w:val="635A19"/>
          <w:sz w:val="22"/>
          <w:szCs w:val="22"/>
        </w:rPr>
        <w:t>家人被安排在一个闷罐里。有一个年轻的军人妈妈让我印象深刻，妈妈很漂亮，那时在我的眼里，女军人都特精神，小孩特可爱。他们给罐里带来了很多欢乐。妈妈坐在一个小椅子式的木板凳上给孩子喂奶，常常一个急刹车或快启动，妈妈和孩子会整个翻在地上，不过没关系，早在两边做好了防备，每次都摔得大家哈哈大笑。而这种运货的闷罐车，不是拉人的，非常不稳，里面的人和物经常被晃得乱七八糟。不知道爸爸是为了安慰他们，还是真这么想，一直坚持说坐闷罐好，地方大，可以活动，可以睡觉。现在想想也许真是这样，军人的背包打开就能睡觉，不过我当时还是觉得挺冤枉，很渴望坐在像模像样的火车里。更恐怖的是，这个闷罐车似乎就是一个无人驾驶完全不懂人情世故的跑路机器，任意胡为，想停就停，想开就开，没有任何预告或信号。火车一停，大家都会抓紧时间下车活动活动，喝点水，洗把脸。可又都特别紧张，因为谁也不知道车子会不会在下一分钟开走，那时特别害怕自己或爸爸妈妈谁被落下，只要下面有人，不管是谁，心就揪在嗓子眼，每次火车有点要启动的意思，就吓得七叫八叫。可有很多兵，他们一点都不紧张，总是能在最后一分钟一步跨上已经启动了的火车。不过真没上来也没关系，闷罐车虽然开得很野蛮，但启动一般比较慢，被甩下的人往往有机会在后面车厢人的帮助下，爬上后面的车箱，权当去串个门，下次停车再回来团聚。最乐的是有位叔叔爬上了运送小汽车的运送带，他回来得意地说，他在首长的小车里过了把瘾 。当然，我也不可能知道是不是真的有人被甩下，甩下要如何再和部队取得联系。</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 xml:space="preserve">有没有家具，是没有，还是托运，已经不记得了，记得的就是当时的刺激。不知道走了多少天，终于在几乎被晃散了之前的一个风雨交加漆黑的夜晚，被宣布：到了！大家又爬上了军用卡车，那是那时这帮人最常用的交通工具。黑乎乎的，天知道这是到了哪里，不过现在想来真应了那句，哪里有爱，哪里就是家，亲人在哪里，哪里就是家。虽然当时并不知道军用卡车会驶向哪里，尽管当时风雨中黑漆漆的，心里却没有一丝惶恐，在我的心里已经很自然地认定这里将是家之所在地了。就这样，当时，这群人在亲朋好友和其他知道或认识他们的人的面前瞬间神秘消失了。搬家前不能告知别人，搬家后也不能和他们联络，爸爸妈妈为这种“不义”的行为心里留下了很大的遗憾，亲人解戒后还能再联系，也能谅解，可有很多朋友和相识就此而失去了联系。我和妈妈就常常不无难过地想起文革中掩护和收留过我们的我的保姆及他们一家，这样的不告而别，他们能谅解吗？还有我们的老师同学朋友……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天亮后发现大家来到了一个由东西两部分组成的那种部队大院，很快就设了岗哨。院内的建筑什么的都又高又豁亮，挺有气派，不过也好像很久没有人了，有些地方草长得很高，有点百废待兴的意思。大家都被临时安排在一个个大筒子楼里，一同过起了集体生活。筒子楼的前面是一排排大树形成很舒服的绿茵，一切都在安顿之中，不用工作，特别是孩子们都不用上学，天天往草丛里钻，像过年一样开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个搬家搬得非常彻底，一切重头开始，当时觉得兴奋，快乐，颇有同舟共济大家庭的感觉，不过现在想想还是挺艰苦的，特别是那些大人们。很快，盖起了新楼，大家陆续搬进了自己的家，孩子们也由部队临时组成的由军人任教的简单的学校转到的地方小学，生活逐渐地走上正轨了。不过还真的非常怀念刚来时天天在一起生活，可以在那些大树下乘凉，晚上都聚在一起聊天的情景。为了盖房子，大树自然都没有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如烟往事，点点滴滴。如果细细回味需要太多的篇幅……，回味虽有伤感，却也是一种幸福。</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时间来到了</w:t>
      </w:r>
      <w:r>
        <w:rPr>
          <w:rFonts w:cs="SimSun" w:ascii="SimSun" w:hAnsi="SimSun"/>
          <w:color w:val="635A19"/>
          <w:sz w:val="22"/>
          <w:szCs w:val="22"/>
        </w:rPr>
        <w:t>2013</w:t>
      </w:r>
      <w:r>
        <w:rPr>
          <w:rFonts w:ascii="SimSun" w:hAnsi="SimSun" w:cs="SimSun"/>
          <w:color w:val="635A19"/>
          <w:sz w:val="22"/>
          <w:szCs w:val="22"/>
        </w:rPr>
        <w:t>年，原本以为这次搬家应当是最潇洒惬意和舒服的，结果没想到搬家就是搬家，不管你觉得多么从容不迫，多么有备无患，多么计划周到，多么精心策划，现实还是那么残酷无情，铁面无私，四个字：劳民伤财。几个月的奋勇努力才算勉强安顿下来。下定决心，这十几年来经历了那么多次的折腾，最后一次，绝对最后一次！坚决不再搬家了。话还没掉到地上，女儿的朋友说在</w:t>
      </w:r>
      <w:r>
        <w:rPr>
          <w:rFonts w:cs="SimSun" w:ascii="SimSun" w:hAnsi="SimSun"/>
          <w:color w:val="635A19"/>
          <w:sz w:val="22"/>
          <w:szCs w:val="22"/>
        </w:rPr>
        <w:t>Nouveax Brunswick</w:t>
      </w:r>
      <w:r>
        <w:rPr>
          <w:rFonts w:ascii="SimSun" w:hAnsi="SimSun" w:cs="SimSun"/>
          <w:color w:val="635A19"/>
          <w:sz w:val="22"/>
          <w:szCs w:val="22"/>
        </w:rPr>
        <w:t>环境优美，生活舒适，重要的是税非常低，医生还特别受欢迎。马上对女儿说，咱们搬去那儿？太诱人了，特别是在当今魁省税那么高，据说还要涨的情况下。女儿意味深长地看了我一眼，新家不要了？是啊，赶紧打消这个念头，尽管它时不时地还倔强地冒出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新嘎嘎的房子很诱人，很可爱，其新鲜刺激当然远远超过历届二手房，在这里，你可以尽情的设计，什么都用你喜欢的，什么都可以自己选择。结果幸福成了负担，当你大权在握时，才发现你都不知道自己想要什么。为了选瓷砖，大老远的跑建筑商指定的商店，不知道跑了多少回，结果房子盖好了之后，发现除了门厅厨房还令人满意外，其他的地方竟然要用难看来形容，连自己都不明白为何会千挑万选地跳出那么难看的瓷砖。从厨房到卫生间，从客厅到卧室，地板，灯具等等桩桩件件无不精心挑选，其结果是人累得可以，而许多选择却不令人满意或不那么令人满意，装，拆，换，再装，再拆，再换，把老公折腾得不断地发着幸福的牢骚。</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说一千，道一万，人还是应当知足，应当承认新房子宽敞，漂亮还特别舒适，新主人可以在里面尽情地发挥自己的能力和财力打造出可心的蜗居，但是，当年刚来买第一套房时银行贷款顾问所危言耸听的话却全都应验了，新房里里外外，未尽事宜多多。建筑商在房子交钥匙以后就变得拖拖拉拉（之前其实也挺拖拖拉拉的），要不厌其烦地和他们联络；房前没有绿化，后面的院子还是工地模样；上网只有</w:t>
      </w:r>
      <w:r>
        <w:rPr>
          <w:rFonts w:cs="SimSun" w:ascii="SimSun" w:hAnsi="SimSun"/>
          <w:color w:val="635A19"/>
          <w:sz w:val="22"/>
          <w:szCs w:val="22"/>
        </w:rPr>
        <w:t>Bell</w:t>
      </w:r>
      <w:r>
        <w:rPr>
          <w:rFonts w:ascii="SimSun" w:hAnsi="SimSun" w:cs="SimSun"/>
          <w:color w:val="635A19"/>
          <w:sz w:val="22"/>
          <w:szCs w:val="22"/>
        </w:rPr>
        <w:t>，别无选择，没有电表，电费统一背等等等等。我们还闹过一次笑话，做饭发现抽油烟机不管用，油烟往里跑。老公一口咬定是抽油烟机的问题，倔了巴唧地认为问题出在了抽油烟机不是中国制照，他们魁瓜烹调油烟小，抽油烟机能力太低，坚持要换国产货。我就不相信，这么贵的最高级的抽油烟机竟然形同摆设？不可能。坚持是老公安装有问题。这个油烟机是女儿的同学推荐的，是魁省的名牌，除了吸力大，重要的是可以拆卸用洗碗机来清洗，这多么实惠，我是说什么也不想否定它的。老公也觉得我有道理，可为什么不管用呢，安装非常简单是绝对没有问题的。老公突然想到会不会是道路不通？果然，建筑商建好了房子之后，在安装单向门之前，把所有通向外部的通道口都堵死了。抽油烟机再怎么有力，没有通道，烟能去那里呢。老公把填堵物一撤，油烟立刻畅通无阻地飞到了外面。可是通道开了口，什么都有可能进来，又拼命联系建筑商赶紧为出口装上单向门，再三催促之后，终于把我们这连体的三家油烟通口装上了门。老公指着对面和我们背靠背的房子说，不知道他们用不用抽油烟机，他们的通道都还堵着呢。有心和他们说又怕是自己多管闲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以为没事了很多天之后突然有一天下午，我在客厅摆弄我的花花草草时，楼上房子中部楼梯的位置传来一阵欢快的鸟叫声，我一怔，喊楼上的老公问听到了吗，老公也忙说家里有小鸟？声音不大，时不时传来挺好听的。第二天一早在小鸟欢快地叫声中醒来，声音不是来自窗外，而是房子的中部。这下可犯愁了，怎么办？老公说回头找个梯子查查，那么高的房子，你上哪找梯子，怎么查，恐怕还是得找建筑商，跟他们提过很多次了要来给那些剩余通气孔装门，现在可好，门还没装，小鸟们也不知道怎么挤进来了。正发愁呢，过了两天门外机器轰鸣，原来建筑商派人来为孔洞装门了。这些孔洞都挺高的，他们需要长臂的机器把他们抬上去。我马上跑去告诉他们房子里有小鸟，他们让我们到他们的车里取出了长长的铝条说要探一探。老公跑去把所有的通风，包括洗衣机烘干机都打开，让小鸟在工人打开孔洞时能飞出去。不一会老公跑进来兴奋地说小鸟出来了，两只。我心里一阵高兴觉得难题可算解决了。一会老公又跑来说，鸟儿恋恋不舍，他们不断地飞回来落在旁边房子屋顶上守着不肯离去，我的心又忽然一沉，是啊，小鸟把这儿当家了，我突然和老公说，要不把小鸟留下吧，他们也许和我们有缘，一起生活其实也没什么。开什么玩笑不可能，老公直截了当地说。这时正好朋友来了，朋友马上说，不能把它们留下来，它们会死在里面，等单向门一安好，他们就出不去了。他的家里就曾经发生过这样的悲剧。原来是这样，我赶紧跑到屋外，问那两个工人的刺探结果，里面有没有窝，他们有没有孩子在里面。他们回答里面除了有些毛和小碎物没什么东西，它们还没来得及安家。我心里不是滋味， 小鸟啊，对不起！但愿你们活得好好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辈子尽忙搬家了，苦累之中也有不少乐趣和轶事，回味起来就只有快乐，就好比有人说的好了伤疤忘了疼，我想如果还年轻，一定还会折腾的。</w:t>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ind w:left="1440" w:firstLine="720"/>
        <w:jc w:val="both"/>
        <w:rPr>
          <w:rFonts w:ascii="SimSun" w:hAnsi="SimSun" w:cs="SimSun"/>
          <w:color w:val="635A19"/>
        </w:rPr>
      </w:pPr>
      <w:r>
        <w:rPr>
          <w:rFonts w:cs="SimSun" w:ascii="SimSun" w:hAnsi="SimSun"/>
          <w:color w:val="635A19"/>
        </w:rPr>
      </w:r>
    </w:p>
    <w:p>
      <w:pPr>
        <w:pStyle w:val="Normal"/>
        <w:shd w:val="clear" w:color="auto" w:fill="FFFFFF"/>
        <w:rPr>
          <w:rFonts w:eastAsia="Times New Roman"/>
          <w:color w:val="000000"/>
        </w:rPr>
      </w:pPr>
      <w:r>
        <w:rPr>
          <w:rFonts w:eastAsia="Times New Roman"/>
          <w:color w:val="000000"/>
        </w:rPr>
      </w:r>
    </w:p>
    <w:p>
      <w:pPr>
        <w:pStyle w:val="ListParagraph"/>
        <w:numPr>
          <w:ilvl w:val="0"/>
          <w:numId w:val="2"/>
        </w:numPr>
        <w:jc w:val="center"/>
        <w:rPr>
          <w:b/>
          <w:b/>
          <w:color w:val="635A19"/>
          <w:sz w:val="28"/>
          <w:szCs w:val="28"/>
          <w:lang w:val="fr-FR"/>
        </w:rPr>
      </w:pPr>
      <w:bookmarkStart w:id="2" w:name="买车记"/>
      <w:r>
        <w:rPr>
          <w:b/>
          <w:color w:val="635A19"/>
          <w:sz w:val="28"/>
          <w:szCs w:val="28"/>
          <w:lang w:val="fr-FR"/>
        </w:rPr>
        <w:t>买车记</w:t>
      </w:r>
      <w:bookmarkEnd w:id="2"/>
    </w:p>
    <w:p>
      <w:pPr>
        <w:pStyle w:val="Normal"/>
        <w:rPr/>
      </w:pPr>
      <w:r>
        <w:rPr/>
      </w:r>
    </w:p>
    <w:p>
      <w:pPr>
        <w:pStyle w:val="Normal"/>
        <w:rPr/>
      </w:pPr>
      <w:r>
        <w:rPr/>
      </w:r>
    </w:p>
    <w:p>
      <w:pPr>
        <w:pStyle w:val="Normal"/>
        <w:rPr>
          <w:rFonts w:ascii="SimSun" w:hAnsi="SimSun" w:cs="SimSun"/>
          <w:color w:val="635A19"/>
          <w:sz w:val="22"/>
          <w:szCs w:val="22"/>
        </w:rPr>
      </w:pPr>
      <w:r>
        <w:rPr>
          <w:rFonts w:ascii="SimSun" w:hAnsi="SimSun" w:cs="SimSun"/>
          <w:color w:val="635A19"/>
          <w:sz w:val="22"/>
          <w:szCs w:val="22"/>
        </w:rPr>
        <w:t>对我们家来说买新车，特别是豪华一点的车始终被认为是一件奢侈和浪费的事情。移民初期时资金有限，自然是无法问津。后来又觉得有太多的事情要做，以致也不愿在高折旧的代步工具上放置过多的财力。所以移民这么多年一直也没有痛下决心买辆新车。老公总是以他那让人很是吃惊的应对本事贴心地伺候着老爷车，让它和后来的它服服帖帖任劳任怨鞠躬尽瘁死而后已地为我们提供了超常和优质的服务，甚至有过在错加柴油的情况下，伴随我们一路虔诚的祈祷，吃力却成功地把我们从多伦多载回。它们虽然是二手旧车，但随着日子一天天的过去，它们都象我们家的猫猫狗狗一样成了我们之间默默的一员，为我们的创业节省资金立下了汗马功劳。我们，特别是老公，都对他们有深厚的感情。记得在第一辆二手车鞠躬尽瘁时，一向“没心没肺”而又感情深藏的老公难过之情竟然溢于言表。</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女儿考上了医学院，知道老爹犹如所有的男人一样爱车，向往着有一辆好车，所以许下重愿毕业后要孝敬他一辆他最心仪的车。老公很认真美滋滋地接纳了这个</w:t>
      </w:r>
      <w:r>
        <w:rPr>
          <w:rFonts w:cs="SimSun" w:ascii="SimSun" w:hAnsi="SimSun"/>
          <w:color w:val="635A19"/>
          <w:sz w:val="22"/>
          <w:szCs w:val="22"/>
        </w:rPr>
        <w:t>Offer</w:t>
      </w:r>
      <w:r>
        <w:rPr>
          <w:rFonts w:ascii="SimSun" w:hAnsi="SimSun" w:cs="SimSun"/>
          <w:color w:val="635A19"/>
          <w:sz w:val="22"/>
          <w:szCs w:val="22"/>
        </w:rPr>
        <w:t>，从此开始了追车梦。买什么车俨然成了他们二人车上车下的最热门话题，对来往的车辆无一不拉的品头论足，说三道四。好象明天就要去买，全天下的车都在他们的掌控之中似的。买车梦给他们，当然还有瞎凑热闹的我，带来了不少虚无但却实在的幸福时刻。慢慢地，老公选定了</w:t>
      </w:r>
      <w:r>
        <w:rPr>
          <w:rFonts w:cs="SimSun" w:ascii="SimSun" w:hAnsi="SimSun"/>
          <w:color w:val="635A19"/>
          <w:sz w:val="22"/>
          <w:szCs w:val="22"/>
        </w:rPr>
        <w:t>Lexus</w:t>
      </w:r>
      <w:r>
        <w:rPr>
          <w:rFonts w:ascii="SimSun" w:hAnsi="SimSun" w:cs="SimSun"/>
          <w:color w:val="635A19"/>
          <w:sz w:val="22"/>
          <w:szCs w:val="22"/>
        </w:rPr>
        <w:t>，老公喜爱的</w:t>
      </w:r>
      <w:r>
        <w:rPr>
          <w:rFonts w:cs="SimSun" w:ascii="SimSun" w:hAnsi="SimSun"/>
          <w:color w:val="635A19"/>
          <w:sz w:val="22"/>
          <w:szCs w:val="22"/>
        </w:rPr>
        <w:t>Toyota</w:t>
      </w:r>
      <w:r>
        <w:rPr>
          <w:rFonts w:ascii="SimSun" w:hAnsi="SimSun" w:cs="SimSun"/>
          <w:color w:val="635A19"/>
          <w:sz w:val="22"/>
          <w:szCs w:val="22"/>
        </w:rPr>
        <w:t>中的豪华车。光阴似箭，岁月如梭，随着我们移民十周年的来临，女儿即将毕业了。如愿留在了</w:t>
      </w:r>
      <w:r>
        <w:rPr>
          <w:rFonts w:cs="SimSun" w:ascii="SimSun" w:hAnsi="SimSun"/>
          <w:color w:val="635A19"/>
          <w:sz w:val="22"/>
          <w:szCs w:val="22"/>
        </w:rPr>
        <w:t>Mcgill</w:t>
      </w:r>
      <w:r>
        <w:rPr>
          <w:rFonts w:ascii="SimSun" w:hAnsi="SimSun" w:cs="SimSun"/>
          <w:color w:val="635A19"/>
          <w:sz w:val="22"/>
          <w:szCs w:val="22"/>
        </w:rPr>
        <w:t>。买车这个也许再平常不过的事对我们来说却是件盼望已久的大事要付诸实施了。我们一边看车，一边等着大典。隆重的毕业典礼上，当校长要求同学们起立，后转向家长们鼓掌表示感谢时，经久不息的掌声让我和老公热泪盈眶。看着主席台上穿着红边黑袍子的女儿，我忍不住问老公，当初结婚时想到过我们能造就出一个这么出色的孩子吗？老公依然没脸没皮地说，当然想到了，要不干吗和你结婚？就是看你有点智商。老公的臭不要</w:t>
      </w:r>
      <w:r>
        <w:rPr>
          <w:rFonts w:cs="SimSun" w:ascii="SimSun" w:hAnsi="SimSun"/>
          <w:color w:val="635A19"/>
          <w:sz w:val="22"/>
          <w:szCs w:val="22"/>
        </w:rPr>
        <w:t>Face</w:t>
      </w:r>
      <w:r>
        <w:rPr>
          <w:rFonts w:ascii="SimSun" w:hAnsi="SimSun" w:cs="SimSun"/>
          <w:color w:val="635A19"/>
          <w:sz w:val="22"/>
          <w:szCs w:val="22"/>
        </w:rPr>
        <w:t>我们早就习惯了，我顺水推舟地说，那你合适了，还顺便捞着了个幸福生活。看着女儿，老公一激动马上决定先给女儿买辆新车，自己再等等。我心里知道，老公做了这个决定是不会变的了。老公是真行！那么多年想车，看车，眼看就要美梦成真时，一激动全推翻了。他是一个有时能把你气死，但常常也能把你感动死的人。我盯着他问，你真舍得？你不是</w:t>
      </w:r>
      <w:r>
        <w:rPr>
          <w:rFonts w:cs="SimSun" w:ascii="SimSun" w:hAnsi="SimSun"/>
          <w:color w:val="635A19"/>
          <w:sz w:val="22"/>
          <w:szCs w:val="22"/>
        </w:rPr>
        <w:t>Lexus</w:t>
      </w:r>
      <w:r>
        <w:rPr>
          <w:rFonts w:ascii="SimSun" w:hAnsi="SimSun" w:cs="SimSun"/>
          <w:color w:val="635A19"/>
          <w:sz w:val="22"/>
          <w:szCs w:val="22"/>
        </w:rPr>
        <w:t>都看好了吗？老公马上一幅好像什么都没有发生过的表情：“我本来就无所谓！” 无所谓？！也就是他，什么都说放下就能放下。</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女儿反对给自己买车，坚决要兑现诺言给老爹买</w:t>
      </w:r>
      <w:r>
        <w:rPr>
          <w:rFonts w:cs="SimSun" w:ascii="SimSun" w:hAnsi="SimSun"/>
          <w:color w:val="635A19"/>
          <w:sz w:val="22"/>
          <w:szCs w:val="22"/>
        </w:rPr>
        <w:t>lexus</w:t>
      </w:r>
      <w:r>
        <w:rPr>
          <w:rFonts w:ascii="SimSun" w:hAnsi="SimSun" w:cs="SimSun"/>
          <w:color w:val="635A19"/>
          <w:sz w:val="22"/>
          <w:szCs w:val="22"/>
        </w:rPr>
        <w:t>，自己凑合爸爸的旧车。反正车要是坏了，老爹还可以接送或坐坐公车就象上学时一样，没什么大不了的。可老爹上班及跑物业不能没有车，一天</w:t>
      </w:r>
      <w:r>
        <w:rPr>
          <w:rFonts w:cs="SimSun" w:ascii="SimSun" w:hAnsi="SimSun"/>
          <w:color w:val="635A19"/>
          <w:sz w:val="22"/>
          <w:szCs w:val="22"/>
        </w:rPr>
        <w:t>50</w:t>
      </w:r>
      <w:r>
        <w:rPr>
          <w:rFonts w:ascii="SimSun" w:hAnsi="SimSun" w:cs="SimSun"/>
          <w:color w:val="635A19"/>
          <w:sz w:val="22"/>
          <w:szCs w:val="22"/>
        </w:rPr>
        <w:t>来公里呢！老公却认为女儿在医院工作会很忙，常常会有夜班或加班，又是小女孩怎么能伺候一辆老爷车呢？追梦归追梦，还是更疼女儿。他们俩都有道理，我们确实也应当换车了。一向比较反对买车的我，一下狠心，“既然需要，买两辆！” “那没必要！” 两人还都反对，我也有些含糊，我当然是心疼钱，他们也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蓄谋已久能一起休的假期到了，原计划的种种出游均由于某些原因成了纸上谈兵，不知不觉，鬼使神差地全用在了</w:t>
      </w:r>
      <w:r>
        <w:rPr>
          <w:rFonts w:cs="SimSun" w:ascii="SimSun" w:hAnsi="SimSun"/>
          <w:color w:val="635A19"/>
          <w:sz w:val="22"/>
          <w:szCs w:val="22"/>
        </w:rPr>
        <w:t>shopping</w:t>
      </w:r>
      <w:r>
        <w:rPr>
          <w:rFonts w:ascii="SimSun" w:hAnsi="SimSun" w:cs="SimSun"/>
          <w:color w:val="635A19"/>
          <w:sz w:val="22"/>
          <w:szCs w:val="22"/>
        </w:rPr>
        <w:t>车上。虽然我不很热衷东跑西看，喜欢速战速决，可那里拗得过那两个世界上最倔的家伙。在两人高昂的兴致面前，我的权威荡然无存，被重视度</w:t>
      </w:r>
      <w:r>
        <w:rPr>
          <w:rFonts w:cs="SimSun" w:ascii="SimSun" w:hAnsi="SimSun"/>
          <w:color w:val="635A19"/>
          <w:sz w:val="22"/>
          <w:szCs w:val="22"/>
        </w:rPr>
        <w:t>0</w:t>
      </w:r>
      <w:r>
        <w:rPr>
          <w:rFonts w:ascii="SimSun" w:hAnsi="SimSun" w:cs="SimSun"/>
          <w:color w:val="635A19"/>
          <w:sz w:val="22"/>
          <w:szCs w:val="22"/>
        </w:rPr>
        <w:t>。尽管发表意见，却没人理睬，一致认为，我对车，两字：不行！我只好可怜兮兮地跟着他们去东转西转。在我们仔细看完</w:t>
      </w:r>
      <w:r>
        <w:rPr>
          <w:rFonts w:cs="SimSun" w:ascii="SimSun" w:hAnsi="SimSun"/>
          <w:color w:val="635A19"/>
          <w:sz w:val="22"/>
          <w:szCs w:val="22"/>
        </w:rPr>
        <w:t>Subaru</w:t>
      </w:r>
      <w:r>
        <w:rPr>
          <w:rFonts w:ascii="SimSun" w:hAnsi="SimSun" w:cs="SimSun"/>
          <w:color w:val="635A19"/>
          <w:sz w:val="22"/>
          <w:szCs w:val="22"/>
        </w:rPr>
        <w:t>， 又试过车之后，我就宣布，不管你们再怎么</w:t>
      </w:r>
      <w:r>
        <w:rPr>
          <w:rFonts w:cs="SimSun" w:ascii="SimSun" w:hAnsi="SimSun"/>
          <w:color w:val="635A19"/>
          <w:sz w:val="22"/>
          <w:szCs w:val="22"/>
        </w:rPr>
        <w:t>shopping</w:t>
      </w:r>
      <w:r>
        <w:rPr>
          <w:rFonts w:ascii="SimSun" w:hAnsi="SimSun" w:cs="SimSun"/>
          <w:color w:val="635A19"/>
          <w:sz w:val="22"/>
          <w:szCs w:val="22"/>
        </w:rPr>
        <w:t>，反正我就决定她了。当然我的意见依然是零。他们兴致勃勃地看完蒙特利尔，就向南岸出发了。南岸是我们的根据地，我们的第一套住房就在南岸，现在在南岸还有物业，老公的工作也在南岸，所以南岸特熟，甭想漏了哪个他们想看的车行。美差乎，苦差乎？身不由己地跟着，上窜下跳地去谈，不愿扫他们的兴，心里却叫苦不迭。可笑的是，我这个自称已打定主意的人，到哪都想改主意；那两个人，到哪都拿不定主意。经过一番激烈地脑力运动，最后还是如我所说回到了</w:t>
      </w:r>
      <w:r>
        <w:rPr>
          <w:rFonts w:cs="SimSun" w:ascii="SimSun" w:hAnsi="SimSun"/>
          <w:color w:val="635A19"/>
          <w:sz w:val="22"/>
          <w:szCs w:val="22"/>
        </w:rPr>
        <w:t>Subaru</w:t>
      </w:r>
      <w:r>
        <w:rPr>
          <w:rFonts w:ascii="SimSun" w:hAnsi="SimSun" w:cs="SimSun"/>
          <w:color w:val="635A19"/>
          <w:sz w:val="22"/>
          <w:szCs w:val="22"/>
        </w:rPr>
        <w:t>，虽然我中间几次想改主意，但先见之明的言之凿凿还是要机不可失地得意一下。老公却一脸严肃，拉着我的衣袖小声说：问问</w:t>
      </w:r>
      <w:r>
        <w:rPr>
          <w:rFonts w:cs="SimSun" w:ascii="SimSun" w:hAnsi="SimSun"/>
          <w:color w:val="635A19"/>
          <w:sz w:val="22"/>
          <w:szCs w:val="22"/>
        </w:rPr>
        <w:t>Forester</w:t>
      </w:r>
      <w:r>
        <w:rPr>
          <w:rFonts w:ascii="SimSun" w:hAnsi="SimSun" w:cs="SimSun"/>
          <w:color w:val="635A19"/>
          <w:sz w:val="22"/>
          <w:szCs w:val="22"/>
        </w:rPr>
        <w:t>加多少钱？看着展厅里</w:t>
      </w:r>
      <w:r>
        <w:rPr>
          <w:rFonts w:cs="SimSun" w:ascii="SimSun" w:hAnsi="SimSun"/>
          <w:color w:val="635A19"/>
          <w:sz w:val="22"/>
          <w:szCs w:val="22"/>
        </w:rPr>
        <w:t>Forester</w:t>
      </w:r>
      <w:r>
        <w:rPr>
          <w:rFonts w:ascii="SimSun" w:hAnsi="SimSun" w:cs="SimSun"/>
          <w:color w:val="635A19"/>
          <w:sz w:val="22"/>
          <w:szCs w:val="22"/>
        </w:rPr>
        <w:t>的架势，心想一定很贵，说别问了吧，四轮驱动就行了，小女孩开个越野车太过分了吧！老公坚持：“问问怕什么？” 回答：：“</w:t>
      </w:r>
      <w:r>
        <w:rPr>
          <w:rFonts w:cs="SimSun" w:ascii="SimSun" w:hAnsi="SimSun"/>
          <w:color w:val="635A19"/>
          <w:sz w:val="22"/>
          <w:szCs w:val="22"/>
        </w:rPr>
        <w:t>2000$</w:t>
      </w:r>
      <w:r>
        <w:rPr>
          <w:rFonts w:ascii="SimSun" w:hAnsi="SimSun" w:cs="SimSun"/>
          <w:color w:val="635A19"/>
          <w:sz w:val="22"/>
          <w:szCs w:val="22"/>
        </w:rPr>
        <w:t>。” “</w:t>
      </w:r>
      <w:r>
        <w:rPr>
          <w:rFonts w:cs="SimSun" w:ascii="SimSun" w:hAnsi="SimSun"/>
          <w:color w:val="635A19"/>
          <w:sz w:val="22"/>
          <w:szCs w:val="22"/>
        </w:rPr>
        <w:t>2000</w:t>
      </w:r>
      <w:r>
        <w:rPr>
          <w:rFonts w:ascii="SimSun" w:hAnsi="SimSun" w:cs="SimSun"/>
          <w:color w:val="635A19"/>
          <w:sz w:val="22"/>
          <w:szCs w:val="22"/>
        </w:rPr>
        <w:t xml:space="preserve">？，哦，那还是 </w:t>
      </w:r>
      <w:r>
        <w:rPr>
          <w:rFonts w:cs="SimSun" w:ascii="SimSun" w:hAnsi="SimSun"/>
          <w:color w:val="635A19"/>
          <w:sz w:val="22"/>
          <w:szCs w:val="22"/>
        </w:rPr>
        <w:t>Forester</w:t>
      </w:r>
      <w:r>
        <w:rPr>
          <w:rFonts w:ascii="SimSun" w:hAnsi="SimSun" w:cs="SimSun"/>
          <w:color w:val="635A19"/>
          <w:sz w:val="22"/>
          <w:szCs w:val="22"/>
        </w:rPr>
        <w:t>合算。”这回全程热情帮我们选车试车的</w:t>
      </w:r>
      <w:r>
        <w:rPr>
          <w:rFonts w:cs="SimSun" w:ascii="SimSun" w:hAnsi="SimSun"/>
          <w:color w:val="635A19"/>
          <w:sz w:val="22"/>
          <w:szCs w:val="22"/>
        </w:rPr>
        <w:t>Gabriel</w:t>
      </w:r>
      <w:r>
        <w:rPr>
          <w:rFonts w:ascii="SimSun" w:hAnsi="SimSun" w:cs="SimSun"/>
          <w:color w:val="635A19"/>
          <w:sz w:val="22"/>
          <w:szCs w:val="22"/>
        </w:rPr>
        <w:t>先生，真的是跌破眼镜了，拉着女儿说，你也太幸运了，我和我爸爸说我要买车的时候，老爸给了我</w:t>
      </w:r>
      <w:r>
        <w:rPr>
          <w:rFonts w:cs="SimSun" w:ascii="SimSun" w:hAnsi="SimSun"/>
          <w:color w:val="635A19"/>
          <w:sz w:val="22"/>
          <w:szCs w:val="22"/>
        </w:rPr>
        <w:t>25</w:t>
      </w:r>
      <w:r>
        <w:rPr>
          <w:rFonts w:ascii="SimSun" w:hAnsi="SimSun" w:cs="SimSun"/>
          <w:color w:val="635A19"/>
          <w:sz w:val="22"/>
          <w:szCs w:val="22"/>
        </w:rPr>
        <w:t>苏，说：先买块糖吃吧。他们给你买车还一个劲加码？</w:t>
      </w:r>
      <w:r>
        <w:rPr>
          <w:rFonts w:cs="SimSun" w:ascii="SimSun" w:hAnsi="SimSun"/>
          <w:color w:val="635A19"/>
          <w:sz w:val="22"/>
          <w:szCs w:val="22"/>
        </w:rPr>
        <w:t>Gabriel</w:t>
      </w:r>
      <w:r>
        <w:rPr>
          <w:rFonts w:ascii="SimSun" w:hAnsi="SimSun" w:cs="SimSun"/>
          <w:color w:val="635A19"/>
          <w:sz w:val="22"/>
          <w:szCs w:val="22"/>
        </w:rPr>
        <w:t>摇着头说太宠你，太宠你了。是啊，老公宠女儿宠到女儿虽然可以但却不敢欺负他的程度，因为会有罪恶感。</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可怜天下父母心，虽然我们</w:t>
      </w:r>
      <w:r>
        <w:rPr>
          <w:rFonts w:cs="SimSun" w:ascii="SimSun" w:hAnsi="SimSun"/>
          <w:color w:val="635A19"/>
          <w:sz w:val="22"/>
          <w:szCs w:val="22"/>
        </w:rPr>
        <w:t>shopping</w:t>
      </w:r>
      <w:r>
        <w:rPr>
          <w:rFonts w:ascii="SimSun" w:hAnsi="SimSun" w:cs="SimSun"/>
          <w:color w:val="635A19"/>
          <w:sz w:val="22"/>
          <w:szCs w:val="22"/>
        </w:rPr>
        <w:t>了老公的</w:t>
      </w:r>
      <w:r>
        <w:rPr>
          <w:rFonts w:cs="SimSun" w:ascii="SimSun" w:hAnsi="SimSun"/>
          <w:color w:val="635A19"/>
          <w:sz w:val="22"/>
          <w:szCs w:val="22"/>
        </w:rPr>
        <w:t>lexus</w:t>
      </w:r>
      <w:r>
        <w:rPr>
          <w:rFonts w:ascii="SimSun" w:hAnsi="SimSun" w:cs="SimSun"/>
          <w:color w:val="635A19"/>
          <w:sz w:val="22"/>
          <w:szCs w:val="22"/>
        </w:rPr>
        <w:t>和女儿的</w:t>
      </w:r>
      <w:r>
        <w:rPr>
          <w:rFonts w:cs="SimSun" w:ascii="SimSun" w:hAnsi="SimSun"/>
          <w:color w:val="635A19"/>
          <w:sz w:val="22"/>
          <w:szCs w:val="22"/>
        </w:rPr>
        <w:t>subaru</w:t>
      </w:r>
      <w:r>
        <w:rPr>
          <w:rFonts w:ascii="SimSun" w:hAnsi="SimSun" w:cs="SimSun"/>
          <w:color w:val="635A19"/>
          <w:sz w:val="22"/>
          <w:szCs w:val="22"/>
        </w:rPr>
        <w:t>， 最后在老公一个劲地坚持和女儿爱车的馋虫被完全钩起来之后，结果自然是找了理由暂放缓了</w:t>
      </w:r>
      <w:r>
        <w:rPr>
          <w:rFonts w:cs="SimSun" w:ascii="SimSun" w:hAnsi="SimSun"/>
          <w:color w:val="635A19"/>
          <w:sz w:val="22"/>
          <w:szCs w:val="22"/>
        </w:rPr>
        <w:t>lexus</w:t>
      </w:r>
      <w:r>
        <w:rPr>
          <w:rFonts w:ascii="SimSun" w:hAnsi="SimSun" w:cs="SimSun"/>
          <w:color w:val="635A19"/>
          <w:sz w:val="22"/>
          <w:szCs w:val="22"/>
        </w:rPr>
        <w:t>，给女儿买了一辆她心仪的，以安全著称，令女儿有罪恶感觉得过分的新车。老爹的梦依然有效，改成了明年。女儿心虚地说这可不能怪她，她是坚持要给爹爹买的。是，是，是，当然是老爹的错。女儿开着新车美了一个假期。但是，令人想不到的是，由于医院的停车场过于拥挤，要把车钥匙交给管理人员以便需要时将车挪来挪去，看着他们挪车的野蛮劲，女儿又心疼了，决定和爹爹换车，结果人算不如天算，还是老爹开上了新车。当然车儿还是女儿的，老爹要小心伺候。</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女儿住院医结束后就去了北方工作。冥冥之中要感谢天意，幸亏是买了四轮驱动越野车，它现在成了女儿跑北方的得力工具。因为女儿，我们现在也要常常跑北方，我戏称女儿那里有山有水是我们的度假屋，每每到了那里，猫猫狗狗还有我们全体放松，很惬意。可是老公的豪华车却成了难题，豪华轿车怎么能跑北方呢？ 还是要买比较皮实的车，可老公的豪车梦怎么办？可怜的老公到了可以放开手脚去买的时候又无比为难，车还没定，老公因此却获得了一个雅号：纠结哥，这个雅号当然是我给他的。不过再怎么纠结都需要在冬天之前决定，我们也不给任何意见，让他能充分随心所欲，把他难死了。不过现在似乎找到了一个似豪华又似皮实的折中选择，但愿能随了他的心愿而又满足了我们的实际需要。</w:t>
      </w:r>
    </w:p>
    <w:p>
      <w:pPr>
        <w:pStyle w:val="Normal"/>
        <w:shd w:val="clear" w:color="auto" w:fill="FFFFFF"/>
        <w:spacing w:lineRule="auto" w:line="276"/>
        <w:ind w:left="720" w:firstLine="720"/>
        <w:jc w:val="both"/>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Normal"/>
        <w:ind w:left="7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ListParagraph"/>
        <w:numPr>
          <w:ilvl w:val="0"/>
          <w:numId w:val="2"/>
        </w:numPr>
        <w:jc w:val="center"/>
        <w:rPr>
          <w:b/>
          <w:b/>
          <w:color w:val="635A19"/>
          <w:sz w:val="28"/>
          <w:szCs w:val="28"/>
          <w:lang w:val="fr-FR"/>
        </w:rPr>
      </w:pPr>
      <w:bookmarkStart w:id="3" w:name="野兽与母爱"/>
      <w:r>
        <w:rPr>
          <w:b/>
          <w:color w:val="635A19"/>
          <w:sz w:val="28"/>
          <w:szCs w:val="28"/>
          <w:lang w:val="fr-FR"/>
        </w:rPr>
        <w:t>野兽与母爱</w:t>
      </w:r>
      <w:bookmarkEnd w:id="3"/>
      <w:r>
        <w:rPr>
          <w:b/>
          <w:color w:val="635A19"/>
          <w:sz w:val="28"/>
          <w:szCs w:val="28"/>
          <w:lang w:val="fr-FR"/>
        </w:rPr>
        <w:t xml:space="preserve"> （一）</w:t>
      </w:r>
    </w:p>
    <w:p>
      <w:pPr>
        <w:pStyle w:val="Normal"/>
        <w:rPr/>
      </w:pPr>
      <w:r>
        <w:rPr/>
      </w:r>
    </w:p>
    <w:p>
      <w:pPr>
        <w:pStyle w:val="Normal"/>
        <w:ind w:left="5760" w:firstLine="720"/>
        <w:rPr>
          <w:rFonts w:ascii="SimSun" w:hAnsi="SimSun" w:cs="SimSun"/>
          <w:color w:val="635A19"/>
          <w:sz w:val="22"/>
          <w:szCs w:val="22"/>
        </w:rPr>
      </w:pPr>
      <w:r>
        <w:rPr>
          <w:rFonts w:ascii="SimSun" w:hAnsi="SimSun" w:cs="SimSun"/>
          <w:color w:val="635A19"/>
          <w:sz w:val="22"/>
          <w:szCs w:val="22"/>
        </w:rPr>
        <w:t>穆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这母亲节之际，就算我们罄尽所有温馨美好赞美歌颂的言语，也无法描述出母爱的伟大，我们的心中永远都存留着对母亲的无限感激，我们感慨着母亲如何能给与我们那么无私的爱。我们所想的是无论我们怎样做都不能报答母爱之万一。这是人类最美好最崇高的爱和情感。但是如果说凶猛无比的野兽也表现出令人震惊的母爱，以命来博，以命来爱的话，我们的心又是何等的震撼，我们对母爱的内涵又是如何来认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女儿的要求下，我们一起去看了迪斯尼新出的动物电影</w:t>
      </w:r>
      <w:r>
        <w:rPr>
          <w:rFonts w:cs="SimSun" w:ascii="SimSun" w:hAnsi="SimSun"/>
          <w:color w:val="635A19"/>
          <w:sz w:val="22"/>
          <w:szCs w:val="22"/>
        </w:rPr>
        <w:t>Africa Cats</w:t>
      </w:r>
      <w:r>
        <w:rPr>
          <w:rFonts w:ascii="SimSun" w:hAnsi="SimSun" w:cs="SimSun"/>
          <w:color w:val="635A19"/>
          <w:sz w:val="22"/>
          <w:szCs w:val="22"/>
        </w:rPr>
        <w:t>。看过之后，我们的心痛地好像要滴血，速度比汽车还快的猎豹，凶猛的动物之王狮子等，它们一边残忍的咬死羚羊和斑马，另一边又表现出无私伟大的母爱令人心碎，也让人感叹！</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猎豹是一种单独生活跑得最快的动物，所以只有它们能追上羚羊。他们很聪明地避开狮子的捕猎时间，因此他们会在白天阳光充足时工作，它们的鼻子旁边有两条黑线专门用来吸光，使他们能在阳光下看得远远的。</w:t>
      </w:r>
      <w:r>
        <w:rPr>
          <w:rFonts w:cs="SimSun" w:ascii="SimSun" w:hAnsi="SimSun"/>
          <w:color w:val="635A19"/>
          <w:sz w:val="22"/>
          <w:szCs w:val="22"/>
        </w:rPr>
        <w:t>3</w:t>
      </w:r>
      <w:r>
        <w:rPr>
          <w:rFonts w:ascii="SimSun" w:hAnsi="SimSun" w:cs="SimSun"/>
          <w:color w:val="635A19"/>
          <w:sz w:val="22"/>
          <w:szCs w:val="22"/>
        </w:rPr>
        <w:t>秒钟就能达到每小时</w:t>
      </w:r>
      <w:r>
        <w:rPr>
          <w:rFonts w:cs="SimSun" w:ascii="SimSun" w:hAnsi="SimSun"/>
          <w:color w:val="635A19"/>
          <w:sz w:val="22"/>
          <w:szCs w:val="22"/>
        </w:rPr>
        <w:t>120</w:t>
      </w:r>
      <w:r>
        <w:rPr>
          <w:rFonts w:ascii="SimSun" w:hAnsi="SimSun" w:cs="SimSun"/>
          <w:color w:val="635A19"/>
          <w:sz w:val="22"/>
          <w:szCs w:val="22"/>
        </w:rPr>
        <w:t>麦的高速。猎豹奔跑中浑身每一块肌肉都在运作，非常健硕，非常漂亮。女儿很痴迷，对猎豹百看不厌，每次都看得傻傻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Sita</w:t>
      </w:r>
      <w:r>
        <w:rPr>
          <w:rFonts w:ascii="SimSun" w:hAnsi="SimSun" w:cs="SimSun"/>
          <w:color w:val="635A19"/>
          <w:sz w:val="22"/>
          <w:szCs w:val="22"/>
        </w:rPr>
        <w:t>（摄制人员给她起的名字）就是一个有</w:t>
      </w:r>
      <w:r>
        <w:rPr>
          <w:rFonts w:cs="SimSun" w:ascii="SimSun" w:hAnsi="SimSun"/>
          <w:color w:val="635A19"/>
          <w:sz w:val="22"/>
          <w:szCs w:val="22"/>
        </w:rPr>
        <w:t>5</w:t>
      </w:r>
      <w:r>
        <w:rPr>
          <w:rFonts w:ascii="SimSun" w:hAnsi="SimSun" w:cs="SimSun"/>
          <w:color w:val="635A19"/>
          <w:sz w:val="22"/>
          <w:szCs w:val="22"/>
        </w:rPr>
        <w:t>个小婴儿猎豹的妈妈，她要独自一人照料和保护她的孩子们。在阳光灿烂没有敌人和危险的时候，</w:t>
      </w:r>
      <w:r>
        <w:rPr>
          <w:rFonts w:cs="SimSun" w:ascii="SimSun" w:hAnsi="SimSun"/>
          <w:color w:val="635A19"/>
          <w:sz w:val="22"/>
          <w:szCs w:val="22"/>
        </w:rPr>
        <w:t>5</w:t>
      </w:r>
      <w:r>
        <w:rPr>
          <w:rFonts w:ascii="SimSun" w:hAnsi="SimSun" w:cs="SimSun"/>
          <w:color w:val="635A19"/>
          <w:sz w:val="22"/>
          <w:szCs w:val="22"/>
        </w:rPr>
        <w:t>个小家伙围着高大的妈妈嬉戏，妈妈又常常把他们叼来叼去，它们之间还呀呀的互相招呼着，一派幸福的景象。而当雷雨袭击，他们会没遮没挡，冻得瑟瑟发抖，挤在妈妈的脚下，很可怜。不过，这真算不了什么，最恐怖和惨烈的是其他野兽来袭击，小宝宝们吓得四处躲藏，妈妈奋勇搏斗厮杀。敌人往往都是三五成群，孤身一人的妈妈要经历拼死的搏斗才能把他们赶走。当我们看到被三只成年雄猎豹围攻时，被打倒在地的猎豹妈妈，为了保护孩子，两只前爪死死抓住奔向小猎豹的那只豹子无论怎样都不撒手；当我们看到她和一群豺死命纠缠，扑倒在地，腹背受敌，应接不暇的时候，真的不知道她是怎样最后赶走那些和她一样强大而又数倍于她的敌人的时候；当她终因寡不敌众而失去了两个孩子的时候，当赶走了敌人，一声声不停地呼唤着已经回不来的孩子的时候，我们已经泣不成声，野兽居然也有这么伟大的爱。很庆幸，她没有受伤。猎豹不能受伤，也不能太累，因此在平时他们是不会和别的动物纠缠的，他们必须保持体魄才能追上跑得最快的羚羊。当它们捕猎到食物时会尽快吞食，有敌人来抢他们的战利品时，他们会主动放弃离开。然而在为了保护自己的孩子时，</w:t>
      </w:r>
      <w:r>
        <w:rPr>
          <w:rFonts w:cs="SimSun" w:ascii="SimSun" w:hAnsi="SimSun"/>
          <w:color w:val="635A19"/>
          <w:sz w:val="22"/>
          <w:szCs w:val="22"/>
        </w:rPr>
        <w:t>Sita</w:t>
      </w:r>
      <w:r>
        <w:rPr>
          <w:rFonts w:ascii="SimSun" w:hAnsi="SimSun" w:cs="SimSun"/>
          <w:color w:val="635A19"/>
          <w:sz w:val="22"/>
          <w:szCs w:val="22"/>
        </w:rPr>
        <w:t>这个伟大的母亲，早已把自己的生死安危置之度外。在后来豺的不断袭击中，始终拼了命的与群体活动的豺顽强搏斗。形单影只而又拼死抗争的妈妈让人不忍心看下去…</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终于</w:t>
      </w:r>
      <w:r>
        <w:rPr>
          <w:rFonts w:cs="SimSun" w:ascii="SimSun" w:hAnsi="SimSun"/>
          <w:color w:val="635A19"/>
          <w:sz w:val="22"/>
          <w:szCs w:val="22"/>
        </w:rPr>
        <w:t>Sita</w:t>
      </w:r>
      <w:r>
        <w:rPr>
          <w:rFonts w:ascii="SimSun" w:hAnsi="SimSun" w:cs="SimSun"/>
          <w:color w:val="635A19"/>
          <w:sz w:val="22"/>
          <w:szCs w:val="22"/>
        </w:rPr>
        <w:t>成功地带大了三个小猎豹。据动物专家称，这是一个奇迹，一个伟大母亲的奇迹。因为在弱肉强食的自然界，赤手空拳而又孤军奋战的猎豹妈妈面对着无数自己无法消灭只能赶走的强敌和无数自然界的凶险是需要何等顽强的勇气毅力体力和多么无私的爱。</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Leila</w:t>
      </w:r>
      <w:r>
        <w:rPr>
          <w:rFonts w:ascii="SimSun" w:hAnsi="SimSun" w:cs="SimSun"/>
          <w:color w:val="635A19"/>
          <w:sz w:val="22"/>
          <w:szCs w:val="22"/>
        </w:rPr>
        <w:t>是一个英勇健壮的母狮子，在追剿猎物时冲锋陷阵，一马当先。为狮群立下了无数汗马功劳。在</w:t>
      </w:r>
      <w:r>
        <w:rPr>
          <w:rFonts w:cs="SimSun" w:ascii="SimSun" w:hAnsi="SimSun"/>
          <w:color w:val="635A19"/>
          <w:sz w:val="22"/>
          <w:szCs w:val="22"/>
        </w:rPr>
        <w:t>Leila</w:t>
      </w:r>
      <w:r>
        <w:rPr>
          <w:rFonts w:ascii="SimSun" w:hAnsi="SimSun" w:cs="SimSun"/>
          <w:color w:val="635A19"/>
          <w:sz w:val="22"/>
          <w:szCs w:val="22"/>
        </w:rPr>
        <w:t>的带领下，狮群每每大胜，猎获大量的战利品。</w:t>
      </w:r>
      <w:r>
        <w:rPr>
          <w:rFonts w:cs="SimSun" w:ascii="SimSun" w:hAnsi="SimSun"/>
          <w:color w:val="635A19"/>
          <w:sz w:val="22"/>
          <w:szCs w:val="22"/>
        </w:rPr>
        <w:t>Leila</w:t>
      </w:r>
      <w:r>
        <w:rPr>
          <w:rFonts w:ascii="SimSun" w:hAnsi="SimSun" w:cs="SimSun"/>
          <w:color w:val="635A19"/>
          <w:sz w:val="22"/>
          <w:szCs w:val="22"/>
        </w:rPr>
        <w:t>有一个小女儿叫</w:t>
      </w:r>
      <w:r>
        <w:rPr>
          <w:rFonts w:cs="SimSun" w:ascii="SimSun" w:hAnsi="SimSun"/>
          <w:color w:val="635A19"/>
          <w:sz w:val="22"/>
          <w:szCs w:val="22"/>
        </w:rPr>
        <w:t>Mora</w:t>
      </w:r>
      <w:r>
        <w:rPr>
          <w:rFonts w:ascii="SimSun" w:hAnsi="SimSun" w:cs="SimSun"/>
          <w:color w:val="635A19"/>
          <w:sz w:val="22"/>
          <w:szCs w:val="22"/>
        </w:rPr>
        <w:t>，母女俩相依为命，其乐融融。然而随着岁月的流逝，</w:t>
      </w:r>
      <w:r>
        <w:rPr>
          <w:rFonts w:cs="SimSun" w:ascii="SimSun" w:hAnsi="SimSun"/>
          <w:color w:val="635A19"/>
          <w:sz w:val="22"/>
          <w:szCs w:val="22"/>
        </w:rPr>
        <w:t>Leila</w:t>
      </w:r>
      <w:r>
        <w:rPr>
          <w:rFonts w:ascii="SimSun" w:hAnsi="SimSun" w:cs="SimSun"/>
          <w:color w:val="635A19"/>
          <w:sz w:val="22"/>
          <w:szCs w:val="22"/>
        </w:rPr>
        <w:t>逐步地上了年纪，体力渐衰。可是</w:t>
      </w:r>
      <w:r>
        <w:rPr>
          <w:rFonts w:cs="SimSun" w:ascii="SimSun" w:hAnsi="SimSun"/>
          <w:color w:val="635A19"/>
          <w:sz w:val="22"/>
          <w:szCs w:val="22"/>
        </w:rPr>
        <w:t>Leila</w:t>
      </w:r>
      <w:r>
        <w:rPr>
          <w:rFonts w:ascii="SimSun" w:hAnsi="SimSun" w:cs="SimSun"/>
          <w:color w:val="635A19"/>
          <w:sz w:val="22"/>
          <w:szCs w:val="22"/>
        </w:rPr>
        <w:t>没有选择，为了生存，只能带领大家，一如既往地冲在最前面。终于有一天，在追捕斑马时，因体力不支，被拼死挣扎的斑马（可怜的斑马）踢伤。</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就好比猎豹不能受伤，母狮子也一样绝对不能受伤。一个母狮子不能再捕猎，不能跟上狮群就意味着死亡将至。而狮群为了猎食必须跟随着野牛等他们用以为生的猎物的迁徙而不停流动。因此对于野兽来说，身体更是生存的本钱。现在，狮群又要走了。一瘸一拐无法跟上队伍的</w:t>
      </w:r>
      <w:r>
        <w:rPr>
          <w:rFonts w:cs="SimSun" w:ascii="SimSun" w:hAnsi="SimSun"/>
          <w:color w:val="635A19"/>
          <w:sz w:val="22"/>
          <w:szCs w:val="22"/>
        </w:rPr>
        <w:t>Leila</w:t>
      </w:r>
      <w:r>
        <w:rPr>
          <w:rFonts w:ascii="SimSun" w:hAnsi="SimSun" w:cs="SimSun"/>
          <w:color w:val="635A19"/>
          <w:sz w:val="22"/>
          <w:szCs w:val="22"/>
        </w:rPr>
        <w:t>眼巴巴地看着狮群和小</w:t>
      </w:r>
      <w:r>
        <w:rPr>
          <w:rFonts w:cs="SimSun" w:ascii="SimSun" w:hAnsi="SimSun"/>
          <w:color w:val="635A19"/>
          <w:sz w:val="22"/>
          <w:szCs w:val="22"/>
        </w:rPr>
        <w:t>Mora</w:t>
      </w:r>
      <w:r>
        <w:rPr>
          <w:rFonts w:ascii="SimSun" w:hAnsi="SimSun" w:cs="SimSun"/>
          <w:color w:val="635A19"/>
          <w:sz w:val="22"/>
          <w:szCs w:val="22"/>
        </w:rPr>
        <w:t>。小</w:t>
      </w:r>
      <w:r>
        <w:rPr>
          <w:rFonts w:cs="SimSun" w:ascii="SimSun" w:hAnsi="SimSun"/>
          <w:color w:val="635A19"/>
          <w:sz w:val="22"/>
          <w:szCs w:val="22"/>
        </w:rPr>
        <w:t>Mora</w:t>
      </w:r>
      <w:r>
        <w:rPr>
          <w:rFonts w:ascii="SimSun" w:hAnsi="SimSun" w:cs="SimSun"/>
          <w:color w:val="635A19"/>
          <w:sz w:val="22"/>
          <w:szCs w:val="22"/>
        </w:rPr>
        <w:t>看着越走越远的队伍和落在后面的妈妈，她迷糊了，不知道如何是好。母女连心，不知道这意味着更多苦难的小</w:t>
      </w:r>
      <w:r>
        <w:rPr>
          <w:rFonts w:cs="SimSun" w:ascii="SimSun" w:hAnsi="SimSun"/>
          <w:color w:val="635A19"/>
          <w:sz w:val="22"/>
          <w:szCs w:val="22"/>
        </w:rPr>
        <w:t>Mora</w:t>
      </w:r>
      <w:r>
        <w:rPr>
          <w:rFonts w:ascii="SimSun" w:hAnsi="SimSun" w:cs="SimSun"/>
          <w:color w:val="635A19"/>
          <w:sz w:val="22"/>
          <w:szCs w:val="22"/>
        </w:rPr>
        <w:t>最后决定留下来和妈妈在一起。解说员满怀感情的说，这下子，母女俩因为离开团体，离开组织而陷入了非常危险的境地，因为狮子是靠集体的力量和配合才得以生存的。受伤年迈而又单枪匹马的妈妈带着未成年的小女儿既要为了不饿死而努力捕猎，又因为没有狮群可以依靠而要在狩猎时独自保护好小女儿，同时还要防备来自方方面面的种种威胁。在奋勇求生的同时，</w:t>
      </w:r>
      <w:r>
        <w:rPr>
          <w:rFonts w:cs="SimSun" w:ascii="SimSun" w:hAnsi="SimSun"/>
          <w:color w:val="635A19"/>
          <w:sz w:val="22"/>
          <w:szCs w:val="22"/>
        </w:rPr>
        <w:t>Mora</w:t>
      </w:r>
      <w:r>
        <w:rPr>
          <w:rFonts w:ascii="SimSun" w:hAnsi="SimSun" w:cs="SimSun"/>
          <w:color w:val="635A19"/>
          <w:sz w:val="22"/>
          <w:szCs w:val="22"/>
        </w:rPr>
        <w:t>成了她最大的心病，那就是自己不行了以后，女儿怎么办？电影为我们展示了</w:t>
      </w:r>
      <w:r>
        <w:rPr>
          <w:rFonts w:cs="SimSun" w:ascii="SimSun" w:hAnsi="SimSun"/>
          <w:color w:val="635A19"/>
          <w:sz w:val="22"/>
          <w:szCs w:val="22"/>
        </w:rPr>
        <w:t>Leila</w:t>
      </w:r>
      <w:r>
        <w:rPr>
          <w:rFonts w:ascii="SimSun" w:hAnsi="SimSun" w:cs="SimSun"/>
          <w:color w:val="635A19"/>
          <w:sz w:val="22"/>
          <w:szCs w:val="22"/>
        </w:rPr>
        <w:t>的整个托孤过程，令人感叹不已，想象不出动物们的内心世界，他们有思想，有感情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狮群随着野牛群行走，他们需要水，所以都是在河边走来走去，因此带着</w:t>
      </w:r>
      <w:r>
        <w:rPr>
          <w:rFonts w:cs="SimSun" w:ascii="SimSun" w:hAnsi="SimSun"/>
          <w:color w:val="635A19"/>
          <w:sz w:val="22"/>
          <w:szCs w:val="22"/>
        </w:rPr>
        <w:t>Mora</w:t>
      </w:r>
      <w:r>
        <w:rPr>
          <w:rFonts w:ascii="SimSun" w:hAnsi="SimSun" w:cs="SimSun"/>
          <w:color w:val="635A19"/>
          <w:sz w:val="22"/>
          <w:szCs w:val="22"/>
        </w:rPr>
        <w:t>的</w:t>
      </w:r>
      <w:r>
        <w:rPr>
          <w:rFonts w:cs="SimSun" w:ascii="SimSun" w:hAnsi="SimSun"/>
          <w:color w:val="635A19"/>
          <w:sz w:val="22"/>
          <w:szCs w:val="22"/>
        </w:rPr>
        <w:t>Leila</w:t>
      </w:r>
      <w:r>
        <w:rPr>
          <w:rFonts w:ascii="SimSun" w:hAnsi="SimSun" w:cs="SimSun"/>
          <w:color w:val="635A19"/>
          <w:sz w:val="22"/>
          <w:szCs w:val="22"/>
        </w:rPr>
        <w:t>母女俩常常会和狮群分离又会合，会合又分离。</w:t>
      </w:r>
      <w:r>
        <w:rPr>
          <w:rFonts w:cs="SimSun" w:ascii="SimSun" w:hAnsi="SimSun"/>
          <w:color w:val="635A19"/>
          <w:sz w:val="22"/>
          <w:szCs w:val="22"/>
        </w:rPr>
        <w:t>Leila</w:t>
      </w:r>
      <w:r>
        <w:rPr>
          <w:rFonts w:ascii="SimSun" w:hAnsi="SimSun" w:cs="SimSun"/>
          <w:color w:val="635A19"/>
          <w:sz w:val="22"/>
          <w:szCs w:val="22"/>
        </w:rPr>
        <w:t>利用这一次次的会合努力地和其中一头母狮子交流。我们不知道她们是什么关系，也不知道是如何交流的，不知道她们都说了些什么。只是看到很多次她们两个不停的把头蹭来蹭去，像是在亲热，又像是在交头接耳，据摄制组说她们是姐妹。终于有一天，似乎达成了协议，</w:t>
      </w:r>
      <w:r>
        <w:rPr>
          <w:rFonts w:cs="SimSun" w:ascii="SimSun" w:hAnsi="SimSun"/>
          <w:color w:val="635A19"/>
          <w:sz w:val="22"/>
          <w:szCs w:val="22"/>
        </w:rPr>
        <w:t>Mora</w:t>
      </w:r>
      <w:r>
        <w:rPr>
          <w:rFonts w:ascii="SimSun" w:hAnsi="SimSun" w:cs="SimSun"/>
          <w:color w:val="635A19"/>
          <w:sz w:val="22"/>
          <w:szCs w:val="22"/>
        </w:rPr>
        <w:t>的姨妈开始关照小</w:t>
      </w:r>
      <w:r>
        <w:rPr>
          <w:rFonts w:cs="SimSun" w:ascii="SimSun" w:hAnsi="SimSun"/>
          <w:color w:val="635A19"/>
          <w:sz w:val="22"/>
          <w:szCs w:val="22"/>
        </w:rPr>
        <w:t>Mora</w:t>
      </w:r>
      <w:r>
        <w:rPr>
          <w:rFonts w:ascii="SimSun" w:hAnsi="SimSun" w:cs="SimSun"/>
          <w:color w:val="635A19"/>
          <w:sz w:val="22"/>
          <w:szCs w:val="22"/>
        </w:rPr>
        <w:t>，并让</w:t>
      </w:r>
      <w:r>
        <w:rPr>
          <w:rFonts w:cs="SimSun" w:ascii="SimSun" w:hAnsi="SimSun"/>
          <w:color w:val="635A19"/>
          <w:sz w:val="22"/>
          <w:szCs w:val="22"/>
        </w:rPr>
        <w:t>Mora</w:t>
      </w:r>
      <w:r>
        <w:rPr>
          <w:rFonts w:ascii="SimSun" w:hAnsi="SimSun" w:cs="SimSun"/>
          <w:color w:val="635A19"/>
          <w:sz w:val="22"/>
          <w:szCs w:val="22"/>
        </w:rPr>
        <w:t>与她的孩子们一起玩，似乎</w:t>
      </w:r>
      <w:r>
        <w:rPr>
          <w:rFonts w:cs="SimSun" w:ascii="SimSun" w:hAnsi="SimSun"/>
          <w:color w:val="635A19"/>
          <w:sz w:val="22"/>
          <w:szCs w:val="22"/>
        </w:rPr>
        <w:t>Mora</w:t>
      </w:r>
      <w:r>
        <w:rPr>
          <w:rFonts w:ascii="SimSun" w:hAnsi="SimSun" w:cs="SimSun"/>
          <w:color w:val="635A19"/>
          <w:sz w:val="22"/>
          <w:szCs w:val="22"/>
        </w:rPr>
        <w:t>也接受了这位姨妈，明白了妈妈的意思。当狮群再一次离开，而</w:t>
      </w:r>
      <w:r>
        <w:rPr>
          <w:rFonts w:cs="SimSun" w:ascii="SimSun" w:hAnsi="SimSun"/>
          <w:color w:val="635A19"/>
          <w:sz w:val="22"/>
          <w:szCs w:val="22"/>
        </w:rPr>
        <w:t>Leila</w:t>
      </w:r>
      <w:r>
        <w:rPr>
          <w:rFonts w:ascii="SimSun" w:hAnsi="SimSun" w:cs="SimSun"/>
          <w:color w:val="635A19"/>
          <w:sz w:val="22"/>
          <w:szCs w:val="22"/>
        </w:rPr>
        <w:t>已完全没有力气站起来的时候，小</w:t>
      </w:r>
      <w:r>
        <w:rPr>
          <w:rFonts w:cs="SimSun" w:ascii="SimSun" w:hAnsi="SimSun"/>
          <w:color w:val="635A19"/>
          <w:sz w:val="22"/>
          <w:szCs w:val="22"/>
        </w:rPr>
        <w:t>Mora</w:t>
      </w:r>
      <w:r>
        <w:rPr>
          <w:rFonts w:ascii="SimSun" w:hAnsi="SimSun" w:cs="SimSun"/>
          <w:color w:val="635A19"/>
          <w:sz w:val="22"/>
          <w:szCs w:val="22"/>
        </w:rPr>
        <w:t>似乎很心甘情愿和踏踏实实地跟着狮群和姨妈上路了，就象一家人一样。而</w:t>
      </w:r>
      <w:r>
        <w:rPr>
          <w:rFonts w:cs="SimSun" w:ascii="SimSun" w:hAnsi="SimSun"/>
          <w:color w:val="635A19"/>
          <w:sz w:val="22"/>
          <w:szCs w:val="22"/>
        </w:rPr>
        <w:t>Leila</w:t>
      </w:r>
      <w:r>
        <w:rPr>
          <w:rFonts w:ascii="SimSun" w:hAnsi="SimSun" w:cs="SimSun"/>
          <w:color w:val="635A19"/>
          <w:sz w:val="22"/>
          <w:szCs w:val="22"/>
        </w:rPr>
        <w:t>， 这位我们眼中凶猛但又伟大的母亲只能时不时抬起虚弱的头，望一眼远去的狮群和</w:t>
      </w:r>
      <w:r>
        <w:rPr>
          <w:rFonts w:cs="SimSun" w:ascii="SimSun" w:hAnsi="SimSun"/>
          <w:color w:val="635A19"/>
          <w:sz w:val="22"/>
          <w:szCs w:val="22"/>
        </w:rPr>
        <w:t>Mora</w:t>
      </w:r>
      <w:r>
        <w:rPr>
          <w:rFonts w:ascii="SimSun" w:hAnsi="SimSun" w:cs="SimSun"/>
          <w:color w:val="635A19"/>
          <w:sz w:val="22"/>
          <w:szCs w:val="22"/>
        </w:rPr>
        <w:t>，而脸上的神情是那么安详，放心和踏实，她终于完成了托孤的任务，将自己的心爱的小女儿托付给了值得信赖的人。如果她像我们人类一样会笑的话，她一定会露出欣慰的微笑。</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虽然</w:t>
      </w:r>
      <w:r>
        <w:rPr>
          <w:rFonts w:cs="SimSun" w:ascii="SimSun" w:hAnsi="SimSun"/>
          <w:color w:val="635A19"/>
          <w:sz w:val="22"/>
          <w:szCs w:val="22"/>
        </w:rPr>
        <w:t>Mora</w:t>
      </w:r>
      <w:r>
        <w:rPr>
          <w:rFonts w:ascii="SimSun" w:hAnsi="SimSun" w:cs="SimSun"/>
          <w:color w:val="635A19"/>
          <w:sz w:val="22"/>
          <w:szCs w:val="22"/>
        </w:rPr>
        <w:t>后来又经历了很多苦难，不过她的好妈妈为她能长成一头成年的狮子做了最重要的铺垫，打下了基础。看了</w:t>
      </w:r>
      <w:r>
        <w:rPr>
          <w:rFonts w:cs="SimSun" w:ascii="SimSun" w:hAnsi="SimSun"/>
          <w:color w:val="635A19"/>
          <w:sz w:val="22"/>
          <w:szCs w:val="22"/>
        </w:rPr>
        <w:t>Sita</w:t>
      </w:r>
      <w:r>
        <w:rPr>
          <w:rFonts w:ascii="SimSun" w:hAnsi="SimSun" w:cs="SimSun"/>
          <w:color w:val="635A19"/>
          <w:sz w:val="22"/>
          <w:szCs w:val="22"/>
        </w:rPr>
        <w:t>和</w:t>
      </w:r>
      <w:r>
        <w:rPr>
          <w:rFonts w:cs="SimSun" w:ascii="SimSun" w:hAnsi="SimSun"/>
          <w:color w:val="635A19"/>
          <w:sz w:val="22"/>
          <w:szCs w:val="22"/>
        </w:rPr>
        <w:t>Leila</w:t>
      </w:r>
      <w:r>
        <w:rPr>
          <w:rFonts w:ascii="SimSun" w:hAnsi="SimSun" w:cs="SimSun"/>
          <w:color w:val="635A19"/>
          <w:sz w:val="22"/>
          <w:szCs w:val="22"/>
        </w:rPr>
        <w:t>的故事，不由感叹做人难，做个野兽更不容易，因为它们有更多的无奈。</w:t>
      </w:r>
    </w:p>
    <w:p>
      <w:pPr>
        <w:pStyle w:val="Normal"/>
        <w:shd w:val="clear" w:color="auto" w:fill="FFFFFF"/>
        <w:spacing w:lineRule="auto" w:line="276"/>
        <w:ind w:left="720" w:firstLine="720"/>
        <w:jc w:val="both"/>
        <w:rPr>
          <w:rFonts w:ascii="SimSun" w:hAnsi="SimSun" w:cs="SimSun"/>
          <w:i/>
          <w:i/>
          <w:color w:val="635A19"/>
          <w:sz w:val="22"/>
          <w:szCs w:val="22"/>
        </w:rPr>
      </w:pPr>
      <w:r>
        <w:rPr>
          <w:rFonts w:cs="SimSun" w:ascii="SimSun" w:hAnsi="SimSun"/>
          <w:i/>
          <w:color w:val="635A19"/>
          <w:sz w:val="22"/>
          <w:szCs w:val="22"/>
        </w:rPr>
      </w:r>
    </w:p>
    <w:p>
      <w:pPr>
        <w:pStyle w:val="ListParagraph"/>
        <w:ind w:left="3600" w:hanging="0"/>
        <w:rPr>
          <w:rStyle w:val="InternetLink"/>
          <w:sz w:val="20"/>
          <w:szCs w:val="20"/>
        </w:rPr>
      </w:pPr>
      <w:r>
        <w:rPr>
          <w:b/>
          <w:color w:val="CC9900"/>
          <w:sz w:val="20"/>
          <w:szCs w:val="20"/>
        </w:rPr>
        <w:tab/>
        <w:tab/>
        <w:tab/>
        <w:tab/>
        <w:tab/>
        <w:tab/>
        <w:tab/>
        <w:tab/>
        <w:tab/>
        <w:tab/>
        <w:tab/>
        <w:tab/>
        <w:tab/>
        <w:tab/>
        <w:tab/>
        <w:tab/>
        <w:tab/>
        <w:tab/>
        <w:t xml:space="preserve"> </w:t>
        <w:tab/>
        <w:tab/>
        <w:tab/>
        <w:tab/>
        <w:t xml:space="preserve">            </w:t>
      </w:r>
      <w:hyperlink w:anchor="目录">
        <w:r>
          <w:rPr>
            <w:rStyle w:val="InternetLink"/>
            <w:sz w:val="20"/>
            <w:szCs w:val="20"/>
          </w:rPr>
          <w:t>回到目录</w:t>
        </w:r>
      </w:hyperlink>
    </w:p>
    <w:p>
      <w:pPr>
        <w:pStyle w:val="ListParagraph"/>
        <w:ind w:left="3600" w:hanging="0"/>
        <w:rPr>
          <w:rStyle w:val="InternetLink"/>
          <w:sz w:val="20"/>
          <w:szCs w:val="20"/>
        </w:rPr>
      </w:pPr>
      <w:r>
        <w:rPr>
          <w:sz w:val="20"/>
          <w:szCs w:val="20"/>
        </w:rPr>
      </w:r>
    </w:p>
    <w:p>
      <w:pPr>
        <w:pStyle w:val="ListParagraph"/>
        <w:ind w:left="1440" w:hanging="0"/>
        <w:rPr>
          <w:b/>
          <w:b/>
          <w:color w:val="635A19"/>
          <w:lang w:val="fr-FR"/>
        </w:rPr>
      </w:pPr>
      <w:r>
        <w:rPr>
          <w:b/>
          <w:color w:val="635A19"/>
          <w:lang w:val="fr-FR"/>
        </w:rPr>
      </w:r>
    </w:p>
    <w:p>
      <w:pPr>
        <w:pStyle w:val="Normal"/>
        <w:shd w:val="clear" w:color="auto" w:fill="FFFFFF"/>
        <w:spacing w:lineRule="auto" w:line="276"/>
        <w:ind w:left="360" w:firstLine="720"/>
        <w:jc w:val="both"/>
        <w:rPr>
          <w:rFonts w:ascii="SimSun" w:hAnsi="SimSun" w:cs="SimSun"/>
          <w:color w:val="635A19"/>
          <w:sz w:val="22"/>
          <w:szCs w:val="22"/>
        </w:rPr>
      </w:pPr>
      <w:r>
        <w:rPr>
          <w:rFonts w:cs="SimSun" w:ascii="SimSun" w:hAnsi="SimSun"/>
          <w:color w:val="635A19"/>
          <w:sz w:val="22"/>
          <w:szCs w:val="22"/>
        </w:rPr>
      </w:r>
    </w:p>
    <w:p>
      <w:pPr>
        <w:pStyle w:val="Normal"/>
        <w:rPr>
          <w:sz w:val="22"/>
          <w:szCs w:val="22"/>
        </w:rPr>
      </w:pPr>
      <w:r>
        <w:rPr>
          <w:sz w:val="22"/>
          <w:szCs w:val="22"/>
        </w:rPr>
      </w:r>
    </w:p>
    <w:p>
      <w:pPr>
        <w:pStyle w:val="ListParagraph"/>
        <w:numPr>
          <w:ilvl w:val="0"/>
          <w:numId w:val="2"/>
        </w:numPr>
        <w:jc w:val="center"/>
        <w:rPr>
          <w:b/>
          <w:b/>
          <w:color w:val="635A19"/>
          <w:sz w:val="28"/>
          <w:szCs w:val="28"/>
          <w:lang w:val="fr-FR"/>
        </w:rPr>
      </w:pPr>
      <w:bookmarkStart w:id="4" w:name="学法语"/>
      <w:r>
        <w:rPr>
          <w:b/>
          <w:color w:val="635A19"/>
          <w:sz w:val="28"/>
          <w:szCs w:val="28"/>
          <w:lang w:val="fr-FR"/>
        </w:rPr>
        <w:t>学法语</w:t>
      </w:r>
      <w:bookmarkEnd w:id="4"/>
    </w:p>
    <w:p>
      <w:pPr>
        <w:pStyle w:val="Normal"/>
        <w:rPr/>
      </w:pPr>
      <w:r>
        <w:rPr/>
      </w:r>
    </w:p>
    <w:p>
      <w:pPr>
        <w:pStyle w:val="Normal"/>
        <w:ind w:left="5760" w:firstLine="720"/>
        <w:rPr>
          <w:rFonts w:ascii="SimSun" w:hAnsi="SimSun" w:cs="SimSun"/>
          <w:color w:val="635A19"/>
          <w:sz w:val="22"/>
          <w:szCs w:val="22"/>
        </w:rPr>
      </w:pPr>
      <w:r>
        <w:rPr>
          <w:rFonts w:ascii="SimSun" w:hAnsi="SimSun" w:cs="SimSun"/>
          <w:color w:val="635A19"/>
          <w:sz w:val="22"/>
          <w:szCs w:val="22"/>
        </w:rPr>
        <w:t>穆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在这里，说起学法语，简直太自然了。来到魁北克，法语就是第一关，大家都要去学，政府还给钱。不会法语，确实不方便，这就是魁北克的特色。可是如果说有人在三十多年前在中国就开始学法语，而且还是自学，肯定会令人感到奇怪。有谁会这么有远见，那时就学开始学法语？那就是妍，她就是在那个时候戏剧性地开始学法语的。这个看似不经意的开始在后来的岁月中确实给妍带来了运气和实惠。这也是妍常常觉得自己幸运的缘由之一。很自然，当移民公司听说妍会法语，首推魁北克，女移民官见了会说法语的妍自然感到很感亲切，面试也就非常顺利（尽管在办理移民前期也历经波折，法语也不万能）。后来到了这里，各个方面自然比不讲法语要舒服得多，也不太会感到有歧视的问题。当然妍的法语不仅仅是自学的，这是后话。</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说起学法语，妍要感谢她的九姨父。妍的妈妈姐妹十个，只有一个哥哥。那时候，妍高中毕业赶上了上山下乡的尾声。政策放松，允许家里有两个孩子时留大下小。爸爸妈妈决定让妍留下，将来实在不行让妍的弟弟上山下乡，反正还要好几年呢。妈妈总是说妍很幸运，说算命先生说了，妍命好，命中有很多贵人。当年自然灾害时，妍在部队幼儿园，是那时唯数不多没有挨过饿的人。虽然留下了，可是也和当时留下来其他人一样没什么出路。没下乡似乎低人一等，没有权利去工厂里当正式工人。那时候能当工人是最光荣的事，妈妈因为出身和海外关系一直受到拖累，很希望家里能有领导阶级中的一分子，特别希望妍能有机会当个工人，成为领导阶级的一员……。工人最终也没当成，不过妍自觉还算幸运，去了一所小学当代课老师，是一位朋友让给她的机会。朋友不愿意去，她的家人说：“家有三斗粮，不当孩子王”。妍在军事院校里长大，爸爸那时是数学老师，耳濡目染，始终觉得教书挺好，不明白这句话的出处和含义，很乐意去当这个孩子王。可是校长明说了，没有下过乡的知青是没有机会转正的。那个时候，妍的将来成了爸爸妈妈的心病。那是</w:t>
      </w:r>
      <w:r>
        <w:rPr>
          <w:rFonts w:cs="SimSun" w:ascii="SimSun" w:hAnsi="SimSun"/>
          <w:color w:val="635A19"/>
          <w:sz w:val="22"/>
          <w:szCs w:val="22"/>
        </w:rPr>
        <w:t>74</w:t>
      </w:r>
      <w:r>
        <w:rPr>
          <w:rFonts w:ascii="SimSun" w:hAnsi="SimSun" w:cs="SimSun"/>
          <w:color w:val="635A19"/>
          <w:sz w:val="22"/>
          <w:szCs w:val="22"/>
        </w:rPr>
        <w:t>，</w:t>
      </w:r>
      <w:r>
        <w:rPr>
          <w:rFonts w:cs="SimSun" w:ascii="SimSun" w:hAnsi="SimSun"/>
          <w:color w:val="635A19"/>
          <w:sz w:val="22"/>
          <w:szCs w:val="22"/>
        </w:rPr>
        <w:t>75</w:t>
      </w:r>
      <w:r>
        <w:rPr>
          <w:rFonts w:ascii="SimSun" w:hAnsi="SimSun" w:cs="SimSun"/>
          <w:color w:val="635A19"/>
          <w:sz w:val="22"/>
          <w:szCs w:val="22"/>
        </w:rPr>
        <w:t>年的事，还没有考大学这么一说。</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个时候，九姨和姨父带着她们的两个女儿从四川来了。妈妈排行第六，所以九姨比妈妈年轻不少，他们的孩子因为爸爸妈妈都是南方人，和妍这个虽然妈妈也是南方人的人不太像，要秀气很多，也比妍小很多。妍到现在还记得那个古玲精怪的小女儿，她当时好像也就两三岁。九姨父是某个研究院的英文翻译，到了妍的家里，就提出他们研究院很奇怪，不知道为什么会有很多法文资料放在那里，却没有人懂法语。姨父希望爸爸能给他找个法语老师速成一下，只要能读就行。机灵的爸爸就说，妍你和姨父一起学吧。爸爸找来了老师，是一位年轻的女军人，脸盘虽然是圆圆的，可是很清秀，妍觉得她长得很好看，念出来的法语也很好听。妍真的希望能和她一直学下去。可好景不长，稀里糊涂一起学了一个星期的速成，姨父走了，这个阿姨的任务也完成了。年轻的法语女老师很温柔，当妍提出继续学的时候，她没有拒绝，可是她的先生不愿意。妍可以理解，因为当时的军人作息时间管理得很紧，每天一早</w:t>
      </w:r>
      <w:r>
        <w:rPr>
          <w:rFonts w:cs="SimSun" w:ascii="SimSun" w:hAnsi="SimSun"/>
          <w:color w:val="635A19"/>
          <w:sz w:val="22"/>
          <w:szCs w:val="22"/>
        </w:rPr>
        <w:t>6</w:t>
      </w:r>
      <w:r>
        <w:rPr>
          <w:rFonts w:ascii="SimSun" w:hAnsi="SimSun" w:cs="SimSun"/>
          <w:color w:val="635A19"/>
          <w:sz w:val="22"/>
          <w:szCs w:val="22"/>
        </w:rPr>
        <w:t>：</w:t>
      </w:r>
      <w:r>
        <w:rPr>
          <w:rFonts w:cs="SimSun" w:ascii="SimSun" w:hAnsi="SimSun"/>
          <w:color w:val="635A19"/>
          <w:sz w:val="22"/>
          <w:szCs w:val="22"/>
        </w:rPr>
        <w:t>00</w:t>
      </w:r>
      <w:r>
        <w:rPr>
          <w:rFonts w:ascii="SimSun" w:hAnsi="SimSun" w:cs="SimSun"/>
          <w:color w:val="635A19"/>
          <w:sz w:val="22"/>
          <w:szCs w:val="22"/>
        </w:rPr>
        <w:t>就要出操，晚上</w:t>
      </w:r>
      <w:r>
        <w:rPr>
          <w:rFonts w:cs="SimSun" w:ascii="SimSun" w:hAnsi="SimSun"/>
          <w:color w:val="635A19"/>
          <w:sz w:val="22"/>
          <w:szCs w:val="22"/>
        </w:rPr>
        <w:t>9</w:t>
      </w:r>
      <w:r>
        <w:rPr>
          <w:rFonts w:ascii="SimSun" w:hAnsi="SimSun" w:cs="SimSun"/>
          <w:color w:val="635A19"/>
          <w:sz w:val="22"/>
          <w:szCs w:val="22"/>
        </w:rPr>
        <w:t>：</w:t>
      </w:r>
      <w:r>
        <w:rPr>
          <w:rFonts w:cs="SimSun" w:ascii="SimSun" w:hAnsi="SimSun"/>
          <w:color w:val="635A19"/>
          <w:sz w:val="22"/>
          <w:szCs w:val="22"/>
        </w:rPr>
        <w:t>00</w:t>
      </w:r>
      <w:r>
        <w:rPr>
          <w:rFonts w:ascii="SimSun" w:hAnsi="SimSun" w:cs="SimSun"/>
          <w:color w:val="635A19"/>
          <w:sz w:val="22"/>
          <w:szCs w:val="22"/>
        </w:rPr>
        <w:t>吹了熄灯号才能回家。人家夫妇俩没多少时间在一起，哪里有时间去教妍学法语呢？妍就提出，每天陪女老师去上班，利用</w:t>
      </w:r>
      <w:r>
        <w:rPr>
          <w:rFonts w:cs="SimSun" w:ascii="SimSun" w:hAnsi="SimSun"/>
          <w:color w:val="635A19"/>
          <w:sz w:val="22"/>
          <w:szCs w:val="22"/>
        </w:rPr>
        <w:t>10</w:t>
      </w:r>
      <w:r>
        <w:rPr>
          <w:rFonts w:ascii="SimSun" w:hAnsi="SimSun" w:cs="SimSun"/>
          <w:color w:val="635A19"/>
          <w:sz w:val="22"/>
          <w:szCs w:val="22"/>
        </w:rPr>
        <w:t>分钟的路途学一点是一点。妍的可怜兮兮感动了一个人，妍的下一个贵人很快就出现了。没有他，也许妍坚持不下来，因为，妍每天去找女老师陪她上班时，要看她先生的脸色。知道她的先生非常不愿意，妍也就时时想打退堂鼓。</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女老师的先生常常摆出脸色明确表达他的不满，尽管妍只是来陪女老师去上班，女老师也只是在路途上回答妍的一些问题。妍心里也不是滋味，向爸爸提出另找老师。爸爸很为难，因为所有的军人都有这个问题，确实很忙，没有时间再承担这种没什么意义的教学。那时的部队大院里，早晨六点起床号就吹响了，出操然后早自习，八点回来吃早饭，九点上课直至中午开饭，午休至三点再上课至晚六点，七点晚自习至九点吹熄灯号。在妍的记忆中，爸爸每天除了吃饭从来都不在家，因此妍也完全能够理解女老师丈夫的不满心情。九姨父那时只学了一个星期，一个星期还好对付，改为长期地教妍学法语对于那么忙的人来说的确难以承受。为此爸爸也不愿意再开口找人，妍也有些灰心，想想全国上下都读书无用，学法语又能有什么用？放弃得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就在妍觉得没什么指望的时候，有一天，爸爸突然回家兴奋地告诉妍有老师了，而且这个老师还自告奋勇，非要教妍不可。妍又兴奋又纳闷，怎么还有这样的事？爸爸说他在食堂无意谈到了女儿学法语求师不易这件事，被旁边的一位有心人听到，说我来教她吧。一来不熟，二来知道身为军人大家都很忙，妍的爸爸推辞了。可他后来又找到妍的父亲坚持要教妍学法语。盛情难却，又考虑到妍很想找老师，爸爸就答应了。爸爸回来对妍说，人家可是非要教你不可，机会难得，你要好好学。</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这个人就是妍最应当感谢的大贵人，陆叔叔。大家都很奇怪为什么他会这么主动，又这么坚持？当满腹狐疑的妍按照约定敲开了陆叔叔家门的时候，心里更纳闷了。陆叔叔家里还有个卧病在床的妻子。看到沈阿姨穿着一身军便装躺在床上，看着有些零乱的家，妍的心中更加过意不去，也更加不明白为什么陆叔叔一定要教妍。面色苍白，说话也有些吃力的沈阿姨，一眼就看出了妍的心思，欠起身来对妍说：“你别担心，我的病不要紧，是我非让陆叔叔教你的”。妍更吃惊了，妍与沈阿姨素昧平生，怎么会？因为喘，沈阿姨说话时常常需要停顿。看到妍的不解，她继续说：“小妍，你知道为什么吗？是你的学习精神打动了我。陆叔叔告诉我，你为了学习不怕看脸色，甚至提出了利用晚上陪着老师上班路途上十几分钟的时间来坚持学习，特别是在现在大家都不要学习的情况下，你真的非常难能可贵。这样的孩子我们不教，那我们还算什么老师呢？”“可是，你们……”妍在沈阿姨说活的间隙忍不住地说。“ 我看到孩子们不读书是非常痛心的”沈阿姨不理会妍的顾虑，接着说“看到想学习的孩子没人教我更痛心。我们家老陆不是教法语的，但他懂法语。我就让他教你，你好好地和他学，能学多少学多少，将来一定会有用的。如果有可能，我要告诉所有的孩子，一定要读书，一定要学习。我不相信读书无用，不相信会永远这样。不管环境如何，不管别人怎么说，学点东西永远没错”。沈阿姨用手指了指身边的两个女孩说：“我还要你给我的两个女儿作个学习的榜样，能看到你们一起认真学习是我最大的安慰”。妍看着卧病在床虚弱而又坚定的沈阿姨，看看他们两个腼腆的女儿，又看了看同样有些腼腆的陆叔叔，感动得一蹋糊涂。从这天起，妍开始了她非常难忘地，充满了笑语欢声，无比幸福地法语学习。这一学就坚持了两年多，为妍后来带来了一个巨大的荣耀和命运的转变。</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陆叔叔是教英语的，法语并不是他的专业。可陆叔叔非常认真，他再三强调说自己虽然不是法语科班出身，但一定会严格查询和备课，绝不会教错的。他向妍展示了一大堆他为了教研而准备的工具书，让妍放心，说他只要答应给妍当这个老师，就一定会负责任的。一开始，妍觉得没有必要那么认真，教自己这么一个对法语一无所知，不知道能不能学下去，也不知道学了会不会有用的人哪还用得着那么费劲，不就是随便学学有一搭无一搭的事嘛。一次下大雨，妍就索性决定不去陆叔叔家上课了。结果陆叔叔打着伞来敲门，满脸愧疚的妍只好拿起书包一言不发地跟陆叔叔走了。那时家里没有电话，陆叔叔只好冒雨跑来，从此妍也就不敢偷懒了。是啊，沈阿姨的话言犹在耳，要陆叔叔好好教，要妍好好学！沈阿姨，一个卧病在床的柔弱女人，却在无形中有一股强大的力量不仅把妍和陆叔叔这对师生拴在了一起，也把她的家里变成了我和她的两个女儿欢乐的课堂。</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前面提过，妍当时因朋友转让的名额，在一所小学作代课老师。这是部队的子弟小学的领导走工农兵相结合的道路和在临近一个工厂合办的分校，孩子们都是工厂里的工人子弟。那时妍还不到</w:t>
      </w:r>
      <w:r>
        <w:rPr>
          <w:rFonts w:cs="SimSun" w:ascii="SimSun" w:hAnsi="SimSun"/>
          <w:color w:val="635A19"/>
          <w:sz w:val="22"/>
          <w:szCs w:val="22"/>
        </w:rPr>
        <w:t>18</w:t>
      </w:r>
      <w:r>
        <w:rPr>
          <w:rFonts w:ascii="SimSun" w:hAnsi="SimSun" w:cs="SimSun"/>
          <w:color w:val="635A19"/>
          <w:sz w:val="22"/>
          <w:szCs w:val="22"/>
        </w:rPr>
        <w:t>岁，有的学生那时也有十四五岁，和妍年龄差不多。那些孩子根本不想上课，课堂上常常出现捣乱的情况，有事请家长时，有些粗犷的工人老大哥家长也会说学什么学，有什么用？妍就利用当时教学不那么紧张的有利条件常常在上班时间学习法语和完成陆叔叔的作业。妍还有个同命相怜的同事丽丽。说起同命相怜，是丽丽当时也在自学（英语），两人因为上班学外语同时受到了局教育局长的批评。当时，那些正规的老师他们上班可以去买菜，打毛衣，聊天甚至溜回家等，但却打了丽丽和妍的小报告：上班不务正业（学外语），作文篇数不够，体育课不合标准，美术课……很多罪名，因为妍当时是最没有地位也没有任何前途的小小年纪的小小代课老师，所以所有别人不愿意上的课，或最头疼的班级，或不愿意做的事情都会落到妍的头上。三年的代课时间里，妍教过各种课程，很多不同的年级，有过很多乐趣，小辫子自然也很多。让妍奇怪的是，虽然妍年轻，完全没有什么经验，但天性幽默而又懂点心理战术的她和孩子们相处得还是情意浓浓的，如果不是后来的变故，妍倒是很愿意一辈子做这么个孩子王，很享受孩子们的拥戴，有点小小王国中万人之上做大王的感觉。可是妍和丽丽都被明确通知她们是两名没有转正机会，没有任何前途的纯代课教师，理由就是她们二人没有参加上山下乡，是没有资格进教育局的，这是当时铁的政策和原则。</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风风雨雨中，妍一边代课，一边在陆叔叔和沈阿姨的督促下坚持着法语学习的时候，迎来了政治变革，尘封的高考恢复了。妍当时想都没想，傻乎乎地放下了法语，拿起了数理化辅导书准备考理科，惯性地觉得自己还是数理化比较好，也许是从小受父亲的影响，父亲教了一辈子的数学。陆叔叔和沈阿姨急了：学了半天法语，为什么不考法语呢？妍的第一反应，法语？自学的？行吗？沈阿姨坚定地说：“一定行的，怎么也好过你去现抓数理化。”“你好好想想，妍，你抓数理化是和所有的人站在了同一条起跑线，而你的法语却得天独厚，是你的先见之明带来的优势，也是你这两年辛苦到了该回报的时候。千万不能错过这个机会。你陆叔叔是你的老师，我们绝对相信你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没有沈阿姨的点播和坚持，妍高考恐怕不会选择法语，生活也许会是另一种结果，不过妍这一生还是很受用法语这一随身能力的。听从了恩师，师母的强烈建议，决定弃理从文，大学报考法语专业。最后关头由理科的疯狂做题改为了文科的死记硬背，七七级考生当时也没有多少时间准备。这一决定使得高考的报名变得异常简单，每人可以报三个志愿，而到该省来招生的法语专业只有三所院校：北京外国语学院招一人，武汉大学外语系，西安外语学院各招一人。所以不用过多考虑，志愿依次为：北京，武汉，西安。</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一番天昏地暗后，高考如期来临。当时的情况结果可想而知，考生心里都没什么底，有些同学朋友中途就认为没希望而中断了参加（据说，老公也差点放弃，是婆婆把他逼去的，结果考上了著名的南开大学，此乃后话）。妍也一样，不会的比会的多，特别是法语，很多都是我不认识你，你不认识我。</w:t>
      </w:r>
      <w:r>
        <w:rPr>
          <w:rFonts w:cs="SimSun" w:ascii="SimSun" w:hAnsi="SimSun"/>
          <w:color w:val="635A19"/>
          <w:sz w:val="22"/>
          <w:szCs w:val="22"/>
        </w:rPr>
        <w:t>77</w:t>
      </w:r>
      <w:r>
        <w:rPr>
          <w:rFonts w:ascii="SimSun" w:hAnsi="SimSun" w:cs="SimSun"/>
          <w:color w:val="635A19"/>
          <w:sz w:val="22"/>
          <w:szCs w:val="22"/>
        </w:rPr>
        <w:t>级高考也有高分的学生，妍所在的班就有个数学高考</w:t>
      </w:r>
      <w:r>
        <w:rPr>
          <w:rFonts w:cs="SimSun" w:ascii="SimSun" w:hAnsi="SimSun"/>
          <w:color w:val="635A19"/>
          <w:sz w:val="22"/>
          <w:szCs w:val="22"/>
        </w:rPr>
        <w:t>100</w:t>
      </w:r>
      <w:r>
        <w:rPr>
          <w:rFonts w:ascii="SimSun" w:hAnsi="SimSun" w:cs="SimSun"/>
          <w:color w:val="635A19"/>
          <w:sz w:val="22"/>
          <w:szCs w:val="22"/>
        </w:rPr>
        <w:t>分的同学（后来的学习也证明此乃神人），不过多数都属于没什么准备，因此录取分数线似乎也不太高。就在大家都觉得没什么希望的时候，妍接到了去省会口试的通知，妍的法语高考成绩居然全省第一（典型的矬子里拔将军）。至今坐火车转公交宾馆面试的情形妍还记得很清楚，由于只招一人，法语系的老师没有来，面试老师是个东欧语系的老师，他这个人和他的法语让妍想起了陆叔叔，自然很亲切。可能由于不是他的专业，何况妍已经是第一了，面试自然顺利蒙混过关了。某一天，妍在外面就有人告诉她录取通知书到了。至今妍也不明白在妍还没有回家，没有见到录取通知，还不知道时，他们那些不能说奔走，却确实互相告知的人是怎么知道的？妍的同学好友欣翻来覆去看着妍的录取通知书，对妍发誓说明年一定要考上大学，决不中途退缩了。妍心里明白，她考试的半途而废所造成的遗憾可能会对她的将来产生很大的影响，毕竟因为放弃而不可能知道自己当年是不是有机会，而来年又会是什么样的结果，今后如果考不上……。</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妍这么稀里糊涂地学法语，考法语，最后把自己送进了应当说当时外语的最高学府引起了轰动，改变了当时那些嘲讽人的态度，至少在这个部队大院军人的子女中掀起了学法语热，后来还真的有学妹考上了西安外语学院法语系。为此妍真应当感谢九姨父，感谢女老师，特别感谢沈阿姨和陆叔叔，感谢上苍冥冥之中所做出的安排。</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移民到了魁省，柴米油盐，工作学习，上至打官司，下到购物用餐，都离不开语言这个拐棍儿，法语都发挥了至关重要的作用，真正实现了学习法语的意义最大化。如果一直在国内发展，用途有限不说，法语可能早就被忘得精光了。教堂里遇到的那些虽上了年纪，仍坚持学法语的中老年人顽强的学习毅力正是来源于学会这门语言在这里是有着最现实的意义的。</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移民加拿大理所当然地选择了魁北克这个有那么点法语独尊（其实也不尽然）的地方。三十多年前因为九姨父而懵懵懂懂地选择学了法语，因为沈阿姨和陆叔叔而阴错阳差地坚持下来，因为恢复高考又运气地进入外语的最高学府，最后成了一个法语专业的人。尽管觉得幸福和骄傲，可法语毕竟是个小语种，当年在国内，即使是在法国公司，或是加拿大，及比利时等法语是官方语言的国家的公司，虽然用法语，但工作语言（</w:t>
      </w:r>
      <w:r>
        <w:rPr>
          <w:rFonts w:cs="SimSun" w:ascii="SimSun" w:hAnsi="SimSun"/>
          <w:color w:val="635A19"/>
          <w:sz w:val="22"/>
          <w:szCs w:val="22"/>
        </w:rPr>
        <w:t>Working language</w:t>
      </w:r>
      <w:r>
        <w:rPr>
          <w:rFonts w:ascii="SimSun" w:hAnsi="SimSun" w:cs="SimSun"/>
          <w:color w:val="635A19"/>
          <w:sz w:val="22"/>
          <w:szCs w:val="22"/>
        </w:rPr>
        <w:t>）常常还都是英语，他们也不得不迁就这个在国际国内都比法语要使用的多得多，强大得多的语言。很自然法语一直都没有太大的市场，不过是比较冷门而已。因此国内英语是第一外语的人，二外都不怎么样，因为他们不需要；而其他语种的人（包括法语），作为二外的英语往往与自己的第一外语不相仲伯。妍也不例外，尽管妍的法语曾在一些场合显现出极大的优势，却依然常常要为强大的英语让位。在妍毕业后纯用法语工作了几年后，也干脆用英语并转向做管理工作了。真到了要登录加拿大魁省时，妍自己都不清楚自己的法语究竟还会多少，似乎全都忘光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想起当年做代课教师偷学法语时受到批评，后来考上大学后教育局长又特地来祝贺和欢送，真有点戏剧性，往事如烟。那时候的兴奋，妍永远都不会忘记。与当初判若两人的教育局长款款深情地遗憾着没能留住两名“出色”的代课教师，也似乎已经完全忘记了他对妍和丽丽斩钉截铁地说过，说她们绝对没有任何机会转正进入区教育局成为正式小学老师。妍知道这不能怪他，他口中吐出的是政策，而政策当然是不断地变化的，在恢复高考后更是完全变了样，和他本人的确没什么关系，他只是到什么时候说什么话罢了。不过妍和丽丽还是有些小人得志，要知道当时是多么渴望能有转正得机会，不客气地当面去“揭露”和调侃他，局长很大度笑嘻嘻地没脾气。那时候是妍和丽丽最幸福的日子了。虽然不知道法语将来能有多大用，能带来什么荣华富贵，可有什么能比这云开日出，似乎理所当然的前程似锦更让人兴奋和激动了，特别是丽丽，在妍学法语的同时，她自学的英语，考上的是师范大学，将来是响当当的有学历的老师，甚至可能是大学教师，哪里还稀罕这区区教育局的小学教师转正资格。</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当年在恩师的严格督促下，阴错阳差地选择了法语其实没什么了不起，然而可以扬眉吐气地生活在魁北克就有点了不起了。能直接和他们沟通而不受欺负，能比他们本地人发音纯正，也能比他们中很多人书写更正确和准确……，当妍看到他们发来的错误百出的信件时，当妍可以和他们据理力争时，当妍可以给他们发出一封封言辞准确的书面要求，甚至能和他们吵架时，妍很感恩当初糊里糊涂地学习了法语，敢情是为了有一天能方便地和魁瓜们不卑不亢地生活在一起，起初只知道法国用法语，根本不知道有那么一天这个挺冷门语言在地球的另一端派上用场了。</w:t>
      </w:r>
    </w:p>
    <w:p>
      <w:pPr>
        <w:pStyle w:val="Normal"/>
        <w:rPr/>
      </w:pPr>
      <w:r>
        <w:rPr/>
      </w:r>
    </w:p>
    <w:p>
      <w:pPr>
        <w:pStyle w:val="ListParagraph"/>
        <w:ind w:left="3600" w:hanging="0"/>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ind w:left="360" w:firstLine="720"/>
        <w:jc w:val="both"/>
        <w:rPr>
          <w:rFonts w:ascii="SimSun" w:hAnsi="SimSun" w:cs="SimSun"/>
          <w:color w:val="635A19"/>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character" w:styleId="Appleconvertedspace" w:customStyle="1">
    <w:name w:val="apple-converted-space"/>
    <w:basedOn w:val="DefaultParagraphFont"/>
    <w:qFormat/>
    <w:rsid w:val="00450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paragraph" w:styleId="NormalWeb">
    <w:name w:val="Normal (Web)"/>
    <w:basedOn w:val="Normal"/>
    <w:semiHidden/>
    <w:unhideWhenUsed/>
    <w:qFormat/>
    <w:rsid w:val="00450a88"/>
    <w:pPr>
      <w:spacing w:beforeAutospacing="1" w:afterAutospacing="1"/>
    </w:pPr>
    <w:rPr>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3</Pages>
  <Words>2881</Words>
  <Characters>16423</Characters>
  <CharactersWithSpaces>19266</CharactersWithSpaces>
  <Paragraphs>38</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3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