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ascii="SimSun" w:hAnsi="SimSun" w:cs="SimSun"/>
          <w:b/>
          <w:color w:val="635A19"/>
          <w:u w:val="single"/>
          <w:lang w:val="en-CA"/>
        </w:rPr>
        <w:t>南川</w:t>
      </w:r>
      <w:r>
        <w:rPr>
          <w:rFonts w:ascii="SimSun" w:hAnsi="SimSun" w:cs="SimSun"/>
          <w:b/>
          <w:color w:val="635A19"/>
          <w:u w:val="single"/>
        </w:rPr>
        <w:t>作品目录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rPr>
          <w:rStyle w:val="InternetLink"/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一个人的一间小屋和周末">
        <w:r>
          <w:rPr>
            <w:rStyle w:val="InternetLink"/>
            <w:b/>
            <w:i/>
          </w:rPr>
          <w:t>一个人的一间小屋和周末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爱的不良情绪">
        <w:r>
          <w:rPr>
            <w:rStyle w:val="InternetLink"/>
            <w:b/>
            <w:i/>
          </w:rPr>
          <w:t>爱的不良情绪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下班后的偶然">
        <w:r>
          <w:rPr>
            <w:rStyle w:val="InternetLink"/>
            <w:b/>
            <w:i/>
          </w:rPr>
          <w:t>下班后的偶然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我的那个发小">
        <w:r>
          <w:rPr>
            <w:rStyle w:val="InternetLink"/>
            <w:b/>
            <w:i/>
          </w:rPr>
          <w:t>我的那个“发小”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夜深的小吧">
        <w:r>
          <w:rPr>
            <w:rStyle w:val="InternetLink"/>
            <w:b/>
            <w:i/>
          </w:rPr>
          <w:t>夜深的小吧 （外三首）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一只阳光的苍蝇">
        <w:r>
          <w:rPr>
            <w:rStyle w:val="InternetLink"/>
            <w:b/>
            <w:i/>
          </w:rPr>
          <w:t>一只阳光的苍蝇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为什么蚂蚁扛大米">
        <w:r>
          <w:rPr>
            <w:rStyle w:val="InternetLink"/>
            <w:b/>
            <w:i/>
          </w:rPr>
          <w:t>为什么蚂蚁扛大米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一只鞋的偶然">
        <w:r>
          <w:rPr>
            <w:rStyle w:val="InternetLink"/>
            <w:b/>
            <w:i/>
          </w:rPr>
          <w:t>一只鞋的偶然</w:t>
        </w:r>
      </w:hyperlink>
      <w:r>
        <w:rPr>
          <w:rStyle w:val="InternetLink"/>
          <w:b/>
          <w:i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古巴素描">
        <w:r>
          <w:rPr>
            <w:rStyle w:val="InternetLink"/>
            <w:b/>
            <w:i/>
          </w:rPr>
          <w:t>古巴素描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护照（外一首）">
        <w:r>
          <w:rPr>
            <w:rStyle w:val="InternetLink"/>
            <w:b/>
            <w:i/>
          </w:rPr>
          <w:t>护照 （外一首）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妈妈，请把钥匙给我">
        <w:r>
          <w:rPr>
            <w:rStyle w:val="InternetLink"/>
            <w:b/>
            <w:i/>
          </w:rPr>
          <w:t>妈妈，请把钥匙给我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ascii="SimSun" w:hAnsi="SimSun" w:cs="SimSun"/>
          <w:b/>
          <w:color w:val="635A19"/>
          <w:u w:val="single"/>
          <w:lang w:val="en-CA"/>
        </w:rPr>
        <w:t>内容</w:t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0" w:name="一个人的一间小屋和周末"/>
      <w:r>
        <w:rPr>
          <w:b/>
          <w:color w:val="635A19"/>
          <w:sz w:val="28"/>
          <w:szCs w:val="28"/>
          <w:lang w:val="fr-FR"/>
        </w:rPr>
        <w:t>一个人的一间小屋和周末</w:t>
      </w:r>
      <w:bookmarkEnd w:id="0"/>
    </w:p>
    <w:p>
      <w:pPr>
        <w:pStyle w:val="Normal"/>
        <w:rPr>
          <w:rFonts w:ascii="SimSun" w:hAnsi="SimSun" w:cs="Arial"/>
        </w:rPr>
      </w:pPr>
      <w:r>
        <w:rPr>
          <w:rFonts w:cs="Arial" w:ascii="SimSun" w:hAnsi="SimSun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个人的周末也要过着，一间小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个笼子和一只鸟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煮一杯咖啡，找一道偷进来的光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拉扯着笑脸叫一声，又是阳光灿烂的日子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啃面包落下的渣子，鸟吐出来的壳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脏衣服是鸟巢的棉被，臭短裤脱下，谁的鸟屎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闻一闻。抚摸着赤裸的身子，鸟也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梳理羽毛。哼只歌，别忘了这个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鸟每天都要歌唱。外面是春天么，让我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走出笼子。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傍晚我要吃一个虫子，土豆条。还有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沙拉，是女人的花裙子。汉堡当然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是柔软的，一个春天的乳房。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鸟是亲吻的天使，让我吻一片叶子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把你用过的小勺。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月亮挂在树上，一根枝叶倒影在枕边，亲爱的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看见一只鸟了吗，正在你的身边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等太阳醒了，就能听到歌唱，因为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鸟儿清晨欢歌的时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就在六点</w:t>
      </w:r>
    </w:p>
    <w:p>
      <w:pPr>
        <w:pStyle w:val="ListParagraph"/>
        <w:ind w:left="1440" w:hanging="0"/>
        <w:rPr>
          <w:b/>
          <w:b/>
          <w:color w:val="635A19"/>
        </w:rPr>
      </w:pPr>
      <w:r>
        <w:rPr>
          <w:b/>
          <w:color w:val="635A19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rFonts w:ascii="Helvetica" w:hAnsi="Helvetica" w:eastAsia="Times New Roman" w:cs="Arial"/>
        </w:rPr>
      </w:pPr>
      <w:bookmarkStart w:id="1" w:name="爱的不良情绪"/>
      <w:r>
        <w:rPr>
          <w:b/>
          <w:color w:val="635A19"/>
          <w:sz w:val="28"/>
          <w:szCs w:val="28"/>
          <w:lang w:val="fr-FR"/>
        </w:rPr>
        <w:t>爱的不良情绪</w:t>
      </w:r>
      <w:bookmarkEnd w:id="1"/>
    </w:p>
    <w:p>
      <w:pPr>
        <w:pStyle w:val="Normal"/>
        <w:rPr>
          <w:rFonts w:ascii="SimSun" w:hAnsi="SimSun" w:cs="Arial"/>
        </w:rPr>
      </w:pPr>
      <w:r>
        <w:rPr>
          <w:rFonts w:cs="Arial" w:ascii="SimSun" w:hAnsi="SimSun"/>
        </w:rPr>
      </w:r>
    </w:p>
    <w:p>
      <w:pPr>
        <w:pStyle w:val="Normal"/>
        <w:rPr>
          <w:rFonts w:ascii="SimSun" w:hAnsi="SimSun" w:cs="Arial"/>
        </w:rPr>
      </w:pPr>
      <w:r>
        <w:rPr>
          <w:rFonts w:cs="Arial" w:ascii="SimSun" w:hAnsi="SimSun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情绪流畅在血液中，是村后坟地渗出的鞋味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老爹白骨的干茧。到孙辈脚下，被遗传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就这样围城。铸窝。制造小人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她选择不良情绪。爱上庄稼汉子，怀疑田埂牛黄入体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泥垢的血，牛背上爬的虫。毛主席的烙印习惯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今天大把钱放床下，鞋味也大款。情绪如何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是被遗传，还是遗传消失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有一种不良情绪蔓延，城市垃圾的味道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明天还要变味，街头正流行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卡拉</w:t>
      </w:r>
      <w:r>
        <w:rPr>
          <w:rFonts w:cs="SimSun" w:ascii="SimSun" w:hAnsi="SimSun"/>
          <w:color w:val="635A19"/>
          <w:sz w:val="22"/>
          <w:szCs w:val="22"/>
        </w:rPr>
        <w:t>OK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2" w:name="下班后的偶然"/>
      <w:r>
        <w:rPr>
          <w:b/>
          <w:color w:val="635A19"/>
          <w:sz w:val="28"/>
          <w:szCs w:val="28"/>
          <w:lang w:val="fr-FR"/>
        </w:rPr>
        <w:t>下班后的偶然</w:t>
      </w:r>
      <w:bookmarkEnd w:id="2"/>
    </w:p>
    <w:p>
      <w:pPr>
        <w:pStyle w:val="Normal"/>
        <w:rPr>
          <w:rFonts w:ascii="SimSun" w:hAnsi="SimSun" w:cs="Arial"/>
        </w:rPr>
      </w:pPr>
      <w:r>
        <w:rPr>
          <w:rFonts w:cs="Arial" w:ascii="SimSun" w:hAnsi="SimSun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步跨出公司门就摔倒，烦心变成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鞋里的一块石子。买菜掏掉了十元钱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卖主拾起来说是他的，说瞎眼还睁着大大的眼睛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买块豆腐，一条泥鳅钻了进去，多可恨的东西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旁人说它真幸运不是在锅里。幸运的是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老婆不在家，喝了两瓶酒把黄色带放进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录像机里。她突然进来，我一慌张赶紧说，机子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太破旧，连带子都染黄了。老婆一愣想了半天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她说，已经深秋了，可不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3" w:name="我的那个发小"/>
      <w:r>
        <w:rPr>
          <w:b/>
          <w:color w:val="635A19"/>
          <w:sz w:val="28"/>
          <w:szCs w:val="28"/>
          <w:lang w:val="fr-FR"/>
        </w:rPr>
        <w:t>我的那个“发小”</w:t>
      </w:r>
      <w:bookmarkEnd w:id="3"/>
    </w:p>
    <w:p>
      <w:pPr>
        <w:pStyle w:val="ListParagraph"/>
        <w:ind w:left="1800" w:hanging="0"/>
        <w:rPr>
          <w:b/>
          <w:b/>
          <w:color w:val="635A19"/>
          <w:sz w:val="28"/>
          <w:szCs w:val="28"/>
          <w:lang w:val="fr-FR"/>
        </w:rPr>
      </w:pPr>
      <w:r>
        <w:rPr>
          <w:b/>
          <w:color w:val="635A19"/>
          <w:sz w:val="28"/>
          <w:szCs w:val="28"/>
          <w:lang w:val="fr-FR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还算是虫子的时候，我看见他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像虫子一样，在大浴室里撒下一泡尿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他父亲的一巴掌，让我们成了发小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那尿的地盘后来成了一座机场，从那里起飞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在法兰西唇边的海岸，我做了男人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他的家就镶刻在机场的一侧，每天都侯听着起飞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多少年后走进他家，女儿的照片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已长大成一面墙，而且，她也飞走了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他坐在柔软的大沙发上，像浴盆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淹没了他干瘦的身子，我想起了那个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小小的虫子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他说，该飞的都飞了，飞不起来的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就只能这样生活，说着还哽咽一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发现屋子里放着两个单人床，睡向朝着窗外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像是等待起飞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4" w:name="夜深的小吧"/>
      <w:r>
        <w:rPr>
          <w:b/>
          <w:color w:val="635A19"/>
          <w:sz w:val="28"/>
          <w:szCs w:val="28"/>
          <w:lang w:val="fr-FR"/>
        </w:rPr>
        <w:t>夜深的小吧 （外三首）</w:t>
      </w:r>
      <w:bookmarkEnd w:id="4"/>
    </w:p>
    <w:p>
      <w:pPr>
        <w:pStyle w:val="Normal"/>
        <w:rPr>
          <w:rFonts w:ascii="Helvetica" w:hAnsi="Helvetica" w:eastAsia="Times New Roman" w:cs="Arial"/>
        </w:rPr>
      </w:pPr>
      <w:r>
        <w:rPr>
          <w:rFonts w:eastAsia="Times New Roman" w:cs="Arial" w:ascii="Helvetica" w:hAnsi="Helvetica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夜深的小吧很冷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只有一个人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他喝完最后一瓶酒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站起来，把一件大衣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披在椅子的肩上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出了门</w:t>
      </w:r>
    </w:p>
    <w:p>
      <w:pPr>
        <w:pStyle w:val="Normal"/>
        <w:rPr>
          <w:rFonts w:ascii="SimSun" w:hAnsi="SimSun" w:cs="Arial"/>
          <w:b/>
          <w:b/>
          <w:bCs/>
          <w:sz w:val="22"/>
          <w:szCs w:val="22"/>
        </w:rPr>
      </w:pPr>
      <w:r>
        <w:rPr>
          <w:rFonts w:cs="Arial" w:ascii="SimSun" w:hAnsi="SimSun"/>
          <w:b/>
          <w:bCs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b/>
          <w:b/>
          <w:color w:val="635A19"/>
        </w:rPr>
      </w:pPr>
      <w:r>
        <w:rPr>
          <w:rFonts w:ascii="SimSun" w:hAnsi="SimSun" w:cs="SimSun"/>
          <w:b/>
          <w:color w:val="635A19"/>
        </w:rPr>
        <w:t>一只鸟的智慧</w:t>
      </w:r>
    </w:p>
    <w:p>
      <w:pPr>
        <w:pStyle w:val="Normal"/>
        <w:rPr>
          <w:rFonts w:ascii="Helvetica" w:hAnsi="Helvetica" w:eastAsia="Times New Roman" w:cs="Arial"/>
        </w:rPr>
      </w:pPr>
      <w:r>
        <w:rPr>
          <w:rFonts w:eastAsia="Times New Roman" w:cs="Arial" w:ascii="Helvetica" w:hAnsi="Helvetica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春天的一只鸟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在树上咬掉了一根新芽，低头一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落地的新芽是一根长出的草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它在想，难道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草是这样种出来的吗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b/>
          <w:b/>
          <w:color w:val="635A19"/>
        </w:rPr>
      </w:pPr>
      <w:r>
        <w:rPr>
          <w:rFonts w:cs="SimSun" w:ascii="SimSun" w:hAnsi="SimSun"/>
          <w:b/>
          <w:color w:val="635A19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b/>
          <w:b/>
          <w:color w:val="635A19"/>
        </w:rPr>
      </w:pPr>
      <w:r>
        <w:rPr>
          <w:rFonts w:ascii="SimSun" w:hAnsi="SimSun" w:cs="SimSun"/>
          <w:b/>
          <w:color w:val="635A19"/>
        </w:rPr>
        <w:t>问候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倒一杯茶放在老人面前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杯子水渐渐变绿，飘着几只小舟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打开窗子又是一个蓝天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说，喝吧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春天还很长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b/>
          <w:b/>
          <w:color w:val="635A19"/>
        </w:rPr>
      </w:pPr>
      <w:r>
        <w:rPr>
          <w:rFonts w:cs="SimSun" w:ascii="SimSun" w:hAnsi="SimSun"/>
          <w:b/>
          <w:color w:val="635A19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b/>
          <w:b/>
          <w:color w:val="635A19"/>
        </w:rPr>
      </w:pPr>
      <w:r>
        <w:rPr>
          <w:rFonts w:ascii="SimSun" w:hAnsi="SimSun" w:cs="SimSun"/>
          <w:b/>
          <w:color w:val="635A19"/>
        </w:rPr>
        <w:t xml:space="preserve">想念 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寄一张照片给你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在邮件里睁着眼睛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坐了飞机，又乘火车，记住路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到家打开时，我盯着你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多么想你，一直没闭眼睛</w:t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7" w:name="一只阳光的苍蝇"/>
      <w:r>
        <w:rPr>
          <w:b/>
          <w:color w:val="635A19"/>
          <w:sz w:val="28"/>
          <w:szCs w:val="28"/>
          <w:lang w:val="fr-FR"/>
        </w:rPr>
        <w:t>一只阳光的苍蝇</w:t>
      </w:r>
      <w:bookmarkEnd w:id="7"/>
    </w:p>
    <w:p>
      <w:pPr>
        <w:pStyle w:val="Normal"/>
        <w:rPr>
          <w:rFonts w:ascii="SimSun" w:hAnsi="SimSun" w:cs="Arial"/>
        </w:rPr>
      </w:pPr>
      <w:r>
        <w:rPr>
          <w:rFonts w:cs="Arial" w:ascii="SimSun" w:hAnsi="SimSun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坐在夏天的园子里，写一首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美好的诗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只苍蝇跳到诗行里，站在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阳光”两字的下面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用笔赶它，划成了一道彩虹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只见它在上面，快乐地飞来飞去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兴奋而欢唱着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突然发现，阳光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照着地球的每一个角落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苍蝇也有阳光的</w:t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8" w:name="为什么蚂蚁扛大米"/>
      <w:r>
        <w:rPr>
          <w:b/>
          <w:color w:val="635A19"/>
          <w:sz w:val="28"/>
          <w:szCs w:val="28"/>
          <w:lang w:val="fr-FR"/>
        </w:rPr>
        <w:t>为什么蚂蚁扛大米</w:t>
      </w:r>
      <w:bookmarkEnd w:id="8"/>
    </w:p>
    <w:p>
      <w:pPr>
        <w:pStyle w:val="Normal"/>
        <w:rPr>
          <w:rFonts w:ascii="SimSun" w:hAnsi="SimSun" w:cs="Arial"/>
        </w:rPr>
      </w:pPr>
      <w:r>
        <w:rPr>
          <w:rFonts w:cs="Arial" w:ascii="SimSun" w:hAnsi="SimSun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坐在饭店门前，一只蚂蚁走过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没有看见它的身子，也没有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听到它的声音只看见一粒米饭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像举着一盏灯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不知道它有什么想法，又有什么理念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问它为什么这样，它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世界只看见太大，从不关注太小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如果举起一个太阳，将照亮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你们的眼睛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这时我才明白，原来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蚂蚁是一个擎天柱，太阳竟然是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粒米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9" w:name="一只鞋的偶然"/>
      <w:r>
        <w:rPr>
          <w:b/>
          <w:color w:val="635A19"/>
          <w:sz w:val="28"/>
          <w:szCs w:val="28"/>
          <w:lang w:val="fr-FR"/>
        </w:rPr>
        <w:t>一只鞋的偶然</w:t>
      </w:r>
      <w:bookmarkEnd w:id="9"/>
      <w:r>
        <w:rPr>
          <w:b/>
          <w:color w:val="635A19"/>
          <w:sz w:val="28"/>
          <w:szCs w:val="28"/>
          <w:lang w:val="fr-FR"/>
        </w:rPr>
        <w:t xml:space="preserve"> </w:t>
      </w:r>
    </w:p>
    <w:p>
      <w:pPr>
        <w:pStyle w:val="ListParagraph"/>
        <w:ind w:left="1800" w:hanging="0"/>
        <w:rPr>
          <w:b/>
          <w:b/>
          <w:color w:val="635A19"/>
          <w:sz w:val="28"/>
          <w:szCs w:val="28"/>
          <w:lang w:val="fr-FR"/>
        </w:rPr>
      </w:pPr>
      <w:r>
        <w:rPr>
          <w:b/>
          <w:color w:val="635A19"/>
          <w:sz w:val="28"/>
          <w:szCs w:val="28"/>
          <w:lang w:val="fr-FR"/>
        </w:rPr>
      </w:r>
    </w:p>
    <w:p>
      <w:pPr>
        <w:pStyle w:val="ListParagraph"/>
        <w:ind w:left="1800" w:hanging="0"/>
        <w:rPr>
          <w:b/>
          <w:b/>
          <w:color w:val="635A19"/>
          <w:lang w:val="fr-FR"/>
        </w:rPr>
      </w:pPr>
      <w:r>
        <w:rPr>
          <w:b/>
          <w:color w:val="635A19"/>
          <w:sz w:val="28"/>
          <w:szCs w:val="28"/>
          <w:lang w:val="fr-FR"/>
        </w:rPr>
        <w:t xml:space="preserve">    </w:t>
      </w:r>
      <w:r>
        <w:rPr>
          <w:b/>
          <w:color w:val="635A19"/>
          <w:lang w:val="fr-FR"/>
        </w:rPr>
        <w:t>之一</w:t>
      </w:r>
    </w:p>
    <w:p>
      <w:pPr>
        <w:pStyle w:val="ListParagraph"/>
        <w:ind w:left="1800" w:hanging="0"/>
        <w:rPr>
          <w:b/>
          <w:b/>
          <w:color w:val="635A19"/>
          <w:sz w:val="28"/>
          <w:szCs w:val="28"/>
          <w:lang w:val="fr-FR"/>
        </w:rPr>
      </w:pPr>
      <w:r>
        <w:rPr>
          <w:b/>
          <w:color w:val="635A19"/>
          <w:sz w:val="28"/>
          <w:szCs w:val="28"/>
          <w:lang w:val="fr-FR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清晨，一只鞋的丢失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纯属偶然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暴风雨之后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它已经落脚在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海岸的那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天已经黑了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面对饥饿，它向缀着灯光的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城市走去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 xml:space="preserve">想要找到家，和另一只鞋 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而另一只鞋，正在它离去的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家门前等它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从白天到夜晚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1440" w:firstLine="720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b/>
          <w:color w:val="635A19"/>
          <w:lang w:val="fr-FR"/>
        </w:rPr>
        <w:t>之二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在沙发上醒来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顺手打开了电视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画面上一个人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正在暴雨中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艰难地爬向山顶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一只沾满泥土的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突然滑掉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他也差一点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从山坡上滚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从电视往下面一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地板上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正放着我的一只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鞋上沾满了泥土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一时不明白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放在家里的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怎么会粘满泥土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另外一只鞋丢在哪里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又抬起头来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看了看电视的画面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低下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到处寻找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没有找到另外一只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只看见沙发旁边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/>
          <w:color w:val="555555"/>
          <w:sz w:val="21"/>
          <w:szCs w:val="21"/>
        </w:rPr>
      </w:pPr>
      <w:r>
        <w:rPr>
          <w:rFonts w:ascii="SimSun" w:hAnsi="SimSun" w:cs="SimSun"/>
          <w:color w:val="635A19"/>
          <w:sz w:val="22"/>
          <w:szCs w:val="22"/>
        </w:rPr>
        <w:t xml:space="preserve">放着一个空着的酒瓶 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10" w:name="古巴素描"/>
      <w:r>
        <w:rPr>
          <w:b/>
          <w:color w:val="635A19"/>
          <w:sz w:val="28"/>
          <w:szCs w:val="28"/>
          <w:lang w:val="fr-FR"/>
        </w:rPr>
        <w:t>古巴素描</w:t>
      </w:r>
      <w:bookmarkEnd w:id="10"/>
      <w:r>
        <w:rPr>
          <w:b/>
          <w:color w:val="635A19"/>
          <w:sz w:val="28"/>
          <w:szCs w:val="28"/>
          <w:lang w:val="fr-FR"/>
        </w:rPr>
        <w:t xml:space="preserve"> </w:t>
      </w:r>
    </w:p>
    <w:p>
      <w:pPr>
        <w:pStyle w:val="Normal"/>
        <w:shd w:val="clear" w:color="auto" w:fill="FFFFFF"/>
        <w:spacing w:lineRule="auto" w:line="276"/>
        <w:ind w:left="1440" w:firstLine="720"/>
        <w:jc w:val="both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shd w:val="clear" w:color="auto" w:fill="FFFFFF"/>
        <w:spacing w:lineRule="auto" w:line="276"/>
        <w:ind w:left="1440" w:firstLine="720"/>
        <w:jc w:val="both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  <w:t>崇拜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中国人喜欢崇拜洋人的蓝眼睛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古巴人喜欢崇拜中国人的“眼镜”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古巴人的眼睛比洋人更美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黑色，棕色和黄色皮肤的脸上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都会镶着蓝色的眼睛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古巴人想明白，为什么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中国人的眼睛上都带着眼镜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因为，哈瓦那大街上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见不到人带着眼镜，我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中国人读书太多，古巴人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怪不得那么聪明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聪明的眼睛上带着“眼镜”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最让我们崇拜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1440" w:firstLine="720"/>
        <w:jc w:val="both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  <w:t>屁股</w:t>
      </w:r>
    </w:p>
    <w:p>
      <w:pPr>
        <w:pStyle w:val="Normal"/>
        <w:shd w:val="clear" w:color="auto" w:fill="FFFFFF"/>
        <w:spacing w:lineRule="auto" w:line="276"/>
        <w:ind w:left="1440" w:firstLine="720"/>
        <w:jc w:val="both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古巴人的屁股是音乐的鼓点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是爷爷老家谷场的筛子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爷爷选筛着丰收的谷物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古巴人摇晃着喜庆的节奏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音乐是古巴人的心脏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古巴人是的欢快的音符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屁股甩出的鼓点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就是他们的生活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1440" w:firstLine="720"/>
        <w:jc w:val="both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  <w:t>星星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游在海中的鱼翻个身，发现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对海的星星飘满海面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哦，古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是星星多产的母亲么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有哈瓦那的星星，在眼前，是一片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有加国的星星，近近的，是一群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有老家的星星，远远的，是几颗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想知道，有北京的星星吗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只看见一个棉被，星星呢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难道躲在里面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1440" w:firstLine="720"/>
        <w:jc w:val="both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  <w:t>“</w:t>
      </w:r>
      <w:r>
        <w:rPr>
          <w:b/>
          <w:color w:val="635A19"/>
          <w:lang w:val="fr-FR"/>
        </w:rPr>
        <w:t>海尔”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街头有人喊我“</w:t>
      </w:r>
      <w:r>
        <w:rPr>
          <w:rFonts w:cs="SimSun" w:ascii="SimSun" w:hAnsi="SimSun"/>
          <w:color w:val="635A19"/>
          <w:sz w:val="22"/>
          <w:szCs w:val="22"/>
        </w:rPr>
        <w:t>Haier”</w:t>
      </w:r>
      <w:r>
        <w:rPr>
          <w:rFonts w:ascii="SimSun" w:hAnsi="SimSun" w:cs="SimSun"/>
          <w:color w:val="635A19"/>
          <w:sz w:val="22"/>
          <w:szCs w:val="22"/>
        </w:rPr>
        <w:t>，我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叫“</w:t>
      </w:r>
      <w:r>
        <w:rPr>
          <w:rFonts w:cs="SimSun" w:ascii="SimSun" w:hAnsi="SimSun"/>
          <w:color w:val="635A19"/>
          <w:sz w:val="22"/>
          <w:szCs w:val="22"/>
        </w:rPr>
        <w:t>Chino”</w:t>
      </w:r>
      <w:r>
        <w:rPr>
          <w:rFonts w:ascii="SimSun" w:hAnsi="SimSun" w:cs="SimSun"/>
          <w:color w:val="635A19"/>
          <w:sz w:val="22"/>
          <w:szCs w:val="22"/>
        </w:rPr>
        <w:t>（西班牙语：中国人）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朋友问我，为什么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不认识这个名字，我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中国人没有这个名字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走进古巴人的家里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站着一个冰箱，上面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挂着它的名字“</w:t>
      </w:r>
      <w:r>
        <w:rPr>
          <w:rFonts w:cs="SimSun" w:ascii="SimSun" w:hAnsi="SimSun"/>
          <w:color w:val="635A19"/>
          <w:sz w:val="22"/>
          <w:szCs w:val="22"/>
        </w:rPr>
        <w:t>Haier”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朋友说，你该认识这个兄弟吧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它是我们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所有家庭中的成员</w:t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11" w:name="护照（外一首）"/>
      <w:r>
        <w:rPr>
          <w:b/>
          <w:color w:val="635A19"/>
          <w:sz w:val="28"/>
          <w:szCs w:val="28"/>
          <w:lang w:val="fr-FR"/>
        </w:rPr>
        <w:t>护照 （外一首）</w:t>
      </w:r>
      <w:bookmarkEnd w:id="11"/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把脸夹在纸中，是男是女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身份如何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也夹进去，起飞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在海岸的那头打开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移民警员问，有身子吗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说在柜台下面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他看看我的脸说，把它留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头和身份可以进入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悄悄地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把身子挂在头下，也混了进去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警员问这是什么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赶快说，身份的附件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是男人</w:t>
      </w:r>
    </w:p>
    <w:p>
      <w:pPr>
        <w:pStyle w:val="ListParagraph"/>
        <w:ind w:left="1800" w:hanging="0"/>
        <w:rPr>
          <w:b/>
          <w:b/>
          <w:color w:val="635A19"/>
          <w:sz w:val="28"/>
          <w:szCs w:val="28"/>
          <w:lang w:val="fr-FR"/>
        </w:rPr>
      </w:pPr>
      <w:r>
        <w:rPr>
          <w:b/>
          <w:color w:val="635A19"/>
          <w:sz w:val="28"/>
          <w:szCs w:val="28"/>
          <w:lang w:val="fr-FR"/>
        </w:rPr>
      </w:r>
    </w:p>
    <w:p>
      <w:pPr>
        <w:pStyle w:val="ListParagraph"/>
        <w:ind w:left="1800" w:hanging="0"/>
        <w:rPr>
          <w:b/>
          <w:b/>
          <w:color w:val="635A19"/>
          <w:sz w:val="28"/>
          <w:szCs w:val="28"/>
          <w:lang w:val="fr-FR"/>
        </w:rPr>
      </w:pPr>
      <w:r>
        <w:rPr>
          <w:b/>
          <w:color w:val="635A19"/>
          <w:sz w:val="28"/>
          <w:szCs w:val="28"/>
          <w:lang w:val="fr-FR"/>
        </w:rPr>
      </w:r>
    </w:p>
    <w:p>
      <w:pPr>
        <w:pStyle w:val="ListParagraph"/>
        <w:ind w:left="1800" w:hanging="0"/>
        <w:rPr>
          <w:b/>
          <w:b/>
          <w:color w:val="635A19"/>
          <w:sz w:val="28"/>
          <w:szCs w:val="28"/>
          <w:lang w:val="fr-FR"/>
        </w:rPr>
      </w:pPr>
      <w:r>
        <w:rPr>
          <w:b/>
          <w:color w:val="635A19"/>
          <w:sz w:val="28"/>
          <w:szCs w:val="28"/>
          <w:lang w:val="fr-FR"/>
        </w:rPr>
        <w:t>海关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过关的行李是一个僵尸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警员盯着录像问，为什么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里面有东西在动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说，是最后的心跳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其它都是什么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说，该是肝肺，肾脏和肠子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他说，给它一条命吧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你可以把它带走了</w:t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12" w:name="妈妈，请把钥匙给我"/>
      <w:r>
        <w:rPr>
          <w:b/>
          <w:color w:val="635A19"/>
          <w:sz w:val="28"/>
          <w:szCs w:val="28"/>
          <w:lang w:val="fr-FR"/>
        </w:rPr>
        <w:t>妈妈，请把钥匙给我</w:t>
      </w:r>
      <w:bookmarkEnd w:id="12"/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九月的枫叶，是一张秋天飘彩的纸。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把它折叠成南去的飞机，带着秋红的思念回家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妈妈，请把钥匙给我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就把它挂在我童年的脖子上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打开那小小的屋子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拿起剩下的小小铅笔头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妈妈，记得我写下家的那个名字：村家巷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三十年后我回来，妈妈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请把钥匙给我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就让我亲手打开那间小屋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屋里丢失了那只铅笔，透过窗子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妈妈，我看见了一个世界，世界就是中国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写下家的名字：多彩的祖国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妈妈，请把钥匙给我，就在这个九月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用秋叶飘红的纸，画下城市街道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又在街道两旁撒上枫树的种子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多想，用家门的钥匙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打开祖国的心，对她说：亲爱的妈妈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妈妈，就让我用九月的枫叶，包裹起那把钥匙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带走我的故乡，我亲爱的妈妈啊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请把钥匙给我——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7f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07f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69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7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23c4a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0</Pages>
  <Words>697</Words>
  <Characters>3977</Characters>
  <CharactersWithSpaces>4665</CharactersWithSpaces>
  <Paragraphs>9</Paragraphs>
  <Company>Nuance Communicati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48:00Z</dcterms:created>
  <dc:creator>Windows User</dc:creator>
  <dc:description/>
  <dc:language>en-US</dc:language>
  <cp:lastModifiedBy>Windows User</cp:lastModifiedBy>
  <dcterms:modified xsi:type="dcterms:W3CDTF">2014-03-25T01:1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