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rPr>
        <w:t>申丽珠作品</w:t>
      </w:r>
      <w:bookmarkStart w:id="0" w:name="_GoBack"/>
      <w:bookmarkEnd w:id="0"/>
      <w:r>
        <w:rPr>
          <w:rFonts w:ascii="SimSun" w:hAnsi="SimSun" w:cs="SimSun"/>
          <w:b/>
          <w:color w:val="635A19"/>
          <w:u w:val="single"/>
        </w:rPr>
        <w:t>目录</w:t>
      </w:r>
    </w:p>
    <w:p>
      <w:pPr>
        <w:pStyle w:val="Normal"/>
        <w:rPr>
          <w:rStyle w:val="InternetLink"/>
          <w:b/>
          <w:b/>
          <w:i/>
          <w:i/>
        </w:rPr>
      </w:pPr>
      <w:r>
        <w:rPr>
          <w:b/>
          <w:i/>
        </w:rPr>
      </w:r>
    </w:p>
    <w:p>
      <w:pPr>
        <w:pStyle w:val="ListParagraph"/>
        <w:numPr>
          <w:ilvl w:val="0"/>
          <w:numId w:val="1"/>
        </w:numPr>
        <w:rPr>
          <w:b/>
          <w:b/>
          <w:i/>
          <w:i/>
          <w:color w:val="0000FF"/>
          <w:u w:val="single"/>
        </w:rPr>
      </w:pPr>
      <w:hyperlink w:anchor="冬游威斯拿">
        <w:r>
          <w:rPr>
            <w:rStyle w:val="InternetLink"/>
            <w:b/>
            <w:i/>
            <w:lang w:val="fr-FR"/>
          </w:rPr>
          <w:t>冬游威斯拿</w:t>
        </w:r>
      </w:hyperlink>
    </w:p>
    <w:p>
      <w:pPr>
        <w:pStyle w:val="ListParagraph"/>
        <w:numPr>
          <w:ilvl w:val="0"/>
          <w:numId w:val="1"/>
        </w:numPr>
        <w:rPr>
          <w:rStyle w:val="InternetLink"/>
          <w:b/>
          <w:b/>
          <w:i/>
          <w:i/>
        </w:rPr>
      </w:pPr>
      <w:hyperlink w:anchor="春节年味飘国会">
        <w:r>
          <w:rPr>
            <w:rStyle w:val="InternetLink"/>
            <w:b/>
            <w:i/>
          </w:rPr>
          <w:t>春节年味飘“国会”</w:t>
        </w:r>
      </w:hyperlink>
    </w:p>
    <w:p>
      <w:pPr>
        <w:pStyle w:val="ListParagraph"/>
        <w:numPr>
          <w:ilvl w:val="0"/>
          <w:numId w:val="1"/>
        </w:numPr>
        <w:rPr>
          <w:b/>
          <w:b/>
          <w:i/>
          <w:i/>
          <w:color w:val="0000FF"/>
          <w:u w:val="single"/>
        </w:rPr>
      </w:pPr>
      <w:hyperlink w:anchor="游巴巴多斯">
        <w:r>
          <w:rPr>
            <w:rStyle w:val="InternetLink"/>
            <w:b/>
            <w:i/>
            <w:lang w:val="fr-FR"/>
          </w:rPr>
          <w:t>游巴巴多斯</w:t>
        </w:r>
      </w:hyperlink>
    </w:p>
    <w:p>
      <w:pPr>
        <w:pStyle w:val="ListParagraph"/>
        <w:numPr>
          <w:ilvl w:val="0"/>
          <w:numId w:val="1"/>
        </w:numPr>
        <w:rPr>
          <w:rStyle w:val="InternetLink"/>
          <w:b/>
          <w:b/>
          <w:i/>
          <w:i/>
          <w:lang w:val="fr-FR"/>
        </w:rPr>
      </w:pPr>
      <w:hyperlink w:anchor="秋日赏枫">
        <w:r>
          <w:rPr>
            <w:rStyle w:val="InternetLink"/>
            <w:b/>
            <w:i/>
            <w:lang w:val="fr-FR"/>
          </w:rPr>
          <w:t>秋日赏枫</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ind w:left="720" w:firstLine="720"/>
        <w:rPr>
          <w:b/>
          <w:b/>
          <w:color w:val="635A19"/>
          <w:lang w:val="fr-FR"/>
        </w:rPr>
      </w:pPr>
      <w:r>
        <w:rPr>
          <w:rFonts w:cs="SimSun" w:ascii="SimSun" w:hAnsi="SimSun"/>
          <w:color w:val="635A19"/>
          <w:sz w:val="22"/>
          <w:szCs w:val="22"/>
        </w:rPr>
        <w:t xml:space="preserve">                                                </w:t>
      </w:r>
    </w:p>
    <w:p>
      <w:pPr>
        <w:pStyle w:val="ListParagraph"/>
        <w:ind w:left="1440" w:hanging="0"/>
        <w:rPr>
          <w:b/>
          <w:b/>
          <w:color w:val="635A19"/>
          <w:lang w:val="fr-FR"/>
        </w:rPr>
      </w:pPr>
      <w:r>
        <w:rPr>
          <w:b/>
          <w:color w:val="635A19"/>
          <w:lang w:val="fr-FR"/>
        </w:rPr>
      </w:r>
    </w:p>
    <w:p>
      <w:pPr>
        <w:pStyle w:val="ListParagraph"/>
        <w:numPr>
          <w:ilvl w:val="0"/>
          <w:numId w:val="2"/>
        </w:numPr>
        <w:jc w:val="center"/>
        <w:rPr>
          <w:b/>
          <w:b/>
          <w:color w:val="635A19"/>
          <w:sz w:val="28"/>
          <w:szCs w:val="28"/>
          <w:lang w:val="fr-FR"/>
        </w:rPr>
      </w:pPr>
      <w:r>
        <w:rPr>
          <w:b/>
          <w:color w:val="635A19"/>
          <w:lang w:val="fr-FR"/>
        </w:rPr>
        <w:t xml:space="preserve">   </w:t>
      </w:r>
      <w:bookmarkStart w:id="1" w:name="冬游威斯拿"/>
      <w:r>
        <w:rPr>
          <w:b/>
          <w:color w:val="635A19"/>
          <w:sz w:val="28"/>
          <w:szCs w:val="28"/>
          <w:lang w:val="fr-FR"/>
        </w:rPr>
        <w:t>冬游威斯拿</w:t>
      </w:r>
      <w:bookmarkEnd w:id="1"/>
    </w:p>
    <w:p>
      <w:pPr>
        <w:pStyle w:val="ListParagraph"/>
        <w:rPr>
          <w:b/>
          <w:b/>
          <w:color w:val="635A19"/>
          <w:sz w:val="28"/>
          <w:szCs w:val="28"/>
          <w:lang w:val="fr-FR"/>
        </w:rPr>
      </w:pPr>
      <w:r>
        <w:rPr>
          <w:b/>
          <w:color w:val="635A19"/>
          <w:sz w:val="28"/>
          <w:szCs w:val="28"/>
          <w:lang w:val="fr-FR"/>
        </w:rPr>
      </w:r>
    </w:p>
    <w:p>
      <w:pPr>
        <w:pStyle w:val="Normal"/>
        <w:jc w:val="center"/>
        <w:rPr>
          <w:rFonts w:ascii="Arial" w:hAnsi="Arial" w:eastAsia="MS Song"/>
          <w:sz w:val="30"/>
          <w:szCs w:val="30"/>
        </w:rPr>
      </w:pPr>
      <w:r>
        <w:rPr>
          <w:rFonts w:eastAsia="MS Song" w:ascii="Arial" w:hAnsi="Arial"/>
          <w:sz w:val="36"/>
          <w:szCs w:val="36"/>
        </w:rPr>
        <w:t xml:space="preserve">                   </w:t>
      </w:r>
      <w:r>
        <w:rPr>
          <w:rFonts w:eastAsia="MS Song" w:ascii="Arial" w:hAnsi="Arial"/>
          <w:sz w:val="36"/>
          <w:szCs w:val="36"/>
        </w:rPr>
        <w:tab/>
        <w:tab/>
        <w:tab/>
      </w:r>
      <w:r>
        <w:rPr>
          <w:rFonts w:ascii="SimSun" w:hAnsi="SimSun" w:cs="SimSun"/>
          <w:color w:val="635A19"/>
          <w:sz w:val="22"/>
          <w:szCs w:val="22"/>
        </w:rPr>
        <w:t xml:space="preserve">申丽珠 </w:t>
      </w:r>
    </w:p>
    <w:p>
      <w:pPr>
        <w:pStyle w:val="Normal"/>
        <w:rPr/>
      </w:pPr>
      <w:r>
        <w:rPr/>
      </w:r>
    </w:p>
    <w:p>
      <w:pPr>
        <w:pStyle w:val="Normal"/>
        <w:ind w:firstLine="450"/>
        <w:rPr>
          <w:rFonts w:ascii="SimSun" w:hAnsi="SimSun" w:cs="SimSun"/>
          <w:color w:val="635A19"/>
          <w:sz w:val="22"/>
          <w:szCs w:val="22"/>
        </w:rPr>
      </w:pPr>
      <w:r>
        <w:rPr>
          <w:rFonts w:ascii="SimSun" w:hAnsi="SimSun" w:cs="SimSun"/>
          <w:color w:val="635A19"/>
          <w:sz w:val="22"/>
          <w:szCs w:val="22"/>
        </w:rPr>
        <w:t>威斯拿（</w:t>
      </w:r>
      <w:r>
        <w:rPr>
          <w:rFonts w:cs="SimSun" w:ascii="SimSun" w:hAnsi="SimSun"/>
          <w:color w:val="635A19"/>
          <w:sz w:val="22"/>
          <w:szCs w:val="22"/>
        </w:rPr>
        <w:t>Whistler</w:t>
      </w:r>
      <w:r>
        <w:rPr>
          <w:rFonts w:ascii="SimSun" w:hAnsi="SimSun" w:cs="SimSun"/>
          <w:color w:val="635A19"/>
          <w:sz w:val="22"/>
          <w:szCs w:val="22"/>
        </w:rPr>
        <w:t>，又译惠斯勒）距温哥华百余公里，是不列颠哥伦比亚省的一个小镇，很不起眼。然而，自从</w:t>
      </w:r>
      <w:r>
        <w:rPr>
          <w:rFonts w:cs="SimSun" w:ascii="SimSun" w:hAnsi="SimSun"/>
          <w:color w:val="635A19"/>
          <w:sz w:val="22"/>
          <w:szCs w:val="22"/>
        </w:rPr>
        <w:t>1975</w:t>
      </w:r>
      <w:r>
        <w:rPr>
          <w:rFonts w:ascii="SimSun" w:hAnsi="SimSun" w:cs="SimSun"/>
          <w:color w:val="635A19"/>
          <w:sz w:val="22"/>
          <w:szCs w:val="22"/>
        </w:rPr>
        <w:t>年后，它举办了十四届世界杯滑雪大赛而闻名遐迩。我获得幸运大奖，被香港汇丰银行邀请到威斯拿观观滑雪比赛。我和先生飞抵温哥华机场时，当地汇丰银行的东道主早在等候了。我们再转乘专车抵达威斯拿。</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沿途，离奇挺秀的山峰，形态多姿的岩石，清澈的湖泊，典雅的楼房，全都披上了银白色盛妆。大雪满天飞、银花千重秀的景象，尤为令人陶醉。</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威斯拿是个典型的欧洲风格的旅游渡假村。四面林立的各式酒店和商场，看上去是那么清新、时髦、漂亮，生气勃勃，到处洋溢着一种欢乐的气氛。我们住的</w:t>
      </w:r>
      <w:r>
        <w:rPr>
          <w:rFonts w:cs="SimSun" w:ascii="SimSun" w:hAnsi="SimSun"/>
          <w:color w:val="635A19"/>
          <w:sz w:val="22"/>
          <w:szCs w:val="22"/>
        </w:rPr>
        <w:t>Radisson</w:t>
      </w:r>
      <w:r>
        <w:rPr>
          <w:rFonts w:ascii="SimSun" w:hAnsi="SimSun" w:cs="SimSun"/>
          <w:color w:val="635A19"/>
          <w:sz w:val="22"/>
          <w:szCs w:val="22"/>
        </w:rPr>
        <w:t>宾馆后面，就是一座当地最大雪场。每天，我都会坐在落地玻璃窗前欣赏落雪：威斯拿的雪花有时像面粉，密密麻麻、铺天盖地筛个不停；然后，慢慢由远而近变成大块雪团，宛如天女散花，银蝶飞舞，左旋右转。这里的雪花可以温温柔柔地飘上几天几夜，把整个大地点缀成千里冰封、万里雪飘的银色世界。威斯拿壮丽的雪景着实让我看花了眼，看走了神。</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威斯拿的雪，与人息息相关。只要天空停止飘雪，哪怕寒流滚滚，大人小孩都会带着雪橇，拎着冰鞋，从四面八方赶来滑雪溜冰。有的情侣双双，有的扶老携幼，有的全家出动，来雪场尽情玩乐，真是“雪闹人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更使我惊喜的是，他们滑雪的花样之多、招数之妙，让人眼花缭乱。人人在锻炼，人人有强壮的体魄，真令我羡慕！印象最深的是那些背着书包才放学的小朋友，他们赶到雪场，专往雪厚的地方跑，在雪堆里挖雪沟、塑雪人、打雪仗。每天总要玩到天黑，满头大汗，满身雪水，才肯三步两回头地往家走。看着他们玩皮的样子，我仿佛返老还童似地分享着他们的快乐。</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威斯拿的雪，虽然带来了天寒地冻，但却不减浓浓春意。看着窗外那欢腾的热闹场面，我心动了，坐不住了！我和先生脱掉西装，换上羽绒服，拉开房门，也到雪场凑个热闹。</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来自春城的我，过去一年到头见不到一次雪，而今终于在异国他乡亲临如此雪境。于是，我们直奔滑雪场，迫不及待地租借了全套滑雪“行头”：穿上鼓鼓囊囊的滑雪服，戴上鲜艳的滑雪帽，套上厚实的滑雪手套，踏着笨重的滑雪鞋，怀着一颗跃跃欲试而又忐忑不安的心。滑雪对别人是简单的事，但我来说确是不易。滑起雪来，却一步三摇晃地挪步，接着“扑通”、“哧溜”摔倒，只好等着教练来救。其实，教练所说的每句话我都能明白，可落实到行动上就身不由己。在滑雪场上，我晃晃悠悠地站起来，战战兢兢地移步，就像艰难学走的幼儿。没想到，在这雪山之巅为学会“站立”而一次次鼓足勇气；没想到，在威斯拿会重新回到生命的起点；没想到，在这滑雪场上会重新回到“学步”的童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喜欢雪，喜欢它的洁白，喜欢它的轻盈，更喜欢雪花迷眼的感觉。一代诗家徐志摩那首绘炙人口的《雪花的快乐》，早已把我融入到了皑皑白雪之中了。当我坐上马拉雪橇就高兴地唱出：“马儿呀你慢些走呀慢些走呀，我要把这美丽的景色看个够……”哦，昨晚下了一夜雨，使枝枝叶叶结出纤巧怒放的冰花。冰花包裹了枝，使傲岸的水杉成了一把把银色大伞，密集地擎向篮天，诗意盎然；哦，低矮的灌木丛，宛如海底珊瑚盛开的世界，使人疑有“处处路通琉璃界，时时身在水晶宫”之感；哦，曲折迤逦的林间小路，仿佛一条飘舞的银链，白得一尘不染，穿行其间，似乎我的每个毛细孔都在贪婪地呼吸着清新空气。雪花落在脸上，更有说不出的舒畅。在这纤尘不染的雪境里，我感到“心之静、境之净、生之劲！”</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威斯拿的雪，其雪量之多，雪姿之美，使威斯拿的圣诞节美轮美换。不是吗？电线杆上装饰了圣诞彩灯，商店橱窗里摆满了扎着红绿彩带的圣诞礼物。树上、屋檐上堆满了雪。白的雪，红的彩带，相映成趣，煞是好看！当夜幕降临，一下子，整条街在纷纷扬扬的雪花里灿烂起来，辉煌起来，神奇起来。我们在大街上倘徉，仿佛置身于童话世界……</w:t>
      </w:r>
    </w:p>
    <w:p>
      <w:pPr>
        <w:pStyle w:val="Normal"/>
        <w:ind w:firstLine="450"/>
        <w:rPr>
          <w:rFonts w:ascii="SimSun" w:hAnsi="SimSun" w:cs="SimSun"/>
          <w:color w:val="635A19"/>
          <w:sz w:val="22"/>
          <w:szCs w:val="22"/>
        </w:rPr>
      </w:pPr>
      <w:r>
        <w:rPr>
          <w:rFonts w:ascii="SimSun" w:hAnsi="SimSun" w:cs="SimSun"/>
          <w:color w:val="635A19"/>
          <w:sz w:val="22"/>
          <w:szCs w:val="22"/>
        </w:rPr>
        <w:t>路人问：“你们是日本人吗？”</w:t>
      </w:r>
    </w:p>
    <w:p>
      <w:pPr>
        <w:pStyle w:val="Normal"/>
        <w:ind w:firstLine="450"/>
        <w:rPr>
          <w:rFonts w:ascii="SimSun" w:hAnsi="SimSun" w:cs="SimSun"/>
          <w:color w:val="635A19"/>
          <w:sz w:val="22"/>
          <w:szCs w:val="22"/>
        </w:rPr>
      </w:pPr>
      <w:r>
        <w:rPr>
          <w:rFonts w:ascii="SimSun" w:hAnsi="SimSun" w:cs="SimSun"/>
          <w:color w:val="635A19"/>
          <w:sz w:val="22"/>
          <w:szCs w:val="22"/>
        </w:rPr>
        <w:t>我答：“不，我们是中国人。”</w:t>
      </w:r>
    </w:p>
    <w:p>
      <w:pPr>
        <w:pStyle w:val="Normal"/>
        <w:ind w:firstLine="450"/>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不，你们是日本人？”</w:t>
      </w:r>
    </w:p>
    <w:p>
      <w:pPr>
        <w:pStyle w:val="Normal"/>
        <w:ind w:firstLine="450"/>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不，我们是中国人。”</w:t>
      </w:r>
    </w:p>
    <w:p>
      <w:pPr>
        <w:pStyle w:val="Normal"/>
        <w:ind w:firstLine="450"/>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这里不见中国人？”</w:t>
      </w:r>
    </w:p>
    <w:p>
      <w:pPr>
        <w:pStyle w:val="Normal"/>
        <w:ind w:firstLine="450"/>
        <w:rPr>
          <w:rFonts w:ascii="SimSun" w:hAnsi="SimSun" w:cs="SimSun"/>
          <w:color w:val="635A19"/>
          <w:sz w:val="22"/>
          <w:szCs w:val="22"/>
        </w:rPr>
      </w:pPr>
      <w:r>
        <w:rPr>
          <w:rFonts w:ascii="SimSun" w:hAnsi="SimSun" w:cs="SimSun"/>
          <w:color w:val="635A19"/>
          <w:sz w:val="22"/>
          <w:szCs w:val="22"/>
        </w:rPr>
        <w:t>我先生幽了一默：“可能是我们的放肆和穿着时髦引起你们的误会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威斯拿每年平均</w:t>
      </w:r>
      <w:r>
        <w:rPr>
          <w:rFonts w:cs="SimSun" w:ascii="SimSun" w:hAnsi="SimSun"/>
          <w:color w:val="635A19"/>
          <w:sz w:val="22"/>
          <w:szCs w:val="22"/>
        </w:rPr>
        <w:t>400</w:t>
      </w:r>
      <w:r>
        <w:rPr>
          <w:rFonts w:ascii="SimSun" w:hAnsi="SimSun" w:cs="SimSun"/>
          <w:color w:val="635A19"/>
          <w:sz w:val="22"/>
          <w:szCs w:val="22"/>
        </w:rPr>
        <w:t>英尺的降雪量以及特殊的气候，加上这里有两座高耸入云的宏伟山峰，分别是海拔</w:t>
      </w:r>
      <w:r>
        <w:rPr>
          <w:rFonts w:cs="SimSun" w:ascii="SimSun" w:hAnsi="SimSun"/>
          <w:color w:val="635A19"/>
          <w:sz w:val="22"/>
          <w:szCs w:val="22"/>
        </w:rPr>
        <w:t>7,160</w:t>
      </w:r>
      <w:r>
        <w:rPr>
          <w:rFonts w:ascii="SimSun" w:hAnsi="SimSun" w:cs="SimSun"/>
          <w:color w:val="635A19"/>
          <w:sz w:val="22"/>
          <w:szCs w:val="22"/>
        </w:rPr>
        <w:t>英尺高的威斯拿山以及海拔</w:t>
      </w:r>
      <w:r>
        <w:rPr>
          <w:rFonts w:cs="SimSun" w:ascii="SimSun" w:hAnsi="SimSun"/>
          <w:color w:val="635A19"/>
          <w:sz w:val="22"/>
          <w:szCs w:val="22"/>
        </w:rPr>
        <w:t>7,494</w:t>
      </w:r>
      <w:r>
        <w:rPr>
          <w:rFonts w:ascii="SimSun" w:hAnsi="SimSun" w:cs="SimSun"/>
          <w:color w:val="635A19"/>
          <w:sz w:val="22"/>
          <w:szCs w:val="22"/>
        </w:rPr>
        <w:t>英尺高的黑梳山，为滑雪运动提供了得天独厚的自然条件。加拿大在此营造了二百多条滑雪道，并拥有世界上最先进的高速升降系统，所以，威斯拿被誉为北美第一号滑雪胜地。</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作为幸运佳宾的我们被邀请到主席台观礼。热情的东道主发给我们一人一杆加拿大国旗。当庄严的加拿大国歌响起时，全场起立，在雷鸣般的掌声中，拉开比赛的序幕。</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坐在观礼台上的我，首先映入眼帘的是从山顶飞流直下的一条雪浪，还来不及惊呼“飞流直下三千尺、疑是银河落九天”呢，就有人告诉我，它不是雪浪，是“雪道”。“冰冻瀑布”后就变成了“滑雪道”。明人指点后，我又细细观之：呵，这条五千二百英尺长的雪道，巍峨峻峭，既像文人手中之笔锋，又似武将手中之战戟，直刺蓝天，威风凛凛，一副硬骨正气。</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早已武装齐备的各国健儿，看上去神色甚佳、勇态持续，大有刷新世界纪录的惊人之举。他们扛着滑雪板，挟着滑雪杖，迎着刺骨寒风，满怀雄心壮志直奔山巅。此时，雪越下越大，但没有人离开赛场。观众情绪高昂地为健儿们摇旗助兴。而那沸沸扬扬的雪花，仿佛前来为健儿们助威。顷刻间，各国健儿一个个似从天降，像满弓弩箭一样顺着雪道直冲下来。有的像贴地低飞的燕子，雪板在身后划出轻捷优美的一道弧线；有的像展翅腾飞的雄鹰，雪板划出白缎子般的滑柔飘忽；有的似天龙下凡，有的似晴蜓点水……从他们脸上非但看不出紧张和压力，反倒是轻松和愉快。真让人想象不到“滑雪”竟能造成如此规模，如此高雅，又如此为世人嘱目的运动！</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北风呼啸，雪浪喧闹，股股寒流渗透整个赛场。由于天气转坏，浓雾持续，本届比赛最终难逃取消的命运。冰雪和寒冷塑造了威斯拿人的坚强毅力，他们没有为此气馁，而是满怀信心明年再办。成功的赛事，有赖于人民对体育的热情，有赖于政府对体育事业的热心投入。威斯拿——这个永远承诺的城市，增强了体育大国的形象，加拿大是一个多么了不起的国家！</w:t>
      </w:r>
    </w:p>
    <w:p>
      <w:pPr>
        <w:pStyle w:val="ListParagraph"/>
        <w:ind w:left="1440" w:hanging="0"/>
        <w:rPr>
          <w:b/>
          <w:b/>
          <w:color w:val="635A19"/>
        </w:rPr>
      </w:pPr>
      <w:r>
        <w:rPr>
          <w:b/>
          <w:color w:val="635A19"/>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ind w:left="1440" w:firstLine="720"/>
        <w:jc w:val="both"/>
        <w:rPr>
          <w:rFonts w:ascii="SimSun" w:hAnsi="SimSun" w:cs="SimSun"/>
          <w:color w:val="635A19"/>
        </w:rPr>
      </w:pPr>
      <w:r>
        <w:rPr>
          <w:rFonts w:cs="SimSun" w:ascii="SimSun" w:hAnsi="SimSun"/>
          <w:color w:val="635A19"/>
        </w:rPr>
      </w:r>
    </w:p>
    <w:p>
      <w:pPr>
        <w:pStyle w:val="ListParagraph"/>
        <w:numPr>
          <w:ilvl w:val="0"/>
          <w:numId w:val="2"/>
        </w:numPr>
        <w:jc w:val="center"/>
        <w:rPr>
          <w:b/>
          <w:b/>
          <w:color w:val="635A19"/>
          <w:sz w:val="28"/>
          <w:szCs w:val="28"/>
          <w:lang w:val="fr-FR"/>
        </w:rPr>
      </w:pPr>
      <w:bookmarkStart w:id="2" w:name="春节年味飘国会"/>
      <w:r>
        <w:rPr>
          <w:b/>
          <w:color w:val="635A19"/>
          <w:sz w:val="28"/>
          <w:szCs w:val="28"/>
          <w:lang w:val="fr-FR"/>
        </w:rPr>
        <w:t>春节年味飘“国会”</w:t>
      </w:r>
      <w:bookmarkEnd w:id="2"/>
    </w:p>
    <w:p>
      <w:pPr>
        <w:pStyle w:val="Normal"/>
        <w:jc w:val="center"/>
        <w:rPr>
          <w:rFonts w:ascii="SimSun" w:hAnsi="SimSun"/>
          <w:b/>
          <w:b/>
          <w:bCs/>
          <w:sz w:val="28"/>
          <w:szCs w:val="28"/>
        </w:rPr>
      </w:pPr>
      <w:r>
        <w:rPr>
          <w:rFonts w:ascii="SimSun" w:hAnsi="SimSun"/>
          <w:b/>
          <w:bCs/>
          <w:sz w:val="36"/>
          <w:szCs w:val="36"/>
        </w:rPr>
        <w:t xml:space="preserve">                       </w:t>
      </w:r>
      <w:r>
        <w:rPr>
          <w:rFonts w:ascii="SimSun" w:hAnsi="SimSun" w:cs="SimSun"/>
          <w:color w:val="635A19"/>
          <w:sz w:val="22"/>
          <w:szCs w:val="22"/>
        </w:rPr>
        <w:t xml:space="preserve">申丽珠 </w:t>
      </w:r>
    </w:p>
    <w:p>
      <w:pPr>
        <w:pStyle w:val="Normal"/>
        <w:rPr/>
      </w:pPr>
      <w:r>
        <w:rPr/>
      </w:r>
    </w:p>
    <w:p>
      <w:pPr>
        <w:pStyle w:val="Normal"/>
        <w:ind w:firstLine="450"/>
        <w:rPr>
          <w:rFonts w:ascii="SimSun" w:hAnsi="SimSun" w:cs="SimSun"/>
          <w:color w:val="635A19"/>
          <w:sz w:val="22"/>
          <w:szCs w:val="22"/>
        </w:rPr>
      </w:pPr>
      <w:r>
        <w:rPr>
          <w:rFonts w:ascii="SimSun" w:hAnsi="SimSun" w:cs="SimSun"/>
          <w:color w:val="635A19"/>
          <w:sz w:val="22"/>
          <w:szCs w:val="22"/>
        </w:rPr>
        <w:t>一年到头，中国人所过的传统节日很多，但论起最受重视的却非“过年”莫属了。“过年”又称春节，可以说是全中华民族同庆的日子，从古到今，没有一个年被人遗忘。中国年是一种家的文化，一种团结的文化，一种和谐的文化。中国蛇年到来之际，我接到加拿大首位华裔国会议员梁陈明任的请柬，感到十分荣幸！想到自己能去“国会”作客，高兴得唱起了：“北风那个吹，雪花那个飘，雪花那个飘飘，年来到……”我唱着这首中国民歌，踏着洁白雪花，荣赴这场高规格的中国蛇年晚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渥太华国会山是加拿大的象征和骄傲。尽管它有开阔的空间，又有十分宽大的广场，但矗立在国会山的国会大厦，仍然显得巍巍壮观。这座雕刻精美、铁皮尖顶的哥特式建筑的国会大厦，分别坐落在国会山草坪的三面，因而分为中央区，东区和西区。它们是加拿大政府以及立法机构、参议院和众议院的办公所在地，是一处十分耀眼的政治殿堂。历届总督宣誓就职，接待各国元首的隆重仪式都在这里举行。今天，我们就要走进去庆祝中国新年了，可以说，这是华人政治地位的提高。也是首都华人开先河之创举。</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国会大厦西翼</w:t>
      </w:r>
      <w:r>
        <w:rPr>
          <w:rFonts w:cs="SimSun" w:ascii="SimSun" w:hAnsi="SimSun"/>
          <w:color w:val="635A19"/>
          <w:sz w:val="22"/>
          <w:szCs w:val="22"/>
        </w:rPr>
        <w:t>200</w:t>
      </w:r>
      <w:r>
        <w:rPr>
          <w:rFonts w:ascii="SimSun" w:hAnsi="SimSun" w:cs="SimSun"/>
          <w:color w:val="635A19"/>
          <w:sz w:val="22"/>
          <w:szCs w:val="22"/>
        </w:rPr>
        <w:t>号是一间富丽堂皇的大厅，主席台上，彩旗飘飘，黄底红字倒悬着的“福”字，光彩夺目；红绿气球装扮起来的拱桥门，五颜六色彩带点缀其间，更显得多姿多彩；吉祥如意的贺岁春联贴满墙沿。台前，摆满各界送来的花篮。桌上，香槟、名酒、年糕、虾饺、叉烧、炸鱼、烤鹅、烤鸡……摆得满满的，一股浓浓的年味扑鼻而来，好一派过大年的气派。</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2</w:t>
      </w:r>
      <w:r>
        <w:rPr>
          <w:rFonts w:ascii="SimSun" w:hAnsi="SimSun" w:cs="SimSun"/>
          <w:color w:val="635A19"/>
          <w:sz w:val="22"/>
          <w:szCs w:val="22"/>
        </w:rPr>
        <w:t>月</w:t>
      </w:r>
      <w:r>
        <w:rPr>
          <w:rFonts w:cs="SimSun" w:ascii="SimSun" w:hAnsi="SimSun"/>
          <w:color w:val="635A19"/>
          <w:sz w:val="22"/>
          <w:szCs w:val="22"/>
        </w:rPr>
        <w:t>27</w:t>
      </w:r>
      <w:r>
        <w:rPr>
          <w:rFonts w:ascii="SimSun" w:hAnsi="SimSun" w:cs="SimSun"/>
          <w:color w:val="635A19"/>
          <w:sz w:val="22"/>
          <w:szCs w:val="22"/>
        </w:rPr>
        <w:t>日晚，应邀前来的嘉宾有三十多位，来自不同党派的国会议员，他们是加拿大联邦政府副总理格雷，联邦族裔部长希拉•科普斯，史超域部长、马丁库桑部长、派格塔康部长、珍彼得升部长，中国驻加使馆梅平大使率领三十多位外交官，以及渥太华的侨领和社会知名人士二百多人出席。可谓高朋云集，热闹非凡。</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在铿锵的锣鼓声中，助兴的两头瑞狮，由格雷副总理和梅平大使用彩笔“点睛”后，那灵动颤悠的耳朵，那眨巴眨巴的铜铃大眼，班斓如锦的皮毛，足可吞下一个蓝球的狮口，上窜下跃，虎虎生风，矫健无比的身姿随着锣鼓声，舞出了中华民族的文化风采，舞出了东方艺术的风韵。格雷笑了，不时为精彩的表演鼓掌，始终兴趣盎然地和我们握手、照相、祝新年快乐。原国会议员麦克•哈伯头戴彩盔、身穿中式长袍，装扮成金发碧眼的洋财神，迈着方步向我们派发红包，逗得全场捧腹。更使我们高兴的是白人、黑人亦参与其间，正是由于他们的参与，才营造了一个激动人心的场面。</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晚宴，在庄严的加拿大国歌声中拉开帷幕。格雷回顾了华裔在加拿大的历史，赞扬全国一百多万华裔对加拿大社会作出的卓越贡献。他说：“当加拿大人庆祝自己的成就时，也是庆祝华裔在其中所作的一份努力。加拿大人来自全球各地，各民族带来的文化背景所形成的多元文化促使加拿大繁荣昌盛。我相信，在新的世纪里，加拿大人将发扬由来已久的文化包容传统，继续以一个团结的国家屹立于世。”全场沸腾了，暴风雨般的掌声经久不息。我们都被他的精彩演讲打动了！格雷的讲话，使人的气质会变得高朗，胸襟会变得恢宏，目光会变得明亮，脊背也会变得坚挺。</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连任两届的国会议员梁陈明任用中英文致辞。她提到，华裔在加拿大多年，创下许多成绩，对社会大众都有贡献。但我们不能自满，要在不同的职业和岗位上，更加努力苦干，才不辜负前辈老华侨对我们的期望，同时为下一代开创更美好的将来。她还勉励大家团结一致，争取自己的合法权益，使华人的社会地位不断提高……她讲话嗓门不高，也没有夸张的手势。然而，全场人都在洗耳恭听，气氛特好。一位老华侨说：“以前华人没有地位，现在我体会到自由和平等。能够进入国会，感到很荣幸，很骄傲！”我们围着梁陈明任说：“在提高华人社会地位方面，有您不懈的努力；在华人创造的功绩里，有您的支持；今晚我们能到国会过年，与您的工作分不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我经历过移民生活，语言不通，不懂所到国家的政策、法律，经常受人欺负，人活着不能只为钱，我愿出来帮助侨胞做些工作。”梁陈明任掷地有声的话和她的经历，不禁使我想到她凭着勇气和意志，冲破别人立法我守法的处世哲学而参政议政。她是一个敢于向男士出手相搏的女士。在主流社会里，她是一个蛟龙入海异常活跃的社交能手，走到今天，终成大器。当然，加拿大社会文明与进步，多元文化政策的成功，才使华裔走上政治舞台。历史让洋人坐惯的政治交椅，华裔也坐上了。在海外，华人从政者不多，华裔女士从政者更是凤毛麟角，梁陈明任算是我们华裔女性的佼佼者！</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宴毕，走出西翼大厅，迎接我的是数座大型冰雕，如同巨石般耸立在广场，草坪上覆盖着的厚厚冰雪，这一切，对一个刚从温暖如春的联欢会走出来的我，未尝不是一个让人兴奋的景象。</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龙年（</w:t>
      </w:r>
      <w:r>
        <w:rPr>
          <w:rFonts w:cs="SimSun" w:ascii="SimSun" w:hAnsi="SimSun"/>
          <w:color w:val="635A19"/>
          <w:sz w:val="22"/>
          <w:szCs w:val="22"/>
        </w:rPr>
        <w:t>2012</w:t>
      </w:r>
      <w:r>
        <w:rPr>
          <w:rFonts w:ascii="SimSun" w:hAnsi="SimSun" w:cs="SimSun"/>
          <w:color w:val="635A19"/>
          <w:sz w:val="22"/>
          <w:szCs w:val="22"/>
        </w:rPr>
        <w:t>）春节庆祝活动仍然高潮迭起，热度未减，只是它的层次更高，规模更大，涵盖面更广，使农历新年散发出更大的魅力。我穿上节日盛装，唱着“遥远的东方有一条龙，它的名字叫中国，古老的东方有一群人，他们全都是龙的传人”我唱着这首反映中华儿女心声的民歌，出席了</w:t>
      </w:r>
      <w:r>
        <w:rPr>
          <w:rFonts w:cs="SimSun" w:ascii="SimSun" w:hAnsi="SimSun"/>
          <w:color w:val="635A19"/>
          <w:sz w:val="22"/>
          <w:szCs w:val="22"/>
        </w:rPr>
        <w:t>1</w:t>
      </w:r>
      <w:r>
        <w:rPr>
          <w:rFonts w:ascii="SimSun" w:hAnsi="SimSun" w:cs="SimSun"/>
          <w:color w:val="635A19"/>
          <w:sz w:val="22"/>
          <w:szCs w:val="22"/>
        </w:rPr>
        <w:t>月</w:t>
      </w:r>
      <w:r>
        <w:rPr>
          <w:rFonts w:cs="SimSun" w:ascii="SimSun" w:hAnsi="SimSun"/>
          <w:color w:val="635A19"/>
          <w:sz w:val="22"/>
          <w:szCs w:val="22"/>
        </w:rPr>
        <w:t>30</w:t>
      </w:r>
      <w:r>
        <w:rPr>
          <w:rFonts w:ascii="SimSun" w:hAnsi="SimSun" w:cs="SimSun"/>
          <w:color w:val="635A19"/>
          <w:sz w:val="22"/>
          <w:szCs w:val="22"/>
        </w:rPr>
        <w:t>日的龙年晚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加拿大政府会议中心，装饰一新，美轮美奂。由渥京侨学界和加中议会协会联合举办的国会山龙年晚宴就在这里举行。应邀前来的佳宾有五十名加拿大部长、国务秘书、国会议员和参议员等政要，其中不少人特意穿起了光鲜的中国唐装，把中国春节的气氛渲染得更加浓烈了。中国驻加大使章均赛，应邀率领九名公使衔参赞和秘书出席，侨界领袖，社会名流等三百余人欢聚一堂。</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晚七时许，在加拿大国歌和中国国歌声中拉开了晚宴的序幕。加拿大联邦加中议会协会共同主席佩莱特参议员和卡兰普议员先后发表了热情洋溢的讲话。国务部长黄陈晓萍宣读了哈珀总理发来的贺词。哈珀代表他本人和夫人，向大家热烈祝贺龙年新春。哈珀说：“龙年象征着激情、活力与成功，所有加拿大人都希望分享生机勃勃的华人社区的幸福和繁荣，加拿大欢迎中国和亚洲的崛起所代来的机遇。并高度赞扬加拿大华人华侨对加拿大所作的贡献。”他的贺词，全场爆以热烈掌声。</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中国大使章均赛致词，他热情称赞华人华侨已成为加拿大多元文化的重要组成部分，为加拿大的繁荣、和谐做出了杰出的贡献。他感谢加中议会协会为中加关系稳定发展发挥了重要作用，并祝愿哈珀总理即将再次访华成功，为中加关系在新的一年里开了一个漂亮彩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在鼓掌的同时，深感祖国进步、繁荣，才使得西方人对我们刮目相看！春节是浓缩酒，春节是不老情。春节不仅是中国人的节日，它已走向世界，正在成为各国人民的共同节庆：纽约从</w:t>
      </w:r>
      <w:r>
        <w:rPr>
          <w:rFonts w:cs="SimSun" w:ascii="SimSun" w:hAnsi="SimSun"/>
          <w:color w:val="635A19"/>
          <w:sz w:val="22"/>
          <w:szCs w:val="22"/>
        </w:rPr>
        <w:t>2003</w:t>
      </w:r>
      <w:r>
        <w:rPr>
          <w:rFonts w:ascii="SimSun" w:hAnsi="SimSun" w:cs="SimSun"/>
          <w:color w:val="635A19"/>
          <w:sz w:val="22"/>
          <w:szCs w:val="22"/>
        </w:rPr>
        <w:t>年起，已将中国春节纳入公共假日；法国巴黎市政广场，在中国春节期间挂起了大红灯笼；德国小学生的教科书里，专门有一课介绍中国春节；美国总统和加拿大总理给华人发春节贺信已有十几年历史，而且贺信写得一次比一次长，内容一次比一次感人。世界各地跃动着浓浓的“春”意，这不能不说是中华民族的“种”，或叫“根”的力量，更是中华民族文化精神之所在。</w:t>
      </w:r>
    </w:p>
    <w:p>
      <w:pPr>
        <w:pStyle w:val="Normal"/>
        <w:ind w:firstLine="450"/>
        <w:rPr>
          <w:rFonts w:ascii="Microsoft YaHei UI" w:hAnsi="Microsoft YaHei UI"/>
          <w:color w:val="444444"/>
          <w:sz w:val="15"/>
          <w:shd w:fill="FFFFFF" w:val="clear"/>
        </w:rPr>
      </w:pPr>
      <w:r>
        <w:rPr>
          <w:rFonts w:ascii="Microsoft YaHei UI" w:hAnsi="Microsoft YaHei UI"/>
          <w:color w:val="444444"/>
          <w:sz w:val="15"/>
          <w:shd w:fill="FFFFFF" w:val="clear"/>
        </w:rPr>
      </w:r>
    </w:p>
    <w:p>
      <w:pPr>
        <w:pStyle w:val="Normal"/>
        <w:shd w:val="clear" w:color="auto" w:fill="FFFFFF"/>
        <w:spacing w:lineRule="auto" w:line="276"/>
        <w:ind w:left="720" w:firstLine="720"/>
        <w:jc w:val="both"/>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ListParagraph"/>
        <w:ind w:left="1440" w:hanging="0"/>
        <w:rPr>
          <w:b/>
          <w:b/>
          <w:color w:val="635A19"/>
          <w:lang w:val="fr-FR"/>
        </w:rPr>
      </w:pPr>
      <w:r>
        <w:rPr>
          <w:b/>
          <w:color w:val="635A19"/>
          <w:lang w:val="fr-FR"/>
        </w:rPr>
      </w:r>
    </w:p>
    <w:p>
      <w:pPr>
        <w:pStyle w:val="ListParagraph"/>
        <w:ind w:left="1440" w:hanging="0"/>
        <w:rPr>
          <w:b/>
          <w:b/>
          <w:color w:val="635A19"/>
          <w:lang w:val="fr-FR"/>
        </w:rPr>
      </w:pPr>
      <w:r>
        <w:rPr>
          <w:b/>
          <w:color w:val="635A19"/>
          <w:lang w:val="fr-FR"/>
        </w:rPr>
      </w:r>
    </w:p>
    <w:p>
      <w:pPr>
        <w:pStyle w:val="ListParagraph"/>
        <w:numPr>
          <w:ilvl w:val="0"/>
          <w:numId w:val="2"/>
        </w:numPr>
        <w:jc w:val="center"/>
        <w:rPr>
          <w:b/>
          <w:b/>
          <w:color w:val="635A19"/>
          <w:sz w:val="28"/>
          <w:szCs w:val="28"/>
          <w:lang w:val="fr-FR"/>
        </w:rPr>
      </w:pPr>
      <w:bookmarkStart w:id="3" w:name="游巴巴多斯"/>
      <w:r>
        <w:rPr>
          <w:b/>
          <w:color w:val="635A19"/>
          <w:sz w:val="28"/>
          <w:szCs w:val="28"/>
          <w:lang w:val="fr-FR"/>
        </w:rPr>
        <w:t>游巴巴多斯</w:t>
      </w:r>
      <w:bookmarkEnd w:id="3"/>
    </w:p>
    <w:p>
      <w:pPr>
        <w:pStyle w:val="Normal"/>
        <w:ind w:left="360" w:hanging="0"/>
        <w:jc w:val="center"/>
        <w:rPr>
          <w:sz w:val="28"/>
          <w:szCs w:val="28"/>
        </w:rPr>
      </w:pPr>
      <w:r>
        <w:rPr>
          <w:rFonts w:cs="SimSun" w:ascii="SimSun" w:hAnsi="SimSun"/>
          <w:color w:val="635A19"/>
          <w:sz w:val="22"/>
          <w:szCs w:val="22"/>
        </w:rPr>
        <w:t xml:space="preserve">                                                                                                                                                          </w:t>
      </w:r>
      <w:r>
        <w:rPr>
          <w:rFonts w:cs="SimSun" w:ascii="SimSun" w:hAnsi="SimSun"/>
          <w:color w:val="635A19"/>
          <w:sz w:val="22"/>
          <w:szCs w:val="22"/>
        </w:rPr>
        <w:br/>
        <w:t xml:space="preserve">                      </w:t>
      </w:r>
      <w:r>
        <w:rPr>
          <w:rFonts w:ascii="SimSun" w:hAnsi="SimSun" w:cs="SimSun"/>
          <w:color w:val="635A19"/>
          <w:sz w:val="22"/>
          <w:szCs w:val="22"/>
        </w:rPr>
        <w:t>申丽珠</w:t>
      </w:r>
      <w:r>
        <w:rPr>
          <w:rFonts w:ascii="Arial Black" w:hAnsi="Arial Black" w:cs="Arial Black" w:eastAsia="MS Song"/>
          <w:sz w:val="28"/>
          <w:szCs w:val="28"/>
        </w:rPr>
        <w:t xml:space="preserve"> </w:t>
      </w:r>
    </w:p>
    <w:p>
      <w:pPr>
        <w:pStyle w:val="Normal"/>
        <w:rPr/>
      </w:pPr>
      <w:r>
        <w:rPr/>
      </w:r>
    </w:p>
    <w:p>
      <w:pPr>
        <w:pStyle w:val="Normal"/>
        <w:ind w:firstLine="450"/>
        <w:rPr>
          <w:rFonts w:ascii="SimSun" w:hAnsi="SimSun" w:cs="SimSun"/>
          <w:color w:val="635A19"/>
          <w:sz w:val="22"/>
          <w:szCs w:val="22"/>
        </w:rPr>
      </w:pPr>
      <w:r>
        <w:rPr>
          <w:rFonts w:ascii="SimSun" w:hAnsi="SimSun" w:cs="SimSun"/>
          <w:color w:val="635A19"/>
          <w:sz w:val="22"/>
          <w:szCs w:val="22"/>
        </w:rPr>
        <w:t>客机抖落渥太华冰霜，飞越加勒比海，降落巴巴多斯（</w:t>
      </w:r>
      <w:r>
        <w:rPr>
          <w:rFonts w:cs="SimSun" w:ascii="SimSun" w:hAnsi="SimSun"/>
          <w:color w:val="635A19"/>
          <w:sz w:val="22"/>
          <w:szCs w:val="22"/>
        </w:rPr>
        <w:t>Barbados</w:t>
      </w:r>
      <w:r>
        <w:rPr>
          <w:rFonts w:ascii="SimSun" w:hAnsi="SimSun" w:cs="SimSun"/>
          <w:color w:val="635A19"/>
          <w:sz w:val="22"/>
          <w:szCs w:val="22"/>
        </w:rPr>
        <w:t>）机场。位于中美洲的“巴巴多斯”，犹如一颗玲珑剔透的翡翠镶嵌于“加勒比海”。因其海上“绿岛”扬中，故有岛国之称。巴巴多斯虽然地处热带，但由于受海洋气候影响，全年气候温暖如春。面积</w:t>
      </w:r>
      <w:r>
        <w:rPr>
          <w:rFonts w:cs="SimSun" w:ascii="SimSun" w:hAnsi="SimSun"/>
          <w:color w:val="635A19"/>
          <w:sz w:val="22"/>
          <w:szCs w:val="22"/>
        </w:rPr>
        <w:t>431</w:t>
      </w:r>
      <w:r>
        <w:rPr>
          <w:rFonts w:ascii="SimSun" w:hAnsi="SimSun" w:cs="SimSun"/>
          <w:color w:val="635A19"/>
          <w:sz w:val="22"/>
          <w:szCs w:val="22"/>
        </w:rPr>
        <w:t>平方公里，环绕着逶迤连绵的天然浴场，充满了海情、海趣、海韵的浪漫。这里盛产甘蔗。我们到访，正遇上人们敲锣打鼓欢庆盛大甘蔗节的热闹。然而，拨动我心的、既不是满载甘蔗的马车凯旋，也不是满眼翠绿的蔗园风光，而是那一以贯之，为“巴巴多斯”潆洄而变化之的——加勒比海。</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们从度假别墅出来不远便到加勒比海。一下子我被它那烟波浩渺的景色所震撼，被它那绚丽的“水色”而倾倒。它的水，近看呈翠绿色，宛如一条绿宝石项链；远看呈浅蓝色，恰似蓝天倒映在水面；海天相接处则呈深蓝色，而且是一层接着一层地蓝过去，这种蓝才叫蓝，才叫真正的蓝，蓝宝石也无法比拟！看着看着，我的眼晴似乎也被染蓝了，心便不由自主地狂跃起来。我迫不及待地脱下鞋子，扔掉提包，一头扎了进去。任凭清凌凌的海水抚摸着肌肤，再把身子放平，随波上下漂浮，享受着身心的彻底解放。那种通体舒畅的感觉，真如渴者得饮，有说不出的快乐。</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岸边，彩伞如织，金沙片片，只有这么净，这么透的海水，才能淘选出这么细，这么绵的沙子。游罢，躺卧沙滩上，似躺在鸭绒褥上那么柔软。假如安徒生笔下的那位公主躺在上面，也会以为似躺在二十床鸭绒褥上呢。在这诗意弥漫的沙滩上，我闭上眼睛，倾听着海的声音，体味着海的博大——哦，原来海不仅是水的总汇，也是力的总合呀！栽在它的怀里，自己渺小得像一粒沙子……待我睁开双眼，便觉蓝天如洗，金光如滤，一切光鲜得如出水芙蓉，没有噪音，没有污染，一切都呈现出超然的静态。我窒塞的心，也得到了疏解，竟忘却纷繁闹市中太多的苦闷，忘却那物欲横流中太多的虚伪，忘却我的过去和现在。</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炽画般的海面上，舫船点点。我和先生登上一艘仿古“海盗船”顺流而下，尤如置身于蓬莱仙境：海天旖旎，碧水浩渺，祥云朵朵，白浪涛涛。任意拍摄下一个镜头，都是一幅美丽的风景画。三句话离不开本行的先生说，环绕海滨周围的是金色的沙滩，灼热的阳光，照得金沙分外耀眼，海边仿佛成了一圈金色镶边，这不是一幅很美妙的风景画吗？你看，船上海盗舞跳得蹬蹬作响，其绝技令人心惊，其滑稽令人捧腹，击鼓搏浪的人们，无不皆大欢喜，这场面恰似三百年前的古画。哦，吹皱的海水似鱼鳞般的波浪，一波又一波褶叠过去，在阳光下闪闪发光，这幅海叠千层景，酷似莫奈的油画……我照着先生的点评默默地摄取镜头，同船人也不说话。这时，大家好像已经不是现实人、而变成画中点缀的人物了。不知谁一声尖叫：“快看，潜水艇下沉了！”我们为之一振，呵，真的是潜水艇下水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潜水观海”像野火春风燃起了游客的热情。眼前机会且能错过。我们乘坐“大西洋号” 潜水艇，重八十吨，身长六十五英尺，载客四十八人。前舱有“了望台”，两侧有“观海窗”， 伏窗透过海水，在灯光照射下，可以看清万倾碧波下的景物。看着看着，潜水艇伟岸的身躯淹没于海里，人在当中，自觉上是水，下也是水，我害怕得紧紧闭上了眼睛。先生安慰我，潜水艇设备先进，且是双重保险，不用担心，绝对安全……</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稍后，待我慢慢睁开眼睛望去，行使中的潜水艇，喷射出串串气泡，时而银花翻滚，时而珍珠荡漾，让人感到游进了万花筒似的“水晶宫”。加上导游言之凿凿的讲解，使大家发出一浪又一浪噢！噢！的欢叫……霎那间，红的，黄的，绿的，蓝的，紫的，以及各色相调或浓或淡的珊瑚礁，好像造物时把属于人间和不属于人间的颜色给予了它们。加上无比神奇的安排，有的珊瑚像花朵，有的珊瑚像海棉，有的珊瑚像葡萄、像连环、像圆珠，还有的珊瑚连缀成一体，在海水的荡漾下如褐色的青草飘然起舞，令人产生无限暇想。有的珊瑚已经死了，死去了的珊瑚变成了漂亮的白色石头。这些看上去轻飘飘的软体动物，竟然缔造出连人也无法企及的奇景。导游说，珊瑚每年才长一厘米，加勒比海的珊瑚也许要经过数十年甚至上百年的生长才拥有今天的壮观。</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海底更有趣的是那些形形色色怪诞奇特的鱼类。它们游来游去，就像人在急急忙忙地赶路。大鱼常常是独来独往，小鱼则是好多条聚在一起行动，以防被大鱼吃掉。有的鱼在礁中或动或静，好像一心想和珊瑚媲美，不过它们身上的颜色也的确鲜艳得刺眼夺目，仿佛曾经滚进调色盘里乱抹一通，一尾尾披红挂绿，镶金戴银：“蝴蝶鱼”身上横七竖八披挂着许多彩带“勋章”；“尾鱼”这儿白，那儿黄，恰似一片烤出来的面包干；“络鱼”头小尾部大，仿佛一个三角形；“鳝鱼”形状像蛇，牙齿尖利无比；还有多子女的“妈妈鱼”，一次能产鱼卵一两亿粒；“长尾鲨”具有围捕、恐吓小鱼的本领。更有趣的是，有些鱼看起来活活泼泼，没料到居然糊里糊涂游进大鱼嘴里。大鱼很得意，大尾巴一甩，又到别的地方布置陷阱去了……这真是一个美妙的海底世界，给我留下一个神魂颠倒的记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游兴正浓，太阳却缓缓打斜，这无限好的黄昏，偏偏又催游人归去。我妄想，有朝一日，将身边羁绊踢开，去檀香山，去旧金山，去马尼拉，去新加坡，南至好望角，北至冰岛，绕那么大大一圈，朝也海，暮也海，我要好好认识认识“海”的壮丽。</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白天终于辉煌地沉下去了。入夜，树影婆娑，晶莹的海面上泛动着斑斓的天光，海的情调更加迷人。我们在一间海鲜餐厅临海而坐，犒劳了自己一方。一边嚼食从蟹甲和海贝里剥出来的嫩肉，一边享受着海风吹在脸上的惬意！突然，天边现出一道亮光，那光渐渐肥大，成为一个圆球，徘徊摇荡在天水相连处。不到一刻钟，沧波万里，金光如泻，一轮新月傲视天空。如此月夜，我为之目眩！就会有一种时空错乱的感觉，不知自己身在何方？渐渐地，蜡烛的烛光，侍应的微笑好像全都消失得无影无踪了，只有月和海构成的一片清丽……先生逗趣地说：“我们眼福不浅，海上生明月都看见了，不虚此行，值得庆贺。”久久地，新月也走到了她的终点，收敛下来的光线低低的在云海的边缘回旋。加勒比海回复了她的平静。在这不经意间收获如此美景，还有什么烦恼不可抛却的呢。</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九天来，我们陶醉在碧波和阳光之中。洗净了尘垢，开阔了胸襟，清亮了久被尘世所蔽的眼睛。我们经历了一次让阳光照耀着，让清风轻拥着，让海水怀抱着的享受，便离开了去时心跃跃，别时心恋恋的巴巴多斯。无数名山大川，我都会渐忘，唯有这平和、纯朴、好客的巴巴多斯，会使我永远感到亲切……</w:t>
      </w:r>
    </w:p>
    <w:p>
      <w:pPr>
        <w:pStyle w:val="Normal"/>
        <w:rPr/>
      </w:pPr>
      <w:r>
        <w:rPr/>
      </w:r>
    </w:p>
    <w:p>
      <w:pPr>
        <w:pStyle w:val="ListParagraph"/>
        <w:ind w:left="3600" w:hanging="0"/>
        <w:rPr>
          <w:rStyle w:val="InternetLink"/>
          <w:sz w:val="20"/>
          <w:szCs w:val="20"/>
        </w:rPr>
      </w:pPr>
      <w:r>
        <w:rPr>
          <w:b/>
          <w:color w:val="CC9900"/>
          <w:sz w:val="20"/>
          <w:szCs w:val="20"/>
        </w:rPr>
        <w:tab/>
        <w:tab/>
        <w:tab/>
        <w:tab/>
        <w:tab/>
        <w:tab/>
        <w:tab/>
        <w:tab/>
        <w:tab/>
        <w:tab/>
        <w:tab/>
        <w:tab/>
        <w:tab/>
        <w:tab/>
        <w:tab/>
        <w:tab/>
        <w:tab/>
        <w:tab/>
        <w:t xml:space="preserve"> </w:t>
        <w:tab/>
        <w:tab/>
        <w:tab/>
        <w:tab/>
        <w:t xml:space="preserve">            </w:t>
      </w:r>
      <w:hyperlink w:anchor="目录">
        <w:r>
          <w:rPr>
            <w:rStyle w:val="InternetLink"/>
            <w:sz w:val="20"/>
            <w:szCs w:val="20"/>
          </w:rPr>
          <w:t>回到目录</w:t>
        </w:r>
      </w:hyperlink>
    </w:p>
    <w:p>
      <w:pPr>
        <w:pStyle w:val="Normal"/>
        <w:ind w:left="360" w:hanging="0"/>
        <w:jc w:val="center"/>
        <w:rPr>
          <w:rFonts w:ascii="SimSun" w:hAnsi="SimSun" w:cs="SimSun"/>
          <w:color w:val="2A2A2A"/>
          <w:sz w:val="32"/>
          <w:szCs w:val="32"/>
          <w:shd w:fill="FFFFFF" w:val="clear"/>
        </w:rPr>
      </w:pPr>
      <w:r>
        <w:rPr>
          <w:rFonts w:cs="SimSun" w:ascii="SimSun" w:hAnsi="SimSun"/>
          <w:color w:val="2A2A2A"/>
          <w:szCs w:val="21"/>
          <w:shd w:fill="FFFFFF" w:val="clear"/>
        </w:rPr>
        <w:t xml:space="preserve">                         </w:t>
      </w:r>
      <w:r>
        <w:rPr>
          <w:rFonts w:cs="SimSun" w:ascii="SimSun" w:hAnsi="SimSun"/>
          <w:color w:val="2A2A2A"/>
          <w:szCs w:val="21"/>
          <w:shd w:fill="FFFFFF" w:val="clear"/>
        </w:rPr>
        <w:br/>
      </w:r>
    </w:p>
    <w:p>
      <w:pPr>
        <w:pStyle w:val="ListParagraph"/>
        <w:numPr>
          <w:ilvl w:val="0"/>
          <w:numId w:val="2"/>
        </w:numPr>
        <w:jc w:val="center"/>
        <w:rPr>
          <w:b/>
          <w:b/>
          <w:color w:val="635A19"/>
          <w:sz w:val="28"/>
          <w:szCs w:val="28"/>
          <w:lang w:val="fr-FR"/>
        </w:rPr>
      </w:pPr>
      <w:bookmarkStart w:id="4" w:name="秋日赏枫"/>
      <w:r>
        <w:rPr>
          <w:b/>
          <w:color w:val="635A19"/>
          <w:sz w:val="28"/>
          <w:szCs w:val="28"/>
          <w:lang w:val="fr-FR"/>
        </w:rPr>
        <w:t>秋日赏枫</w:t>
      </w:r>
      <w:bookmarkEnd w:id="4"/>
    </w:p>
    <w:p>
      <w:pPr>
        <w:pStyle w:val="Normal"/>
        <w:ind w:firstLine="450"/>
        <w:rPr>
          <w:sz w:val="36"/>
          <w:szCs w:val="36"/>
        </w:rPr>
      </w:pPr>
      <w:r>
        <w:rPr>
          <w:sz w:val="36"/>
          <w:szCs w:val="36"/>
        </w:rPr>
        <w:t xml:space="preserve">                               </w:t>
      </w:r>
      <w:r>
        <w:rPr>
          <w:sz w:val="36"/>
          <w:szCs w:val="36"/>
        </w:rPr>
        <w:tab/>
        <w:tab/>
        <w:tab/>
        <w:tab/>
      </w:r>
    </w:p>
    <w:p>
      <w:pPr>
        <w:pStyle w:val="Normal"/>
        <w:ind w:left="5040" w:firstLine="720"/>
        <w:rPr>
          <w:rFonts w:ascii="SimSun" w:hAnsi="SimSun" w:cs="SimSun"/>
          <w:color w:val="635A19"/>
          <w:sz w:val="22"/>
          <w:szCs w:val="22"/>
        </w:rPr>
      </w:pPr>
      <w:r>
        <w:rPr>
          <w:rFonts w:ascii="SimSun" w:hAnsi="SimSun" w:cs="SimSun"/>
          <w:color w:val="635A19"/>
          <w:sz w:val="22"/>
          <w:szCs w:val="22"/>
        </w:rPr>
        <w:t xml:space="preserve">申丽珠 </w:t>
      </w:r>
    </w:p>
    <w:p>
      <w:pPr>
        <w:pStyle w:val="Normal"/>
        <w:ind w:firstLine="450"/>
        <w:rPr>
          <w:sz w:val="36"/>
          <w:szCs w:val="36"/>
        </w:rPr>
      </w:pPr>
      <w:r>
        <w:rPr>
          <w:sz w:val="36"/>
          <w:szCs w:val="36"/>
        </w:rPr>
      </w:r>
    </w:p>
    <w:p>
      <w:pPr>
        <w:pStyle w:val="Normal"/>
        <w:ind w:firstLine="450"/>
        <w:rPr>
          <w:rFonts w:ascii="SimSun" w:hAnsi="SimSun" w:cs="SimSun"/>
          <w:color w:val="635A19"/>
          <w:sz w:val="22"/>
          <w:szCs w:val="22"/>
        </w:rPr>
      </w:pPr>
      <w:r>
        <w:rPr/>
        <w:t xml:space="preserve">    </w:t>
      </w:r>
      <w:r>
        <w:rPr>
          <w:rFonts w:ascii="SimSun" w:hAnsi="SimSun" w:cs="SimSun"/>
          <w:color w:val="635A19"/>
          <w:sz w:val="22"/>
          <w:szCs w:val="22"/>
        </w:rPr>
        <w:t>时至深秋，又是枫叶红了的时候。由女婿驾车，我们向着观枫最佳处——加蒂纽驶去。出了城，视野突然变得开阔，整个心也像长了翅膀一样跟着飞了起来。我们沿着加蒂纽山缓缓徐行，只见道路两侧遍植的枫树，间隔有序地排列，那高大的树干，挺直了身躯，撑起了庞大的叶系，棵棵枫树似亭亭玉立的礼仪小姐，风姿绰绰地列队迎宾。殷殷红枫似燃烧的一把火，点燃了我们赏枫的热情。</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一小时后，我们来到加蒂纽公园，顿感空气清新、润湿。展现在眼前的一泓湖水，在群枫环抱中，更显得圣洁、宁静。湖畔的枫树，有的树干曲虬翻腾，如行云卷雾；有的树干蜿蜓如龙，冠冲云霄；有的曲枝四展，气势开张。经过秋阳的薰染，经历秋风的吹拂，红的枫叶，红得如玛瑙般鲜亮；黄的枫叶，黄得如油菜花般娇艳；也还有绿的，那仿佛还在长夏时一般滴翠。其品种之多，色泽之艳丽，一棵棵枫树是那样娇媚照眼，晶莹剔透。它们和加蒂纽的湖光山色一起，织成一幅金秋画卷，让人感叹加蒂纽的曼妙缤纷，感叹大自然的神奇造化，令人叫绝。</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们在树林里穿进穿出。渐渐，繁茂的枫树遮天蔽日，头顶上似有一把把花色的巨伞。秋阳从树枝缝隙中照射过来，红色的、黄色的、橙色的、褐色的片片枫叶闪闪发亮，很像镶了宝石的金缕衣，风一吹，款款生姿……行至极狭处，像巴掌大的枫叶，随着树枝伸向我们，像是要来拥抱亲人。再往前走是一条缀满枫叶的岔道，在温暖的阳光照耀下，好似地上铺了一层碎金，踩在上面，就像踩在羊毛地毯上一样柔软。置身其间，似置身于一个色彩亮丽的世界，顿感自在，浑然忘我，充分享受着大自然最惬意的乐趣。我俯身拾起几片枫叶细看，清晰的叶脉，骨感强烈；带齿的叶边，线条突出。这些枫叶，或大或小，或角或弧，都充盈着“一叶知秋”的风韵，让我爱不释手。比来比去，最后挑选了两片叶脉清晰的带回家，我要把它夹进书里，作为赏枫纪念，才不虚此行。</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们沿着小道爬上尚普兰观景台，凭栏俯瞰：只见山下密密匝匝的红枫如红霞万丈，当有风吹过，荡漾的枫浪层层迭迭地铺展开来，把个偌大的加蒂纽营造成“霜叶红于二月花”的美景。好看极了，竟让我心花怒放！过去，我总认为，漫山红遍，是文学家的笔下生花；层林尽染，也是诗人的夸张手法；红叶如血，更是只有在精选的标本里才能找到。今日身临其境，才茅塞顿开，才感到这些描写的真实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站在尚普兰观景，既让我怦然心动，也让我品味无穷。这些枫树，身经百年，历尽沧桑，如今仍然枝繁叶茂，生机盎然。这些枫树怎么会这样长命？怎么会永葆青春？细细想来，加拿大人把保护枫树视为对加拿大文化的传承和荣耀。他们深深懂得，枫树是加拿大人生活中的伴侣，把加拿大的城市、乡村和原野装扮得分外美丽；枫树对加拿大的钟情，让加拿大人在生活中得到启迪。同样，加拿大人对枫树的痴情已到了极至的程度，使得枫叶和加国密不可分：</w:t>
      </w:r>
      <w:r>
        <w:rPr>
          <w:rFonts w:cs="SimSun" w:ascii="SimSun" w:hAnsi="SimSun"/>
          <w:color w:val="635A19"/>
          <w:sz w:val="22"/>
          <w:szCs w:val="22"/>
        </w:rPr>
        <w:t>1868</w:t>
      </w:r>
      <w:r>
        <w:rPr>
          <w:rFonts w:ascii="SimSun" w:hAnsi="SimSun" w:cs="SimSun"/>
          <w:color w:val="635A19"/>
          <w:sz w:val="22"/>
          <w:szCs w:val="22"/>
        </w:rPr>
        <w:t>年，它绘制在授予安大略和魁北克军人的军衣上；在两次世界大战中，它出现在军人的领章上；自</w:t>
      </w:r>
      <w:r>
        <w:rPr>
          <w:rFonts w:cs="SimSun" w:ascii="SimSun" w:hAnsi="SimSun"/>
          <w:color w:val="635A19"/>
          <w:sz w:val="22"/>
          <w:szCs w:val="22"/>
        </w:rPr>
        <w:t>1965</w:t>
      </w:r>
      <w:r>
        <w:rPr>
          <w:rFonts w:ascii="SimSun" w:hAnsi="SimSun" w:cs="SimSun"/>
          <w:color w:val="635A19"/>
          <w:sz w:val="22"/>
          <w:szCs w:val="22"/>
        </w:rPr>
        <w:t>年始，它用于加拿大国旗上，</w:t>
      </w:r>
      <w:r>
        <w:rPr>
          <w:rFonts w:cs="SimSun" w:ascii="SimSun" w:hAnsi="SimSun"/>
          <w:color w:val="635A19"/>
          <w:sz w:val="22"/>
          <w:szCs w:val="22"/>
        </w:rPr>
        <w:t>1965</w:t>
      </w:r>
      <w:r>
        <w:rPr>
          <w:rFonts w:ascii="SimSun" w:hAnsi="SimSun" w:cs="SimSun"/>
          <w:color w:val="635A19"/>
          <w:sz w:val="22"/>
          <w:szCs w:val="22"/>
        </w:rPr>
        <w:t>年</w:t>
      </w:r>
      <w:r>
        <w:rPr>
          <w:rFonts w:cs="SimSun" w:ascii="SimSun" w:hAnsi="SimSun"/>
          <w:color w:val="635A19"/>
          <w:sz w:val="22"/>
          <w:szCs w:val="22"/>
        </w:rPr>
        <w:t>2</w:t>
      </w:r>
      <w:r>
        <w:rPr>
          <w:rFonts w:ascii="SimSun" w:hAnsi="SimSun" w:cs="SimSun"/>
          <w:color w:val="635A19"/>
          <w:sz w:val="22"/>
          <w:szCs w:val="22"/>
        </w:rPr>
        <w:t>月</w:t>
      </w:r>
      <w:r>
        <w:rPr>
          <w:rFonts w:cs="SimSun" w:ascii="SimSun" w:hAnsi="SimSun"/>
          <w:color w:val="635A19"/>
          <w:sz w:val="22"/>
          <w:szCs w:val="22"/>
        </w:rPr>
        <w:t>15</w:t>
      </w:r>
      <w:r>
        <w:rPr>
          <w:rFonts w:ascii="SimSun" w:hAnsi="SimSun" w:cs="SimSun"/>
          <w:color w:val="635A19"/>
          <w:sz w:val="22"/>
          <w:szCs w:val="22"/>
        </w:rPr>
        <w:t>日被定为加拿大国旗日。枫叶逐渐成为国家最重要的标志。不是吗？国旗是枫叶旗，国徽图案中有枫叶，国歌歌词中唱枫叶，货币、商品、书刊有枫叶，日常用具和装饰品中有枫叶，房前屋后有枫叶，连加拿大政府官员的名片上也有枫叶……枫叶可以说是“活的文物”，是渥太华历史的见证，是京都风貌的代表，也是加拿大灿烂文化的一部分。我在感受壮美枫林的同时，也感受到加拿大人与自然如此融洽、和谐的人生。</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我们时而拾级而上，时而拾级而下，在枫林里穿梭，在湖边漫步，所见到的枫树和一切景物都保持着自然的生态，没有见到树干被人用刀削去树皮，写下某某到此一游的愤怒；没有见到树身被人砍倒的悲哀；没有见到树枝被人折断的呻吟；没有见到树叶被人夺摘的哭泣；没有见到鸟儿被人追打的惊恐；没有见到空气被污染的喘息；更没有见到泥土承受垃圾的无奈……所到之处干干净净，偶然有一点纸屑掉在地上，过路人都会拾起来丢进垃圾筒里。正是由于加拿大人具有强烈的环保意识和高尚的公共道德，才营造了加蒂纽干净、清丽、一片赤艳的壮观美景。</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虽然游兴不减，秋阳却已缓缓西沉，影子也渐渐地修长起来了，一切景物更增添了它们的无穷魅力。然而，这无限好的黄昏，偏偏又催人归去。呵！这夕阳秋山诱发了我的诗兴：即赋诗一首，以作依依心灵的慰籍：</w:t>
      </w:r>
    </w:p>
    <w:p>
      <w:pPr>
        <w:pStyle w:val="Normal"/>
        <w:ind w:left="2160" w:firstLine="450"/>
        <w:rPr>
          <w:rFonts w:ascii="SimSun" w:hAnsi="SimSun" w:cs="SimSun"/>
          <w:color w:val="635A19"/>
          <w:sz w:val="22"/>
          <w:szCs w:val="22"/>
        </w:rPr>
      </w:pPr>
      <w:r>
        <w:rPr>
          <w:rFonts w:ascii="SimSun" w:hAnsi="SimSun" w:cs="SimSun"/>
          <w:color w:val="635A19"/>
          <w:sz w:val="22"/>
          <w:szCs w:val="22"/>
        </w:rPr>
        <w:t>枫树美，枫林秀，</w:t>
      </w:r>
    </w:p>
    <w:p>
      <w:pPr>
        <w:pStyle w:val="Normal"/>
        <w:ind w:left="2160" w:firstLine="450"/>
        <w:rPr>
          <w:rFonts w:ascii="SimSun" w:hAnsi="SimSun" w:cs="SimSun"/>
          <w:color w:val="635A19"/>
          <w:sz w:val="22"/>
          <w:szCs w:val="22"/>
        </w:rPr>
      </w:pPr>
      <w:r>
        <w:rPr>
          <w:rFonts w:ascii="SimSun" w:hAnsi="SimSun" w:cs="SimSun"/>
          <w:color w:val="635A19"/>
          <w:sz w:val="22"/>
          <w:szCs w:val="22"/>
        </w:rPr>
        <w:t>枫叶流丹醉山丘，</w:t>
      </w:r>
    </w:p>
    <w:p>
      <w:pPr>
        <w:pStyle w:val="Normal"/>
        <w:ind w:left="2160" w:firstLine="450"/>
        <w:rPr>
          <w:rFonts w:ascii="SimSun" w:hAnsi="SimSun" w:cs="SimSun"/>
          <w:color w:val="635A19"/>
          <w:sz w:val="22"/>
          <w:szCs w:val="22"/>
        </w:rPr>
      </w:pPr>
      <w:r>
        <w:rPr>
          <w:rFonts w:ascii="SimSun" w:hAnsi="SimSun" w:cs="SimSun"/>
          <w:color w:val="635A19"/>
          <w:sz w:val="22"/>
          <w:szCs w:val="22"/>
        </w:rPr>
        <w:t>步步回头看不够，</w:t>
      </w:r>
    </w:p>
    <w:p>
      <w:pPr>
        <w:pStyle w:val="Normal"/>
        <w:ind w:left="2160" w:firstLine="450"/>
        <w:rPr>
          <w:rFonts w:ascii="SimSun" w:hAnsi="SimSun" w:cs="SimSun"/>
          <w:color w:val="635A19"/>
          <w:sz w:val="22"/>
          <w:szCs w:val="22"/>
        </w:rPr>
      </w:pPr>
      <w:r>
        <w:rPr>
          <w:rFonts w:ascii="SimSun" w:hAnsi="SimSun" w:cs="SimSun"/>
          <w:color w:val="635A19"/>
          <w:sz w:val="22"/>
          <w:szCs w:val="22"/>
        </w:rPr>
        <w:t>旧地来年再重游！</w:t>
      </w:r>
    </w:p>
    <w:p>
      <w:pPr>
        <w:pStyle w:val="Normal"/>
        <w:jc w:val="center"/>
        <w:rPr>
          <w:rFonts w:ascii="SimSun" w:hAnsi="SimSun" w:cs="SimSun"/>
          <w:color w:val="2A2A2A"/>
          <w:sz w:val="32"/>
          <w:szCs w:val="32"/>
          <w:shd w:fill="FFFFFF" w:val="clear"/>
        </w:rPr>
      </w:pPr>
      <w:r>
        <w:rPr>
          <w:rFonts w:cs="SimSun" w:ascii="SimSun" w:hAnsi="SimSun"/>
          <w:color w:val="2A2A2A"/>
          <w:szCs w:val="21"/>
          <w:shd w:fill="FFFFFF" w:val="clear"/>
        </w:rPr>
        <w:t xml:space="preserve">                                                                          </w:t>
      </w:r>
      <w:r>
        <w:rPr>
          <w:rFonts w:cs="SimSun" w:ascii="SimSun" w:hAnsi="SimSun"/>
          <w:color w:val="2A2A2A"/>
          <w:sz w:val="32"/>
          <w:szCs w:val="32"/>
          <w:shd w:fill="FFFFFF" w:val="clear"/>
        </w:rPr>
        <w:t xml:space="preserve">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pPr>
      <w:r>
        <w:rPr/>
      </w:r>
    </w:p>
    <w:p>
      <w:pPr>
        <w:pStyle w:val="ListParagraph"/>
        <w:ind w:left="3600" w:hanging="0"/>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ind w:left="360" w:firstLine="720"/>
        <w:jc w:val="both"/>
        <w:rPr>
          <w:rFonts w:ascii="SimSun" w:hAnsi="SimSun" w:cs="SimSun"/>
          <w:color w:val="635A19"/>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 w:name="Microsoft YaHei U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1602</Words>
  <Characters>9132</Characters>
  <CharactersWithSpaces>10713</CharactersWithSpaces>
  <Paragraphs>21</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0:4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