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</w:rPr>
        <w:t>苏凤作品目录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夜">
        <w:bookmarkStart w:id="2" w:name="_GoBack"/>
        <w:bookmarkEnd w:id="2"/>
        <w:r>
          <w:rPr>
            <w:rStyle w:val="InternetLink"/>
            <w:b/>
            <w:i/>
          </w:rPr>
          <w:t>夜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瑞士爬山">
        <w:r>
          <w:rPr>
            <w:rStyle w:val="InternetLink"/>
            <w:b/>
            <w:i/>
          </w:rPr>
          <w:t>瑞士爬山</w:t>
        </w:r>
        <w:r>
          <w:rPr>
            <w:rStyle w:val="InternetLink"/>
            <w:b/>
            <w:i/>
          </w:rPr>
          <w:t>-les Plans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漂流的岁月">
        <w:r>
          <w:rPr>
            <w:rStyle w:val="InternetLink"/>
            <w:b/>
            <w:i/>
          </w:rPr>
          <w:t>漂流的岁月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无题">
        <w:r>
          <w:rPr>
            <w:rStyle w:val="InternetLink"/>
            <w:b/>
            <w:i/>
          </w:rPr>
          <w:t>无题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3" w:name="夜"/>
      <w:r>
        <w:rPr>
          <w:b/>
          <w:color w:val="635A19"/>
          <w:sz w:val="28"/>
          <w:szCs w:val="28"/>
          <w:lang w:val="fr-FR"/>
        </w:rPr>
        <w:t>夜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暖水壶  烟灰缸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想起一个慈爱的老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每天喝着同样的茶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燃根香烟在不同的暮色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静静地抽着  从不置一言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等着丰烁的星辉  或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遥远的黎明  兴许什么都不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只有他领略黑夜的茫漠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日渐沉默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个黄昏他合上了眼皮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连香烟也没有带走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咀角那点无奈的抽动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引起夜空一声乾雷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4" w:name="瑞士爬山"/>
      <w:r>
        <w:rPr>
          <w:b/>
          <w:color w:val="635A19"/>
          <w:sz w:val="28"/>
          <w:szCs w:val="28"/>
          <w:lang w:val="fr-FR"/>
        </w:rPr>
        <w:t>瑞士爬山</w:t>
      </w:r>
      <w:r>
        <w:rPr>
          <w:b/>
          <w:color w:val="635A19"/>
          <w:sz w:val="28"/>
          <w:szCs w:val="28"/>
          <w:lang w:val="fr-FR"/>
        </w:rPr>
        <w:t>-les Plans</w:t>
      </w:r>
      <w:bookmarkEnd w:id="4"/>
    </w:p>
    <w:p>
      <w:pPr>
        <w:pStyle w:val="Normal"/>
        <w:rPr>
          <w:rFonts w:ascii="SimSun" w:hAnsi="SimSun" w:cs="SimSun" w:hAnsiTheme="minorHAnsi"/>
          <w:color w:val="000000"/>
        </w:rPr>
      </w:pPr>
      <w:r>
        <w:rPr>
          <w:rFonts w:cs="SimSun" w:hAnsiTheme="minorHAnsi" w:ascii="SimSun" w:hAnsi="SimSun"/>
          <w:color w:val="000000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湿湿的鞋掠过高高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悬崖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带我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走近太阳的故居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巨石的缝隙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攀过以后是否一路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滑泞的斜坡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听听山下溪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澎湃的水声是她多年追踪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威士忌也留在山脚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面跌跤一面吹口哨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难以辨认一双舞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冷冷扔在车厢后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赤足观望走过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男男女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ind w:left="720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5" w:name="漂流的岁月"/>
      <w:r>
        <w:rPr>
          <w:b/>
          <w:color w:val="635A19"/>
          <w:sz w:val="28"/>
          <w:szCs w:val="28"/>
          <w:lang w:val="fr-FR"/>
        </w:rPr>
        <w:t>漂流的岁月</w:t>
      </w:r>
      <w:bookmarkEnd w:id="5"/>
    </w:p>
    <w:p>
      <w:pPr>
        <w:pStyle w:val="Normal"/>
        <w:rPr>
          <w:rFonts w:ascii="SimSun" w:hAnsi="SimSun" w:cs="SimSun" w:hAnsiTheme="minorHAnsi"/>
          <w:color w:val="000000"/>
        </w:rPr>
      </w:pPr>
      <w:r>
        <w:rPr>
          <w:rFonts w:cs="SimSun" w:hAnsiTheme="minorHAnsi" w:ascii="SimSun" w:hAnsi="SimSun"/>
          <w:color w:val="000000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漂泊的生涯教会我如何以风景为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风景告诉我看待事物的不同视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去发现一个清晰的内心世界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丘比特和繆斯或水泽仙女的踪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瞬间的显现使我感到各种可能性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自然天成的笔触可以构成一幅画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首歌或几首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也许对音的沉思能唤醒尘世的回声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使眼睛更像海洋超越那遥远的时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离家的距离便越来越近了</w:t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shd w:val="clear" w:color="auto" w:fill="FFFFFF"/>
        <w:spacing w:lineRule="auto" w:line="276"/>
        <w:ind w:left="36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6" w:name="无题"/>
      <w:r>
        <w:rPr>
          <w:b/>
          <w:color w:val="635A19"/>
          <w:sz w:val="28"/>
          <w:szCs w:val="28"/>
          <w:lang w:val="fr-FR"/>
        </w:rPr>
        <w:t>无题</w:t>
      </w:r>
      <w:bookmarkEnd w:id="6"/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所有的男人都死了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具具尸体装进棺木中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排着队运进小厅开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的死前留下遗书给妻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的留下一枚胸针给爱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的留言要一朵昙花陪葬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活人成群四处找花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或找故人指定的杏花或夜来香或什么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大多是白色的香花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黄昏时刻纷纷族涌归来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步入中年的她独自在园中徘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看着一群人走出去又匆匆走回来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连一支蝴蝶的踪影也不见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ind w:left="36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162</Words>
  <Characters>929</Characters>
  <CharactersWithSpaces>1089</CharactersWithSpaces>
  <Paragraphs>2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4T03:0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