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ascii="SimSun" w:hAnsi="SimSun" w:cs="SimSun"/>
          <w:b/>
          <w:color w:val="635A19"/>
          <w:u w:val="single"/>
        </w:rPr>
        <w:t>婉冰作品目录</w:t>
      </w:r>
    </w:p>
    <w:p>
      <w:pPr>
        <w:pStyle w:val="Normal"/>
        <w:rPr>
          <w:rStyle w:val="InternetLink"/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诗和诗词的感悟">
        <w:r>
          <w:rPr>
            <w:rStyle w:val="InternetLink"/>
            <w:b/>
            <w:i/>
          </w:rPr>
          <w:t>诗和诗词的感悟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青瓦台的女强人">
        <w:r>
          <w:rPr>
            <w:rStyle w:val="InternetLink"/>
            <w:b/>
            <w:i/>
          </w:rPr>
          <w:t>青瓦台的女强人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i/>
          <w:i/>
        </w:rPr>
      </w:pPr>
      <w:hyperlink w:anchor="阿Q副传">
        <w:r>
          <w:rPr>
            <w:rStyle w:val="InternetLink"/>
            <w:b/>
            <w:i/>
          </w:rPr>
          <w:t>阿</w:t>
        </w:r>
        <w:r>
          <w:rPr>
            <w:rStyle w:val="InternetLink"/>
            <w:b/>
            <w:i/>
          </w:rPr>
          <w:t>Q</w:t>
        </w:r>
        <w:r>
          <w:rPr>
            <w:rStyle w:val="InternetLink"/>
            <w:b/>
            <w:i/>
          </w:rPr>
          <w:t>副传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梦中的天鹅湖">
        <w:r>
          <w:rPr>
            <w:rStyle w:val="InternetLink"/>
            <w:b/>
            <w:i/>
          </w:rPr>
          <w:t>梦中的天鹅湖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ascii="SimSun" w:hAnsi="SimSun" w:cs="SimSun"/>
          <w:b/>
          <w:color w:val="635A19"/>
          <w:u w:val="single"/>
          <w:lang w:val="en-CA"/>
        </w:rPr>
        <w:t>内容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0" w:name="诗和诗词的感悟"/>
      <w:r>
        <w:rPr>
          <w:b/>
          <w:color w:val="635A19"/>
          <w:sz w:val="28"/>
          <w:szCs w:val="28"/>
          <w:lang w:val="fr-FR"/>
        </w:rPr>
        <w:t>诗和诗词的感悟</w:t>
      </w:r>
      <w:bookmarkEnd w:id="0"/>
    </w:p>
    <w:p>
      <w:pPr>
        <w:pStyle w:val="Normal"/>
        <w:ind w:left="720" w:firstLine="720"/>
        <w:rPr>
          <w:b/>
          <w:b/>
          <w:color w:val="635A19"/>
          <w:lang w:val="fr-FR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                                </w:t>
      </w:r>
      <w:r>
        <w:rPr>
          <w:rFonts w:cs="SimSun" w:ascii="SimSun" w:hAnsi="SimSun"/>
          <w:color w:val="635A19"/>
          <w:sz w:val="22"/>
          <w:szCs w:val="22"/>
        </w:rPr>
        <w:tab/>
        <w:tab/>
      </w:r>
      <w:r>
        <w:rPr>
          <w:rFonts w:ascii="SimSun" w:hAnsi="SimSun" w:cs="SimSun"/>
          <w:color w:val="635A19"/>
          <w:sz w:val="22"/>
          <w:szCs w:val="22"/>
        </w:rPr>
        <w:t xml:space="preserve">婉冰             </w:t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紫云送给我一本书，那就是她最近出版的诗词《紫云清卷》。书的封面，给了我一种特别的感觉：清雅。封面上除了一小方“紫云”外，别无它物，此处无图胜有图，那是一种独特的创意，给人以无限的瑕想空间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我和紫云相识于十年前，这是枫叶的缘份。我喜欢看文学作品，她也喜欢，是文学使我们相知相惜。文学的甘泉，滋养着我们的友谊，也给我们带来了无穷的乐趣和惊喜。她那时开始写作，没想到一拿起笔来，就一发不可收拾。她以女人独特的视角，细腻的画笔，绘就了三十多枝美丽的花朵，前几年她出版了报告文学集《女人一枝花》。文中以真人真事为基础，细致入微地刻划了三十几位女性的情感世界、心灵轨迹和奋斗历程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她是一位慈祥的母亲，她把无私的爱送给了孩子；同时，她又是一位可敬的诗人，把满腔的情注入了诗词的写作。说她可敬，是源于她的勤奋和执着。九年前，她对我说，要学写古典诗词，没想到此言竟掷地有声。她以天命之年，步入诗坛。她把身边的生活，及对生活的感悟，通过灵心妙笔，汇聚成篇。她的诗词题材广泛，内容丰富：其中有乡情和亲颂，有旅赋和节庆，有唱酬和应答，还有自咏和礼赞 …… 有人说她写诗象“井喷”，此言不虚。     在《清卷》中，她以浓浓的爱国情，为中国五十三位运动员写下了五十三首十六字令；为庆贺《今日中国》节目的开播，填写了《沁园春》：“如画江山，泽国辽源，秀水清峰。有悠悠古迹，洋洋史话；铮铮韵律，俨雅华容。…… 看东方星烁，起舞蛟龙。”其诗文典雅、情感真切、且意境雄浑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她的诗绪如泉，源源不断，她笔下的风花雪月也很传神。比如《卜算子</w:t>
      </w:r>
      <w:r>
        <w:rPr>
          <w:rFonts w:cs="SimSun" w:ascii="SimSun" w:hAnsi="SimSun"/>
          <w:color w:val="635A19"/>
          <w:sz w:val="22"/>
          <w:szCs w:val="22"/>
        </w:rPr>
        <w:t>·</w:t>
      </w:r>
      <w:r>
        <w:rPr>
          <w:rFonts w:ascii="SimSun" w:hAnsi="SimSun" w:cs="SimSun"/>
          <w:color w:val="635A19"/>
          <w:sz w:val="22"/>
          <w:szCs w:val="22"/>
        </w:rPr>
        <w:t>初雪寄情》：“细雪拥枝头，枯木著新蕾。喝令春光速速回，共赏雪花美。已洗俗尘香，更去凡姿媚。俗媚凡香洗尽时，我自留春醉。”诗中超凡脱俗的意境，给人以清新高雅的美感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在《清卷》中，作者以情感这条主线借景抒情、寓情与景，如《行香子</w:t>
      </w:r>
      <w:r>
        <w:rPr>
          <w:rFonts w:cs="SimSun" w:ascii="SimSun" w:hAnsi="SimSun"/>
          <w:color w:val="635A19"/>
          <w:sz w:val="22"/>
          <w:szCs w:val="22"/>
        </w:rPr>
        <w:t>·</w:t>
      </w:r>
      <w:r>
        <w:rPr>
          <w:rFonts w:ascii="SimSun" w:hAnsi="SimSun" w:cs="SimSun"/>
          <w:color w:val="635A19"/>
          <w:sz w:val="22"/>
          <w:szCs w:val="22"/>
        </w:rPr>
        <w:t>错在深秋》：“怕立高楼，错在深秋。影疏摇，落木皆愁。长空萧瑟，归雁声啾。惜泥中花、淖中叶、雨中鸥。河水迷茫，心绪凄忧。语呢喃，何处当留？天涯无尽，过客飘流。似水浮萍、风浮絮、浪浮舟。”她的诗词里，有宋代女词人李清照婉约的诗风，比喻贴切，文词凄美，给人以心灵的感应。看紫云的“错在深秋”，我会联想起李清照的“人比黄花瘦”那不朽的名句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短短八年间，紫云创作了五百多首诗词，和魁北克中华诗词研究会的诗友们一起，传承着中国几千年的文化精华——古典诗词，在异国它乡的土地上，他们灌溉栽培的“中华古典诗词”这颗参天大树，已硕果累累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在接到《紫云清卷》的同时，我又有幸读到了一本新的诗集，那就是郑南川先生最近发表了《一只鞋的偶然》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我的心目中，这是一部浪漫主义的诗歌作品，诗意在字里行间流淌，最后却注入了我的心田。原因是它记录了曾经发生在我们身边的点点滴滴，那些当时并没有留意，但回想起来却分外清晰的人和事，物与情，所以感人至深。我喜欢《一个瓷碗》、《一根树枝的命运》、《一个废纸篓的独白》 …… 在《一个瓷碗》中，诗人写道：“那个瓷碗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像是我的爱人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每天和我一起吃饭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喝汤甚至交谈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我把它从山村的那头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带到了海岸的这头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如同它身上画着的燕子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 xml:space="preserve">与我同飞 </w:t>
      </w:r>
      <w:r>
        <w:rPr>
          <w:rFonts w:cs="SimSun" w:ascii="SimSun" w:hAnsi="SimSun"/>
          <w:color w:val="635A19"/>
          <w:sz w:val="22"/>
          <w:szCs w:val="22"/>
        </w:rPr>
        <w:t xml:space="preserve">/  </w:t>
      </w:r>
      <w:r>
        <w:rPr>
          <w:rFonts w:ascii="SimSun" w:hAnsi="SimSun" w:cs="SimSun"/>
          <w:color w:val="635A19"/>
          <w:sz w:val="22"/>
          <w:szCs w:val="22"/>
        </w:rPr>
        <w:t>尽管我们的生活有了改变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 xml:space="preserve">吃起了意大利面 </w:t>
      </w:r>
      <w:r>
        <w:rPr>
          <w:rFonts w:cs="SimSun" w:ascii="SimSun" w:hAnsi="SimSun"/>
          <w:color w:val="635A19"/>
          <w:sz w:val="22"/>
          <w:szCs w:val="22"/>
        </w:rPr>
        <w:t>/</w:t>
      </w:r>
      <w:r>
        <w:rPr>
          <w:rFonts w:ascii="SimSun" w:hAnsi="SimSun" w:cs="SimSun"/>
          <w:color w:val="635A19"/>
          <w:sz w:val="22"/>
          <w:szCs w:val="22"/>
        </w:rPr>
        <w:t>披沙和土豆条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它仍与我同甘共苦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只是到了春节的时候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 xml:space="preserve">会提醒吃顿饺子 </w:t>
      </w:r>
      <w:r>
        <w:rPr>
          <w:rFonts w:cs="SimSun" w:ascii="SimSun" w:hAnsi="SimSun"/>
          <w:color w:val="635A19"/>
          <w:sz w:val="22"/>
          <w:szCs w:val="22"/>
        </w:rPr>
        <w:t xml:space="preserve">/  </w:t>
      </w:r>
      <w:r>
        <w:rPr>
          <w:rFonts w:ascii="SimSun" w:hAnsi="SimSun" w:cs="SimSun"/>
          <w:color w:val="635A19"/>
          <w:sz w:val="22"/>
          <w:szCs w:val="22"/>
        </w:rPr>
        <w:t xml:space="preserve">有一次搬家 </w:t>
      </w:r>
      <w:r>
        <w:rPr>
          <w:rFonts w:cs="SimSun" w:ascii="SimSun" w:hAnsi="SimSun"/>
          <w:color w:val="635A19"/>
          <w:sz w:val="22"/>
          <w:szCs w:val="22"/>
        </w:rPr>
        <w:t>/</w:t>
      </w:r>
      <w:r>
        <w:rPr>
          <w:rFonts w:ascii="SimSun" w:hAnsi="SimSun" w:cs="SimSun"/>
          <w:color w:val="635A19"/>
          <w:sz w:val="22"/>
          <w:szCs w:val="22"/>
        </w:rPr>
        <w:t>碰坏了它的腿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我曾想把它留在旧屋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 xml:space="preserve">当我离开时 </w:t>
      </w:r>
      <w:r>
        <w:rPr>
          <w:rFonts w:cs="SimSun" w:ascii="SimSun" w:hAnsi="SimSun"/>
          <w:color w:val="635A19"/>
          <w:sz w:val="22"/>
          <w:szCs w:val="22"/>
        </w:rPr>
        <w:t>/</w:t>
      </w:r>
      <w:r>
        <w:rPr>
          <w:rFonts w:ascii="SimSun" w:hAnsi="SimSun" w:cs="SimSun"/>
          <w:color w:val="635A19"/>
          <w:sz w:val="22"/>
          <w:szCs w:val="22"/>
        </w:rPr>
        <w:t xml:space="preserve">看见它坚硬地站在那里 …… 我决定把它带走 </w:t>
      </w:r>
      <w:r>
        <w:rPr>
          <w:rFonts w:cs="SimSun" w:ascii="SimSun" w:hAnsi="SimSun"/>
          <w:color w:val="635A19"/>
          <w:sz w:val="22"/>
          <w:szCs w:val="22"/>
        </w:rPr>
        <w:t>/</w:t>
      </w:r>
      <w:r>
        <w:rPr>
          <w:rFonts w:ascii="SimSun" w:hAnsi="SimSun" w:cs="SimSun"/>
          <w:color w:val="635A19"/>
          <w:sz w:val="22"/>
          <w:szCs w:val="22"/>
        </w:rPr>
        <w:t xml:space="preserve">它是我生活的古董”。这首诗，我读了很多遍，仍爱不释手，诗人用象征、比喻、拟人等多种表现手法，描述了那如同爱人般的瓷碗的经历和结局。它感染力太强了，我感同身受，马上想起了那些曾随着我飘洋过海、颠沛流离，但和我始终不离不弃的“古董”。 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诗人在《一根树枝的命运》中写道： “三月的那天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门口的树上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 xml:space="preserve">摔落了 </w:t>
      </w:r>
      <w:r>
        <w:rPr>
          <w:rFonts w:cs="SimSun" w:ascii="SimSun" w:hAnsi="SimSun"/>
          <w:color w:val="635A19"/>
          <w:sz w:val="22"/>
          <w:szCs w:val="22"/>
        </w:rPr>
        <w:t>/</w:t>
      </w:r>
      <w:r>
        <w:rPr>
          <w:rFonts w:ascii="SimSun" w:hAnsi="SimSun" w:cs="SimSun"/>
          <w:color w:val="635A19"/>
          <w:sz w:val="22"/>
          <w:szCs w:val="22"/>
        </w:rPr>
        <w:t xml:space="preserve">一根树枝 </w:t>
      </w:r>
      <w:r>
        <w:rPr>
          <w:rFonts w:cs="SimSun" w:ascii="SimSun" w:hAnsi="SimSun"/>
          <w:color w:val="635A19"/>
          <w:sz w:val="22"/>
          <w:szCs w:val="22"/>
        </w:rPr>
        <w:t>/</w:t>
      </w:r>
      <w:r>
        <w:rPr>
          <w:rFonts w:ascii="SimSun" w:hAnsi="SimSun" w:cs="SimSun"/>
          <w:color w:val="635A19"/>
          <w:sz w:val="22"/>
          <w:szCs w:val="22"/>
        </w:rPr>
        <w:t>我把它拾起</w:t>
      </w:r>
      <w:r>
        <w:rPr>
          <w:rFonts w:cs="SimSun" w:ascii="SimSun" w:hAnsi="SimSun"/>
          <w:color w:val="635A19"/>
          <w:sz w:val="22"/>
          <w:szCs w:val="22"/>
        </w:rPr>
        <w:t>/</w:t>
      </w:r>
      <w:r>
        <w:rPr>
          <w:rFonts w:ascii="SimSun" w:hAnsi="SimSun" w:cs="SimSun"/>
          <w:color w:val="635A19"/>
          <w:sz w:val="22"/>
          <w:szCs w:val="22"/>
        </w:rPr>
        <w:t>随手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 xml:space="preserve">放进了壁炉里 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 xml:space="preserve">点燃 …… 第二天醒来 </w:t>
      </w:r>
      <w:r>
        <w:rPr>
          <w:rFonts w:cs="SimSun" w:ascii="SimSun" w:hAnsi="SimSun"/>
          <w:color w:val="635A19"/>
          <w:sz w:val="22"/>
          <w:szCs w:val="22"/>
        </w:rPr>
        <w:t>/</w:t>
      </w:r>
      <w:r>
        <w:rPr>
          <w:rFonts w:ascii="SimSun" w:hAnsi="SimSun" w:cs="SimSun"/>
          <w:color w:val="635A19"/>
          <w:sz w:val="22"/>
          <w:szCs w:val="22"/>
        </w:rPr>
        <w:t>壁炉里丢失了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 xml:space="preserve">它的身影 </w:t>
      </w:r>
      <w:r>
        <w:rPr>
          <w:rFonts w:cs="SimSun" w:ascii="SimSun" w:hAnsi="SimSun"/>
          <w:color w:val="635A19"/>
          <w:sz w:val="22"/>
          <w:szCs w:val="22"/>
        </w:rPr>
        <w:t>/</w:t>
      </w:r>
      <w:r>
        <w:rPr>
          <w:rFonts w:ascii="SimSun" w:hAnsi="SimSun" w:cs="SimSun"/>
          <w:color w:val="635A19"/>
          <w:sz w:val="22"/>
          <w:szCs w:val="22"/>
        </w:rPr>
        <w:t xml:space="preserve">当我拉开窗帘 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向外察看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才发现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>门口的树上</w:t>
      </w:r>
      <w:r>
        <w:rPr>
          <w:rFonts w:cs="SimSun" w:ascii="SimSun" w:hAnsi="SimSun"/>
          <w:color w:val="635A19"/>
          <w:sz w:val="22"/>
          <w:szCs w:val="22"/>
        </w:rPr>
        <w:t xml:space="preserve">/ </w:t>
      </w:r>
      <w:r>
        <w:rPr>
          <w:rFonts w:ascii="SimSun" w:hAnsi="SimSun" w:cs="SimSun"/>
          <w:color w:val="635A19"/>
          <w:sz w:val="22"/>
          <w:szCs w:val="22"/>
        </w:rPr>
        <w:t xml:space="preserve">已经伸出了 </w:t>
      </w:r>
      <w:r>
        <w:rPr>
          <w:rFonts w:cs="SimSun" w:ascii="SimSun" w:hAnsi="SimSun"/>
          <w:color w:val="635A19"/>
          <w:sz w:val="22"/>
          <w:szCs w:val="22"/>
        </w:rPr>
        <w:t>/</w:t>
      </w:r>
      <w:r>
        <w:rPr>
          <w:rFonts w:ascii="SimSun" w:hAnsi="SimSun" w:cs="SimSun"/>
          <w:color w:val="635A19"/>
          <w:sz w:val="22"/>
          <w:szCs w:val="22"/>
        </w:rPr>
        <w:t>新枝 ”。 季节的更替，生命的延续，春天的气息，跃然纸上，在诗情画意之中，昭示了大自然的规律和万物复苏的勃勃生机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郑南川先生的诗，自然流畅、饱含深情，一个小小的物件，一个平常的琐事，都能以生动形象的诗句表达出来，给人带来意外的惊喜，深深的思考和莫名的感动。那一排排文字，之所以有如此超强的艺术力量，是因为它们鲜活，它们富有灵性，这就是我们崇尚的诗魂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这本诗集由陶志建先生翻译成英语，是第一部在加拿大出版发行的中英文双语诗歌集。它面对的读者，已不仅仅是华人，而是更广大的群体。这是魁北克华人作家协会为弘扬中华文化所作的新的貢献。它像一缕春风，吹向无边的青草地，吹向文化的百花园，它将吹开那无数含苞待放的花蕾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加拿大漫山遍野都是枫叶，我们应该是那片红黄相间的叶子，随着时光的流逝，它们也许会逐渐变红。但那厚重的黄色底蕴将永远存在，它就是我们中华民族的文化，是永远的“汉韵唐风”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我们属于飘泊的人群，我们的情感在飘泊中迸发，我们的情感在飘泊中沉淀。《一只鞋的偶然》和《紫云清卷》，是飘泊者的歌，它是飘泊者心灵的乐章，也是飘泊者命运的交响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岁月在飘泊，留下了我们的足迹；岁月在飘泊，留下了我们的真情；岁月在飘泊，留下了我们澎湃的心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ind w:left="1440" w:firstLine="720"/>
        <w:jc w:val="both"/>
        <w:rPr>
          <w:rFonts w:ascii="SimSun" w:hAnsi="SimSun" w:cs="SimSun"/>
          <w:color w:val="635A19"/>
        </w:rPr>
      </w:pPr>
      <w:r>
        <w:rPr>
          <w:rFonts w:cs="SimSun" w:ascii="SimSun" w:hAnsi="SimSun"/>
          <w:color w:val="635A19"/>
        </w:rPr>
      </w:r>
    </w:p>
    <w:p>
      <w:pPr>
        <w:pStyle w:val="Normal"/>
        <w:shd w:val="clear" w:color="auto" w:fill="FFFFFF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1" w:name="_GoBack"/>
      <w:bookmarkStart w:id="2" w:name="青瓦台的女强人"/>
      <w:r>
        <w:rPr>
          <w:b/>
          <w:color w:val="635A19"/>
          <w:sz w:val="28"/>
          <w:szCs w:val="28"/>
          <w:lang w:val="fr-FR"/>
        </w:rPr>
        <w:t>青瓦台的女强人</w:t>
      </w:r>
      <w:bookmarkEnd w:id="1"/>
      <w:bookmarkEnd w:id="2"/>
    </w:p>
    <w:p>
      <w:pPr>
        <w:pStyle w:val="Normal"/>
        <w:ind w:left="360" w:hanging="0"/>
        <w:rPr>
          <w:b/>
          <w:b/>
          <w:color w:val="635A19"/>
          <w:lang w:val="fr-FR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                                </w:t>
      </w:r>
      <w:r>
        <w:rPr>
          <w:rFonts w:cs="SimSun" w:ascii="SimSun" w:hAnsi="SimSun"/>
          <w:color w:val="635A19"/>
          <w:sz w:val="22"/>
          <w:szCs w:val="22"/>
        </w:rPr>
        <w:tab/>
        <w:tab/>
        <w:tab/>
      </w:r>
      <w:r>
        <w:rPr>
          <w:rFonts w:ascii="SimSun" w:hAnsi="SimSun" w:cs="SimSun"/>
          <w:color w:val="635A19"/>
          <w:sz w:val="22"/>
          <w:szCs w:val="22"/>
        </w:rPr>
        <w:t xml:space="preserve">婉冰             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Microsoft YaHei UI" w:hAnsi="Microsoft YaHei UI"/>
          <w:color w:val="444444"/>
          <w:sz w:val="20"/>
          <w:shd w:fill="FFFFFF" w:val="clear"/>
        </w:rPr>
        <w:br/>
      </w: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二零一二年十二月十九日，六十岁的朴瑾惠当选为韩国第一任女总统，结束了一直由男人把持政坛的惯例，韩国的历史翻开了新的篇章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  </w:t>
      </w:r>
      <w:r>
        <w:rPr>
          <w:rFonts w:ascii="SimSun" w:hAnsi="SimSun" w:cs="SimSun"/>
          <w:color w:val="635A19"/>
          <w:sz w:val="22"/>
          <w:szCs w:val="22"/>
        </w:rPr>
        <w:t>朴瑾惠，是已故总统朴正熙的女儿，当选前，她是一位“三无女人”，当选后，她是一位“三无总统”，所谓的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三无”为：无父母，无丈夫，无子女。她的人生，是成功与苦难交替的人生，是血泪与鲜花并存的人生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   </w:t>
      </w:r>
      <w:r>
        <w:rPr>
          <w:rFonts w:ascii="SimSun" w:hAnsi="SimSun" w:cs="SimSun"/>
          <w:color w:val="635A19"/>
          <w:sz w:val="22"/>
          <w:szCs w:val="22"/>
        </w:rPr>
        <w:t>朴瑾惠的父亲朴正熙，一九六一年率领少壮派推翻了李承晚的统治，在青瓦台主政长达十八年之久。他在位其间，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韩国经济腾飞，人均</w:t>
      </w:r>
      <w:r>
        <w:rPr>
          <w:rFonts w:cs="SimSun" w:ascii="SimSun" w:hAnsi="SimSun"/>
          <w:color w:val="635A19"/>
          <w:sz w:val="22"/>
          <w:szCs w:val="22"/>
        </w:rPr>
        <w:t xml:space="preserve">GDP </w:t>
      </w:r>
      <w:r>
        <w:rPr>
          <w:rFonts w:ascii="SimSun" w:hAnsi="SimSun" w:cs="SimSun"/>
          <w:color w:val="635A19"/>
          <w:sz w:val="22"/>
          <w:szCs w:val="22"/>
        </w:rPr>
        <w:t>增长近二十倍，使韩国成为亚洲四小龙之一。朴瑾惠早年留学法国，二十二岁时，祸从天降，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母亲被刺身亡，她匆匆结束留学生涯回国，代行“第一夫人”职责，随父亲到处巡视演讲，这些经历，为她后来从政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奠定了坚实的基础。一九七九年，第二次厄运又降临到她的头上，她的父亲朴正熙也被刺杀了，行凶的人是朴正熙一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手提拔起来的金载圭，时任中央情报部部长。当时，韩国掀起了反朴浪潮，朴的部下和左右，纷纷起来批评朴正熙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 </w:t>
      </w:r>
      <w:r>
        <w:rPr>
          <w:rFonts w:ascii="SimSun" w:hAnsi="SimSun" w:cs="SimSun"/>
          <w:color w:val="635A19"/>
          <w:sz w:val="22"/>
          <w:szCs w:val="22"/>
        </w:rPr>
        <w:t>在朴瑾惠人生最灰暗最绝望的时刻，恋人也背叛了她，这给了她致命的打击。她饱尝世态炎凉，人间冷暖，从此，不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再相信爱情，始终未婚。她远离政坛，消声匿迹近二十年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 </w:t>
      </w:r>
      <w:r>
        <w:rPr>
          <w:rFonts w:ascii="SimSun" w:hAnsi="SimSun" w:cs="SimSun"/>
          <w:color w:val="635A19"/>
          <w:sz w:val="22"/>
          <w:szCs w:val="22"/>
        </w:rPr>
        <w:t>残酷的政治斗争和惨痛的生活经历能使人毁灭，也能使人再生。朴瑾惠，这位不寻常的女人，她从逆境中吸取了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正能量，在血与火的洗礼中，成为一块坚硬无比的合金钢。她非常坚强，一次在在首尔地方竞选中发表演讲，被暴徒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用刀刺伤了脸，当时血流不止，但她还要坚持继续演说，毫无惧色，，被送到医院后，面部缝了十七针。 她行事冷静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沉稳，在一次过美国海关时，因她所戴金属发卡的缘故，被搜身检查，做为韩国有影响的政治名人，遭受如此待遇，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随行人员表示抗议，她却泰然处之，表现的非常淡定。她胆识过人，敢为惊人之举，二零零二年，她以私人名义出访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平壤，得到了金正日的接见。她的思维方式不同寻常，在得知父亲被刺的消息时，第一个反应就是，边境怎么样了？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如果是普通人，首先想到的应该是自己的父亲，而朴瑾惠在第一时间想的是国家的安危，表现了她内在的领袖潜质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朴瑾惠精通汉语，曾获得台湾文化大学名誉文化博士称号，去年，她作为大国家党代表曾应约访华。她喜欢中国哲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学，她在一篇文章中写道：“在我最困难的时期，使我重新找回内心的平静的生命灯塔是中国著名学者冯友兰的著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作《中国哲学史》”。最近，韩国总统朴瑾惠已派出特使团到中国访问，特使团代来了朴瑾惠的亲笔信，这是她当选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以来首次向他国派遣特使团。特使团在中国访问期间，受到中国领导人的接见，双方就中韩关系，朝鲜问题，两国之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间的合作交换了意见和看法，中韩两国的友好和互信关系开始了新的发展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</w:t>
      </w:r>
      <w:r>
        <w:rPr>
          <w:rFonts w:ascii="SimSun" w:hAnsi="SimSun" w:cs="SimSun"/>
          <w:color w:val="635A19"/>
          <w:sz w:val="22"/>
          <w:szCs w:val="22"/>
        </w:rPr>
        <w:t>在朴瑾惠精彩的演讲辞中，她说：我没有父母，没有丈夫，没有子女，国家是我唯一希望服务的对象。我将以实实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在在的国家观和爱国心来再次向发达国家发起冲击，并创造奇迹。这铿锵的誓言，感动了无数韩国民众，也感动了我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</w:t>
      </w:r>
      <w:r>
        <w:rPr>
          <w:rFonts w:ascii="SimSun" w:hAnsi="SimSun" w:cs="SimSun"/>
          <w:color w:val="635A19"/>
          <w:sz w:val="22"/>
          <w:szCs w:val="22"/>
        </w:rPr>
        <w:t>我如果是韩国选民，一定会投下那神圣的一票。尽管我不是韩国国民，但我确有很深的韩国情结，这源于文化的力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量。我对“汉韵韩风”都很迷恋，我喜欢韩剧、韩餐、韩服……韩国女人温柔典雅，韩国家庭长幼有序。从《大长今》到《看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了又看》、《依然是你》，那漫漫长剧不知看了有多少部。有时甚至像看谍战片一样不能自己，不惜通宵达旦。有的连续剧长达上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百集或过百集，我也乐此不疲。韩国的首尔，济州岛，在我的心目中就像自己家乡的地方一样亲切。因此，我对青瓦台的主人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投去了特有的目光，那是关注和期待目光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 </w:t>
      </w:r>
      <w:r>
        <w:rPr>
          <w:rFonts w:ascii="SimSun" w:hAnsi="SimSun" w:cs="SimSun"/>
          <w:color w:val="635A19"/>
          <w:sz w:val="22"/>
          <w:szCs w:val="22"/>
        </w:rPr>
        <w:t>当今世界，有多少卓越的女领导人雄踞或曾经雄踞在时代的风口浪尖上。英国的撒切尔夫人、德国的默克尔、泰国的英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拉、美国的希拉里、韩国的朴瑾惠……她们不仅有美丽优雅的外表，叱咤风云的气魄，决策千里的智慧，还有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钢铁般的意志和博大的胸怀。美国国务卿希拉里，她的宽容，承受，克制和忍耐，皆非常人所能及，令人仰视。我在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这里重复朴瑾惠的故事，也是缘于对她的钦佩，但这些故事仅是她的历史，是她的过去，我们更关注的，是她的将来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愿她能身体力行，切实履行推行经济民主化，增加社会福利，改善南北关系的承诺，成为“汉江奇迹”的又一位创造者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朴瑾惠，这位青瓦台的女强人，她是黑色西装丛中又一道亮丽的色彩，愿她鲜艳夺目，绽放光芒。愿她成为韩国的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撒切尔，让我们拭目以待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solid" w:color="FFFFFF" w:fill="auto"/>
        <w:rPr>
          <w:rFonts w:ascii="Microsoft YaHei UI" w:hAnsi="Microsoft YaHei UI"/>
          <w:color w:val="444444"/>
          <w:sz w:val="15"/>
          <w:shd w:fill="FFFFFF" w:val="clear"/>
        </w:rPr>
      </w:pPr>
      <w:r>
        <w:rPr>
          <w:rFonts w:ascii="Microsoft YaHei UI" w:hAnsi="Microsoft YaHei UI"/>
          <w:color w:val="444444"/>
          <w:sz w:val="15"/>
          <w:shd w:fill="FFFFFF" w:val="clear"/>
        </w:rPr>
        <w:t xml:space="preserve">      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i/>
          <w:i/>
          <w:color w:val="635A19"/>
          <w:sz w:val="22"/>
          <w:szCs w:val="22"/>
        </w:rPr>
      </w:pPr>
      <w:r>
        <w:rPr>
          <w:rFonts w:cs="SimSun" w:ascii="SimSun" w:hAnsi="SimSun"/>
          <w:i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i/>
          <w:i/>
          <w:color w:val="635A19"/>
          <w:sz w:val="22"/>
          <w:szCs w:val="22"/>
        </w:rPr>
      </w:pPr>
      <w:r>
        <w:rPr>
          <w:rFonts w:cs="SimSun" w:ascii="SimSun" w:hAnsi="SimSun"/>
          <w:i/>
          <w:color w:val="635A19"/>
          <w:sz w:val="22"/>
          <w:szCs w:val="22"/>
        </w:rPr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3" w:name="阿Q副传"/>
      <w:r>
        <w:rPr>
          <w:b/>
          <w:color w:val="635A19"/>
          <w:sz w:val="28"/>
          <w:szCs w:val="28"/>
          <w:lang w:val="fr-FR"/>
        </w:rPr>
        <w:t>阿</w:t>
      </w:r>
      <w:r>
        <w:rPr>
          <w:b/>
          <w:color w:val="635A19"/>
          <w:sz w:val="28"/>
          <w:szCs w:val="28"/>
          <w:lang w:val="fr-FR"/>
        </w:rPr>
        <w:t>Q</w:t>
      </w:r>
      <w:r>
        <w:rPr>
          <w:b/>
          <w:color w:val="635A19"/>
          <w:sz w:val="28"/>
          <w:szCs w:val="28"/>
          <w:lang w:val="fr-FR"/>
        </w:rPr>
        <w:t>副传</w:t>
      </w:r>
      <w:bookmarkEnd w:id="3"/>
    </w:p>
    <w:p>
      <w:pPr>
        <w:pStyle w:val="Normal"/>
        <w:ind w:left="720" w:firstLine="72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                                      </w:t>
      </w:r>
    </w:p>
    <w:p>
      <w:pPr>
        <w:pStyle w:val="Normal"/>
        <w:ind w:left="5040" w:firstLine="720"/>
        <w:rPr>
          <w:b/>
          <w:b/>
          <w:color w:val="635A19"/>
          <w:lang w:val="fr-FR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</w:t>
      </w:r>
      <w:r>
        <w:rPr>
          <w:rFonts w:ascii="SimSun" w:hAnsi="SimSun" w:cs="SimSun"/>
          <w:color w:val="635A19"/>
          <w:sz w:val="22"/>
          <w:szCs w:val="22"/>
        </w:rPr>
        <w:t xml:space="preserve">婉冰             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SimSun" w:ascii="SimSun" w:hAnsi="SimSun"/>
          <w:color w:val="635A19"/>
          <w:sz w:val="22"/>
          <w:szCs w:val="22"/>
        </w:rPr>
        <w:br/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从原店主手里接过生意，也接过一些赊账常客</w:t>
      </w:r>
      <w:r>
        <w:rPr>
          <w:rFonts w:cs="SimSun" w:ascii="SimSun" w:hAnsi="SimSun"/>
          <w:color w:val="635A19"/>
          <w:sz w:val="22"/>
          <w:szCs w:val="22"/>
        </w:rPr>
        <w:t>(</w:t>
      </w:r>
      <w:r>
        <w:rPr>
          <w:rFonts w:ascii="SimSun" w:hAnsi="SimSun" w:cs="SimSun"/>
          <w:color w:val="635A19"/>
          <w:sz w:val="22"/>
          <w:szCs w:val="22"/>
        </w:rPr>
        <w:t>以下简称赊客）。原店主说，赊给他们吧，他们买的很多，光荣传统就这样继承下来。不久，这个队伍壮大了，原因有三：一是有的客人总在这里买东西，信誉非常好，突然手头不宽绰，想晚几天给钱，这样就赊给他了；二是苦苦哀求，磕头作揖，就是铁石心肠也经受不住，又赊给他了；第三种技术含量最高，就是先把钱存在这儿，买东西时从存款中结算（这种情况存在且唯一）。这位客人有一天要买二十几块钱的东西，但存款余额所剩无几，他非常诚恳的说，我明天就送钱来，今天赊给我吧，最后赊账成功。后来，一直看不见他的踪影，过去我只听过有高利贷，但这次我有幸尝试了高利储。区区二十几块钱倒没什么，只可惜“高利储”像貌堂堂  ，人才一表，怎么也和欠帐的赊客挂不上钩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商店对过有位女士，我们都叫她“</w:t>
      </w:r>
      <w:r>
        <w:rPr>
          <w:rFonts w:cs="SimSun" w:ascii="SimSun" w:hAnsi="SimSun"/>
          <w:color w:val="635A19"/>
          <w:sz w:val="22"/>
          <w:szCs w:val="22"/>
        </w:rPr>
        <w:t>Mon ami   ”,</w:t>
      </w:r>
      <w:r>
        <w:rPr>
          <w:rFonts w:ascii="SimSun" w:hAnsi="SimSun" w:cs="SimSun"/>
          <w:color w:val="635A19"/>
          <w:sz w:val="22"/>
          <w:szCs w:val="22"/>
        </w:rPr>
        <w:t>她们家从早晨就开始叫外卖，从烟酒糖茶到面包牛奶，什么都要，每天消费近百元。他们靠什么进钱，我们也不得而知。山穷水尽的一天终于到了，有一次，</w:t>
      </w:r>
      <w:r>
        <w:rPr>
          <w:rFonts w:cs="SimSun" w:ascii="SimSun" w:hAnsi="SimSun"/>
          <w:color w:val="635A19"/>
          <w:sz w:val="22"/>
          <w:szCs w:val="22"/>
        </w:rPr>
        <w:t xml:space="preserve">Mon ami </w:t>
      </w:r>
      <w:r>
        <w:rPr>
          <w:rFonts w:ascii="SimSun" w:hAnsi="SimSun" w:cs="SimSun"/>
          <w:color w:val="635A19"/>
          <w:sz w:val="22"/>
          <w:szCs w:val="22"/>
        </w:rPr>
        <w:t>愁眉苦脸地走了进来，要赊账，这么好的客人，我们豪不犹豫地赊给了她。日复一日，欠账余额节节攀升，我意识到不好，劝先生，别赊了，先生好像听进去了。后来</w:t>
      </w:r>
      <w:r>
        <w:rPr>
          <w:rFonts w:cs="SimSun" w:ascii="SimSun" w:hAnsi="SimSun"/>
          <w:color w:val="635A19"/>
          <w:sz w:val="22"/>
          <w:szCs w:val="22"/>
        </w:rPr>
        <w:t xml:space="preserve">Mon ami  </w:t>
      </w:r>
      <w:r>
        <w:rPr>
          <w:rFonts w:ascii="SimSun" w:hAnsi="SimSun" w:cs="SimSun"/>
          <w:color w:val="635A19"/>
          <w:sz w:val="22"/>
          <w:szCs w:val="22"/>
        </w:rPr>
        <w:t>软磨硬泡，又赊走了好几回，这时欠账余额已达三百多元，我下了最后通牒：绝不再赊给她。有一天，她又来了，直接找我先生，不知道她施了什么法术，我先生又心软了，答应再赊她一回。这次我态度却十分坚决，我和先生各持己见，互不相让。我相信，她是绝对不会还钱的，我的忍耐已到了极限。我和先生对峙了很久，男人的面子比天大，当时的结果只有两个：一是两只羊都掉进河里；一是有一只羊退回去，我是对的，但我却成了退回去的羊。如果因为一次赊账伤了夫妻多年的感情，那是多么划不来的事情。</w:t>
      </w:r>
      <w:r>
        <w:rPr>
          <w:rFonts w:cs="SimSun" w:ascii="SimSun" w:hAnsi="SimSun"/>
          <w:color w:val="635A19"/>
          <w:sz w:val="22"/>
          <w:szCs w:val="22"/>
        </w:rPr>
        <w:t xml:space="preserve">Mon ami  </w:t>
      </w:r>
      <w:r>
        <w:rPr>
          <w:rFonts w:ascii="SimSun" w:hAnsi="SimSun" w:cs="SimSun"/>
          <w:color w:val="635A19"/>
          <w:sz w:val="22"/>
          <w:szCs w:val="22"/>
        </w:rPr>
        <w:t>终于拿了一大堆东西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 xml:space="preserve">心满意足的走了，她留下了一张五十多元的欠账单，上面有她挥洒自如的签名。后来先生去要了几次钱，都空手而归。过了些日子 </w:t>
      </w:r>
      <w:r>
        <w:rPr>
          <w:rFonts w:cs="SimSun" w:ascii="SimSun" w:hAnsi="SimSun"/>
          <w:color w:val="635A19"/>
          <w:sz w:val="22"/>
          <w:szCs w:val="22"/>
        </w:rPr>
        <w:t xml:space="preserve">Mon ami   </w:t>
      </w:r>
      <w:r>
        <w:rPr>
          <w:rFonts w:ascii="SimSun" w:hAnsi="SimSun" w:cs="SimSun"/>
          <w:color w:val="635A19"/>
          <w:sz w:val="22"/>
          <w:szCs w:val="22"/>
        </w:rPr>
        <w:t>又来了，不是还钱，是借用电话，她家的电话被电话公司停了，再后来她搬家了，搬到邻街一座二层小楼上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</w:t>
      </w:r>
      <w:r>
        <w:rPr>
          <w:rFonts w:ascii="SimSun" w:hAnsi="SimSun" w:cs="SimSun"/>
          <w:color w:val="635A19"/>
          <w:sz w:val="22"/>
          <w:szCs w:val="22"/>
        </w:rPr>
        <w:t>一次上街，遇上了</w:t>
      </w:r>
      <w:r>
        <w:rPr>
          <w:rFonts w:cs="SimSun" w:ascii="SimSun" w:hAnsi="SimSun"/>
          <w:color w:val="635A19"/>
          <w:sz w:val="22"/>
          <w:szCs w:val="22"/>
        </w:rPr>
        <w:t xml:space="preserve">Mon ami  , </w:t>
      </w:r>
      <w:r>
        <w:rPr>
          <w:rFonts w:ascii="SimSun" w:hAnsi="SimSun" w:cs="SimSun"/>
          <w:color w:val="635A19"/>
          <w:sz w:val="22"/>
          <w:szCs w:val="22"/>
        </w:rPr>
        <w:t>我很客气地说：“你好，我的朋友！你们欠的钱时间太长了，该还了。”</w:t>
      </w:r>
      <w:r>
        <w:rPr>
          <w:rFonts w:cs="SimSun" w:ascii="SimSun" w:hAnsi="SimSun"/>
          <w:color w:val="635A19"/>
          <w:sz w:val="22"/>
          <w:szCs w:val="22"/>
        </w:rPr>
        <w:t xml:space="preserve">Mon ami </w:t>
      </w:r>
      <w:r>
        <w:rPr>
          <w:rFonts w:ascii="SimSun" w:hAnsi="SimSun" w:cs="SimSun"/>
          <w:color w:val="635A19"/>
          <w:sz w:val="22"/>
          <w:szCs w:val="22"/>
        </w:rPr>
        <w:t>顿时变色，她一改过去的常态，吼道：“我没钱！”接着转过身就走，并丢下了一句国骂。我很愤怒，一股无名火在胸中升起，但理智急忙冲过来把它按下去，我终于恢复了平静。回家后我把经过讲给先生，他一言没发。明知不可为不为之，打那以后，我再遇到</w:t>
      </w:r>
      <w:r>
        <w:rPr>
          <w:rFonts w:cs="SimSun" w:ascii="SimSun" w:hAnsi="SimSun"/>
          <w:color w:val="635A19"/>
          <w:sz w:val="22"/>
          <w:szCs w:val="22"/>
        </w:rPr>
        <w:t xml:space="preserve">Mon ami </w:t>
      </w:r>
      <w:r>
        <w:rPr>
          <w:rFonts w:ascii="SimSun" w:hAnsi="SimSun" w:cs="SimSun"/>
          <w:color w:val="635A19"/>
          <w:sz w:val="22"/>
          <w:szCs w:val="22"/>
        </w:rPr>
        <w:t>， 就绕道而行。在购物的路上，我经常看到他们夫妻二人坐在阳台上对饮，享受春光，享受夏日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新账不再发生了，但陈欠清理得始终没有明显成效。赊客走死逃亡的，早就成了坏账；剩下的赊客有的态度挺好，总是凄苦万分地描述生活的贫穷和无奈，我们这些区区的小店店主，却成了他们心中的“中国富人”；有的赊客干脆扔出两个字：“没钱！”中华民族的善良，宽容 ，涵养 和文明在我们夫妻二人身上发挥得淋漓尽致，我们不会动粗，不会骂街，不会吵闹，不会砸门。两国相争，勇者胜，我们败北了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天晚上，两个阿</w:t>
      </w:r>
      <w:r>
        <w:rPr>
          <w:rFonts w:cs="SimSun" w:ascii="SimSun" w:hAnsi="SimSun"/>
          <w:color w:val="635A19"/>
          <w:sz w:val="22"/>
          <w:szCs w:val="22"/>
        </w:rPr>
        <w:t>Q</w:t>
      </w:r>
      <w:r>
        <w:rPr>
          <w:rFonts w:ascii="SimSun" w:hAnsi="SimSun" w:cs="SimSun"/>
          <w:color w:val="635A19"/>
          <w:sz w:val="22"/>
          <w:szCs w:val="22"/>
        </w:rPr>
        <w:t>在对话。</w:t>
      </w:r>
      <w:r>
        <w:rPr>
          <w:rFonts w:cs="SimSun" w:ascii="SimSun" w:hAnsi="SimSun"/>
          <w:color w:val="635A19"/>
          <w:sz w:val="22"/>
          <w:szCs w:val="22"/>
        </w:rPr>
        <w:t>QA</w:t>
      </w:r>
      <w:r>
        <w:rPr>
          <w:rFonts w:ascii="SimSun" w:hAnsi="SimSun" w:cs="SimSun"/>
          <w:color w:val="635A19"/>
          <w:sz w:val="22"/>
          <w:szCs w:val="22"/>
        </w:rPr>
        <w:t>说：“算了，别要了，他们也买了不少东西了！”</w:t>
      </w:r>
      <w:r>
        <w:rPr>
          <w:rFonts w:cs="SimSun" w:ascii="SimSun" w:hAnsi="SimSun"/>
          <w:color w:val="635A19"/>
          <w:sz w:val="22"/>
          <w:szCs w:val="22"/>
        </w:rPr>
        <w:t>QB</w:t>
      </w:r>
      <w:r>
        <w:rPr>
          <w:rFonts w:ascii="SimSun" w:hAnsi="SimSun" w:cs="SimSun"/>
          <w:color w:val="635A19"/>
          <w:sz w:val="22"/>
          <w:szCs w:val="22"/>
        </w:rPr>
        <w:t>说：“他们也真可怜，不到月底就把钱抽光喝净了！”</w:t>
      </w:r>
      <w:r>
        <w:rPr>
          <w:rFonts w:cs="SimSun" w:ascii="SimSun" w:hAnsi="SimSun"/>
          <w:color w:val="635A19"/>
          <w:sz w:val="22"/>
          <w:szCs w:val="22"/>
        </w:rPr>
        <w:t>QA</w:t>
      </w:r>
      <w:r>
        <w:rPr>
          <w:rFonts w:ascii="SimSun" w:hAnsi="SimSun" w:cs="SimSun"/>
          <w:color w:val="635A19"/>
          <w:sz w:val="22"/>
          <w:szCs w:val="22"/>
        </w:rPr>
        <w:t>又说：“就算我们做善事，帮助穷人吧！”</w:t>
      </w:r>
      <w:r>
        <w:rPr>
          <w:rFonts w:cs="SimSun" w:ascii="SimSun" w:hAnsi="SimSun"/>
          <w:color w:val="635A19"/>
          <w:sz w:val="22"/>
          <w:szCs w:val="22"/>
        </w:rPr>
        <w:t>QB</w:t>
      </w:r>
      <w:r>
        <w:rPr>
          <w:rFonts w:ascii="SimSun" w:hAnsi="SimSun" w:cs="SimSun"/>
          <w:color w:val="635A19"/>
          <w:sz w:val="22"/>
          <w:szCs w:val="22"/>
        </w:rPr>
        <w:t xml:space="preserve">又说：“我觉得赊账的人还是挺文明的，比小偷小摸强多了。”……   </w:t>
      </w:r>
      <w:r>
        <w:rPr>
          <w:rFonts w:cs="SimSun" w:ascii="SimSun" w:hAnsi="SimSun"/>
          <w:color w:val="635A19"/>
          <w:sz w:val="22"/>
          <w:szCs w:val="22"/>
        </w:rPr>
        <w:t>Q</w:t>
      </w:r>
      <w:r>
        <w:rPr>
          <w:rFonts w:ascii="SimSun" w:hAnsi="SimSun" w:cs="SimSun"/>
          <w:color w:val="635A19"/>
          <w:sz w:val="22"/>
          <w:szCs w:val="22"/>
        </w:rPr>
        <w:t>们互相安慰着，并达到了前所未有的共识，同时，他们的精神也得到了极大的满足。生活日趋平静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firstLine="450"/>
        <w:rPr>
          <w:b/>
          <w:b/>
          <w:color w:val="635A19"/>
          <w:lang w:val="fr-FR"/>
        </w:rPr>
      </w:pPr>
      <w:r>
        <w:rPr>
          <w:rFonts w:ascii="SimSun" w:hAnsi="SimSun" w:cs="SimSun"/>
          <w:color w:val="635A19"/>
          <w:sz w:val="22"/>
          <w:szCs w:val="22"/>
        </w:rPr>
        <w:t>我们陆续从当地某管理学校结业了，我们主修的讨债学科成绩不好，始终没有及格；而选修的反赊账学科通过补考却取得了好成绩。我们总共缴纳学费七百多元，学时两年半。任教的有十几位先生，其中包括优秀教师</w:t>
      </w:r>
      <w:r>
        <w:rPr>
          <w:rFonts w:cs="SimSun" w:ascii="SimSun" w:hAnsi="SimSun"/>
          <w:color w:val="635A19"/>
          <w:sz w:val="22"/>
          <w:szCs w:val="22"/>
        </w:rPr>
        <w:t>Mon ami</w:t>
      </w:r>
      <w:r>
        <w:rPr>
          <w:rFonts w:ascii="SimSun" w:hAnsi="SimSun" w:cs="SimSun"/>
          <w:color w:val="635A19"/>
          <w:sz w:val="22"/>
          <w:szCs w:val="22"/>
        </w:rPr>
        <w:t>。</w:t>
      </w:r>
    </w:p>
    <w:p>
      <w:pPr>
        <w:pStyle w:val="Normal"/>
        <w:ind w:left="720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jc w:val="center"/>
        <w:rPr>
          <w:b/>
          <w:b/>
          <w:color w:val="635A19"/>
          <w:lang w:val="fr-FR"/>
        </w:rPr>
      </w:pPr>
      <w:bookmarkStart w:id="4" w:name="梦中的天鹅湖"/>
      <w:r>
        <w:rPr>
          <w:b/>
          <w:color w:val="635A19"/>
          <w:sz w:val="28"/>
          <w:szCs w:val="28"/>
          <w:lang w:val="fr-FR"/>
        </w:rPr>
        <w:t>梦中的天鹅湖</w:t>
      </w:r>
      <w:bookmarkEnd w:id="4"/>
      <w:r>
        <w:rPr>
          <w:b/>
          <w:color w:val="635A19"/>
          <w:lang w:val="fr-FR"/>
        </w:rPr>
        <w:t xml:space="preserve">   </w:t>
      </w:r>
      <w:r>
        <w:rPr>
          <w:rFonts w:ascii="SimSun" w:hAnsi="SimSun" w:cs="SimSun"/>
          <w:color w:val="2A2A2A"/>
          <w:szCs w:val="21"/>
          <w:shd w:fill="FFFFFF" w:val="clear"/>
        </w:rPr>
        <w:t xml:space="preserve">                          </w:t>
      </w:r>
      <w:r>
        <w:rPr>
          <w:rFonts w:cs="SimSun" w:ascii="SimSun" w:hAnsi="SimSun"/>
          <w:color w:val="2A2A2A"/>
          <w:szCs w:val="21"/>
          <w:shd w:fill="FFFFFF" w:val="clear"/>
        </w:rPr>
        <w:br/>
      </w:r>
      <w:r>
        <w:rPr>
          <w:rFonts w:cs="SimSun" w:ascii="SimSun" w:hAnsi="SimSun"/>
          <w:color w:val="635A19"/>
          <w:sz w:val="22"/>
          <w:szCs w:val="22"/>
        </w:rPr>
        <w:t xml:space="preserve">                         </w:t>
      </w:r>
      <w:r>
        <w:rPr>
          <w:rFonts w:ascii="SimSun" w:hAnsi="SimSun" w:cs="SimSun"/>
          <w:color w:val="635A19"/>
          <w:sz w:val="22"/>
          <w:szCs w:val="22"/>
        </w:rPr>
        <w:t xml:space="preserve">婉冰             </w:t>
      </w:r>
    </w:p>
    <w:p>
      <w:pPr>
        <w:pStyle w:val="Normal"/>
        <w:ind w:left="360" w:hanging="0"/>
        <w:jc w:val="center"/>
        <w:rPr>
          <w:rFonts w:ascii="SimSun" w:hAnsi="SimSun" w:cs="SimSun"/>
          <w:color w:val="2A2A2A"/>
          <w:sz w:val="32"/>
          <w:szCs w:val="32"/>
          <w:shd w:fill="FFFFFF" w:val="clear"/>
        </w:rPr>
      </w:pPr>
      <w:r>
        <w:rPr>
          <w:rFonts w:cs="SimSun" w:ascii="SimSun" w:hAnsi="SimSun"/>
          <w:color w:val="2A2A2A"/>
          <w:szCs w:val="21"/>
          <w:shd w:fill="FFFFFF" w:val="clear"/>
        </w:rPr>
        <w:t xml:space="preserve">                                                                                     </w:t>
      </w:r>
      <w:r>
        <w:rPr>
          <w:rFonts w:cs="SimSun" w:ascii="SimSun" w:hAnsi="SimSun"/>
          <w:color w:val="2A2A2A"/>
          <w:sz w:val="32"/>
          <w:szCs w:val="32"/>
          <w:shd w:fill="FFFFFF" w:val="clear"/>
        </w:rPr>
        <w:t xml:space="preserve">                                 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 xml:space="preserve">晚秋 ，有丝丝凉意，但天气尚好，零上六度，不冷。步出 </w:t>
      </w:r>
      <w:r>
        <w:rPr>
          <w:rFonts w:cs="SimSun" w:ascii="SimSun" w:hAnsi="SimSun"/>
          <w:color w:val="635A19"/>
          <w:sz w:val="22"/>
          <w:szCs w:val="22"/>
        </w:rPr>
        <w:t xml:space="preserve">ANGRINON </w:t>
      </w:r>
      <w:r>
        <w:rPr>
          <w:rFonts w:ascii="SimSun" w:hAnsi="SimSun" w:cs="SimSun"/>
          <w:color w:val="635A19"/>
          <w:sz w:val="22"/>
          <w:szCs w:val="22"/>
        </w:rPr>
        <w:t>地铁站，来到</w:t>
      </w:r>
      <w:r>
        <w:rPr>
          <w:rFonts w:cs="SimSun" w:ascii="SimSun" w:hAnsi="SimSun"/>
          <w:color w:val="635A19"/>
          <w:sz w:val="22"/>
          <w:szCs w:val="22"/>
        </w:rPr>
        <w:t xml:space="preserve">PAC ANGRINON </w:t>
      </w:r>
      <w:r>
        <w:rPr>
          <w:rFonts w:ascii="SimSun" w:hAnsi="SimSun" w:cs="SimSun"/>
          <w:color w:val="635A19"/>
          <w:sz w:val="22"/>
          <w:szCs w:val="22"/>
        </w:rPr>
        <w:t xml:space="preserve">公园，这是我常来的地方，在去购物的路上，我经常顺路先到公园逛逛。公园里有个湖，不大，但那是公园最美的所在。我常常驻足在湖边，看树、看草、看云，看海鸥和野鸭戏水。记得有一次看到了一只大鸟，高高的腿、长长的脖颈，它静静地站在水里，一动不动，仿佛是一尊雕像，它挺拔傲岸的神态，让我肃然起敬，可惜那次忘了带像机，没有留下它的身影。我记得一次到朋友家串门，在他家窗前的人造湖里，也看到一只同样的鸟，朋友告诉我，它叫鹭鸶，属于珍禽。是不是同一只，我不知道。听朋友说，这只鹭鸶已在那里呆了好几天了。看到它形单影只的样子，我心里很替它难过，为什么没有伴呢？是失去了伴侣，还是天性使然？我不得而知。 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这次来到公园，让我惊喜的是，在湖边看到了一大群鹅，大约有七、八十只。怕惊飞它们，我轻手轻脚地凑过去，实际上我多虑了，它们根本不把我当回事，依旧低着头慢悠悠地吃草。这是什么鹅？是天鹅么，看起来不像，我在脑子里飞快地搜索着那少得可怜的有关天鹅的记忆，结果还是一头雾水。它们长着黑色的头和颈，脖子下端有块白杠，身上的毛是灰色的 。它们不是天鹅，应该是加拿大鹅，听说北美有一种鹅是这个样子。不管它们是天鹅还是天鹅的另类，那并不重要，重要的我第一次在湖边见到鹅群，高兴的程度无法形容，这是秋天带给我的最好的礼物，我赶紧拿相机拍照，留下了它们美丽的倩影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</w:t>
      </w:r>
      <w:r>
        <w:rPr>
          <w:rFonts w:ascii="SimSun" w:hAnsi="SimSun" w:cs="SimSun"/>
          <w:color w:val="635A19"/>
          <w:sz w:val="22"/>
          <w:szCs w:val="22"/>
        </w:rPr>
        <w:t xml:space="preserve">我曾经有一个梦，这个梦是源于郭海煊先生写的一篇文章，那篇文章的名字叫《中国有个天鹅湖》，我在《此时此刻》杂志上看到的。文章说中国山东威海荣城有个地方叫“烟墩角村”，那里沙滩纯净，水质清澈，是个气候温和的美丽海湾。每年冬天，来自西伯利亚大约上万只白天鹅就在那里栖息，此后，那里便有了一个美丽的名字 ——“东方天鹅湖”。那是我梦中的天鹅湖，我神往已久的地方，如果有机会回国，我一定到烟墩角去看天鹅，并买玉米给它们吃。 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</w:t>
      </w:r>
      <w:r>
        <w:rPr>
          <w:rFonts w:ascii="SimSun" w:hAnsi="SimSun" w:cs="SimSun"/>
          <w:color w:val="635A19"/>
          <w:sz w:val="22"/>
          <w:szCs w:val="22"/>
        </w:rPr>
        <w:t>加拿大的法律很多，其中就是有的地方不允许喂食动物，遇到小动物，我总是想给它们东西吃。看到了美丽的大灰鹅，我情不自禁地从包里拿出了并干，它们能吃吗？我叫不准。我离它们很近，我把掰碎的并干扔给它们，想看它们的反应。第一次失败了，原因是它们动作太慢了，脖子还没伸过来，东西就让蜂拥而至的海鸥抢走了，剩下的残渣也被鸽子打扫得一干二净。我靠近它们，把并干扔到它们的脖子底下，这回它们吃到了，我很高兴。一只松鼠也跑过来赴宴，却被疯狂的海鸥撞了个跟头，我不太喜欢海鸥，虽然它们形体矫健，身手敏捷，但行为太粗野，我尤其不喜欢它们那个永远填不满的胃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br/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我身边有只很大的鹅，我拿块并干喂它，它伸过嘴来就吃，一点都不害怕，我高兴极了，喂它很多，气得周围的海鸥大喊大叫。海鸥急了，到灰鹅嘴边抢食，灰鹅扭动着脖子叨它们，鹅很笨，根本叨不着，只是吓跑而已。那只曾被撞翻的松鼠坐在哄抢的圈外，作“袖手旁观状”，它脸上写满期待。我抬头时，正好和它四目相对，它太聪明了，马上向我这边移动身体。它刚一移出海鸥的封锁线，我快速地扔块并干给它，它迅速地叼起并干就跑。一群海鸥猛扑过来，松鼠夺路而逃，有两只海鸥穷追不舍，围追堵截，松鼠左冲右宊，它太机灵了，楞是从两个海鸥的翅膀底下逃走了。这精彩的一幕，把我看呆了，根本顾不上拍照，真是有点可惜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场沸沸扬扬的动物聚餐在美丽的湖边进行着，快到结束的时候了，我意犹未尽。灰鹅依旧慢悠悠地吃草，它们气定神闲，举止优雅，优美的体态让人望而生怜。它扬起头来叫时，我不由自主地想起了骆宾王的《咏鹅》诗，“曲项向天歌”，非鹅莫属！我真想把它抱在怀里，摸摸那坚实的臂膀和长长的脖颈，但我知道，它们浑身都是力量，会有攻击性，只可望，不可及。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有一位高人说过这样的话：得到的，就是最好的，要珍视眼前的东西。这句真言总是在关键时候点拨我，不知有多少次让我发现了意外的惊喜和满足，今天，它给我的感悟更是妙不可言。眼前，我见到的此情此景，不就是期望已久的梦中的“天鹅湖”么？ 也许，这灰色的加拿大鹅并非出身名门，和高贵的白天鹅比起来，它不过是只丑小鸭，但这丝毫不影响它们在我心目中的地位和美感，它们在我眼中是那么美丽。让梦想照亮现实，远在天边，近在眼前。</w:t>
      </w:r>
      <w:r>
        <w:rPr>
          <w:rFonts w:cs="SimSun" w:ascii="SimSun" w:hAnsi="SimSun"/>
          <w:color w:val="635A19"/>
          <w:sz w:val="22"/>
          <w:szCs w:val="22"/>
        </w:rPr>
        <w:t xml:space="preserve">PAC ANGRINON , </w:t>
      </w:r>
      <w:r>
        <w:rPr>
          <w:rFonts w:ascii="SimSun" w:hAnsi="SimSun" w:cs="SimSun"/>
          <w:color w:val="635A19"/>
          <w:sz w:val="22"/>
          <w:szCs w:val="22"/>
        </w:rPr>
        <w:t>你就是我梦中的天鹅湖；加拿大鹅，你就是我梦中美丽的灰天鹅！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大群的灰天鹅依旧在湖边安静地吃草，该到离去的时候了，我觉得很惆怅。明年你们还会再来么？你们一定要再来呀，我会在这里如期守候你们！我默默地向它们告别，慢慢地移动着脚步。我想起了毛阿敏唱的《思念》，歌词略作改动，把它献给美丽的灰天鹅：你从哪里来？我的朋友，好像一只蝴蝶飞进我的窗口，不知能做几日停留 ，我们不要分别太久太久……</w:t>
      </w:r>
    </w:p>
    <w:p>
      <w:pPr>
        <w:pStyle w:val="Normal"/>
        <w:ind w:firstLine="45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ind w:left="36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Microsoft YaHei UI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7f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07f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69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7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7</Pages>
  <Words>1291</Words>
  <Characters>7361</Characters>
  <CharactersWithSpaces>8635</CharactersWithSpaces>
  <Paragraphs>17</Paragraphs>
  <Company>Nuance Communicati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48:00Z</dcterms:created>
  <dc:creator>Windows User</dc:creator>
  <dc:description/>
  <dc:language>en-US</dc:language>
  <cp:lastModifiedBy>Windows User</cp:lastModifiedBy>
  <dcterms:modified xsi:type="dcterms:W3CDTF">2014-03-24T00:4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