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也行</w:t>
      </w:r>
      <w:r>
        <w:rPr>
          <w:rFonts w:ascii="SimSun" w:hAnsi="SimSun" w:cs="SimSun"/>
          <w:b/>
          <w:color w:val="635A19"/>
          <w:u w:val="single"/>
        </w:rPr>
        <w:t>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我也有一個夢想">
        <w:r>
          <w:rPr>
            <w:rStyle w:val="InternetLink"/>
            <w:b/>
            <w:i/>
          </w:rPr>
          <w:t>我也有一個夢想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百年薪傳">
        <w:r>
          <w:rPr>
            <w:rStyle w:val="InternetLink"/>
            <w:b/>
            <w:i/>
          </w:rPr>
          <w:t>百年薪傳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語言發展">
        <w:r>
          <w:rPr>
            <w:rStyle w:val="InternetLink"/>
            <w:b/>
            <w:i/>
          </w:rPr>
          <w:t>語言發展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最後一捻香">
        <w:r>
          <w:rPr>
            <w:rStyle w:val="InternetLink"/>
            <w:b/>
            <w:i/>
          </w:rPr>
          <w:t>最後一捻香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0" w:name="我也有一個夢想"/>
      <w:r>
        <w:rPr>
          <w:b/>
          <w:color w:val="635A19"/>
          <w:sz w:val="28"/>
          <w:szCs w:val="28"/>
          <w:lang w:val="fr-FR"/>
        </w:rPr>
        <w:t>我也有一個夢想</w:t>
      </w:r>
      <w:bookmarkEnd w:id="0"/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ind w:left="5760" w:hanging="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者：也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　  諾貝爾和平獎得主：馬丁路德</w:t>
      </w:r>
      <w:r>
        <w:rPr>
          <w:rFonts w:cs="SimSun" w:ascii="SimSun" w:hAnsi="SimSun"/>
          <w:color w:val="635A19"/>
          <w:sz w:val="22"/>
          <w:szCs w:val="22"/>
        </w:rPr>
        <w:t>·</w:t>
      </w:r>
      <w:r>
        <w:rPr>
          <w:rFonts w:ascii="SimSun" w:hAnsi="SimSun" w:cs="SimSun"/>
          <w:color w:val="635A19"/>
          <w:sz w:val="22"/>
          <w:szCs w:val="22"/>
        </w:rPr>
        <w:t>金的那一句傳世名言：「我有一個夢想！」為同袍平等的權利發聲，贏得了</w:t>
      </w:r>
      <w:r>
        <w:rPr>
          <w:rFonts w:cs="SimSun" w:ascii="SimSun" w:hAnsi="SimSun"/>
          <w:color w:val="635A19"/>
          <w:sz w:val="22"/>
          <w:szCs w:val="22"/>
        </w:rPr>
        <w:t>1964</w:t>
      </w:r>
      <w:r>
        <w:rPr>
          <w:rFonts w:ascii="SimSun" w:hAnsi="SimSun" w:cs="SimSun"/>
          <w:color w:val="635A19"/>
          <w:sz w:val="22"/>
          <w:szCs w:val="22"/>
        </w:rPr>
        <w:t>年度的和平大獎。近期以來，緣於「七天」、「北往」的公開邀稿動力，以及對「筆緣」的素來嚮往，小暑時節避暑樂，也行在菲沙河畔，作了原創者的自我反思：「作為一位華文寫作者，我應該具備哪些基本條件呢？是對文學藝術的熱情執著？是對舞文弄墨的興趣愛好？還是那一肩擔起的「社會使命」呢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而今，我也有一個夢 想，夢想成為一位華文寫作者；一個雙重國籍的旅加華人；一名東西文化與真實生活的見證者。但是，夢想與實踐之間，卻是那漫漫而孤寂的文學路！對於原創者來說：孤獨是必要的。這一份孤獨，或許只是一段獨處的自由；或是一種獨而不孤的自在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</w:t>
      </w:r>
      <w:r>
        <w:rPr>
          <w:rFonts w:ascii="SimSun" w:hAnsi="SimSun" w:cs="SimSun"/>
          <w:color w:val="635A19"/>
          <w:sz w:val="22"/>
          <w:szCs w:val="22"/>
        </w:rPr>
        <w:t>　寫作初始，緣於廣播電臺的工作需要，也行為自己準備著要播報的每週新聞撰稿，僅僅十分鐘的國語新聞，每星期要花上一、兩天功夫，尋覓素材、翻譯、校對，還得要求自己將「書面文字口語化」。八個多月的實地播報，總結出工作經驗之後，紙筆相隨，養成了「寫筆記」的 好習慣。緊接著應邀為「婦女時間」寫稿，要求是：「貼近加國移民生活與留學生實況」。長達兩年的義務定期供稿，為海外孤寂的日子撒下一把種子，也點燃了對文學的狂熱。「以文會友、與筆結緣」依始於一九九六年三月的作協成立時。悠悠十四年寒暑，也行業已西遷，人去樓空，卻忘了帶走那一份文學熱情，時不時思念起文友而徹夜難眠，不知不覺中，繫上了一縷牽掛……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</w:t>
      </w:r>
      <w:r>
        <w:rPr>
          <w:rFonts w:ascii="SimSun" w:hAnsi="SimSun" w:cs="SimSun"/>
          <w:color w:val="635A19"/>
          <w:sz w:val="22"/>
          <w:szCs w:val="22"/>
        </w:rPr>
        <w:t>　遺忘？對！選擇遺忘。然而，蒙城二十五個寒冬炎夏，想要忘記卻又不時憶起，思念與日俱增、記憶點滴在心，未曾遺忘，也無從忘起啊！放下無明憂煩，也行逕自跺向門外，耳邊不時響起好友前天的電話，她說：「其實，以前的我是因為沒有真正的目標。學習難道就是為了以後找個好工作嗎？我一直不這樣認為，所以做事也沒有頭緒。但是現在不同了！我現在目標非常明確，有了真正屬於自己的遠大目標，生活就突然不一樣了，現在我每一天都過得非常充實…。」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</w:t>
      </w:r>
      <w:r>
        <w:rPr>
          <w:rFonts w:ascii="SimSun" w:hAnsi="SimSun" w:cs="SimSun"/>
          <w:color w:val="635A19"/>
          <w:sz w:val="22"/>
          <w:szCs w:val="22"/>
        </w:rPr>
        <w:t>　也行喃喃自語著</w:t>
      </w:r>
      <w:r>
        <w:rPr>
          <w:rFonts w:cs="SimSun" w:ascii="SimSun" w:hAnsi="SimSun"/>
          <w:color w:val="635A19"/>
          <w:sz w:val="22"/>
          <w:szCs w:val="22"/>
        </w:rPr>
        <w:t>:</w:t>
      </w:r>
      <w:r>
        <w:rPr>
          <w:rFonts w:ascii="SimSun" w:hAnsi="SimSun" w:cs="SimSun"/>
          <w:color w:val="635A19"/>
          <w:sz w:val="22"/>
          <w:szCs w:val="22"/>
        </w:rPr>
        <w:t>「想不迷茫？我們要有真正屬於自己的人生目標！」有了明確人生方向，持之以恆、興致勃勃地實踐計劃，朝著目標奮鬥，關注議題，加速目標奮鬥的進度，唯有「聚焦」才能成就啊！具體一點說嘛！就是：我也有一個夢 想，決定從自身做起，立定志向，提筆跟有緣人交流文學、分享生活，決心撒下一片文學種子，提筆為文、書寫心情。</w:t>
      </w:r>
      <w:r>
        <w:rPr>
          <w:rFonts w:cs="SimSun" w:ascii="SimSun" w:hAnsi="SimSun"/>
          <w:color w:val="635A19"/>
          <w:sz w:val="22"/>
          <w:szCs w:val="22"/>
        </w:rPr>
        <w:t>2010</w:t>
      </w:r>
      <w:r>
        <w:rPr>
          <w:rFonts w:ascii="SimSun" w:hAnsi="SimSun" w:cs="SimSun"/>
          <w:color w:val="635A19"/>
          <w:sz w:val="22"/>
          <w:szCs w:val="22"/>
        </w:rPr>
        <w:t>年隨「筆緣」寄予「文萃」，為蒙城的舊雨新知，增添一抹新綠； 為魁華作協的文友們，留下一絲絲回憶。誠如好友愛麗所言：多讀書、多寫作！——與您共勉之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（此篇刊於蒙特利爾《路比華訊》作協専刊“筆緣”第</w:t>
      </w:r>
      <w:r>
        <w:rPr>
          <w:rFonts w:cs="SimSun" w:ascii="SimSun" w:hAnsi="SimSun"/>
          <w:color w:val="635A19"/>
          <w:sz w:val="22"/>
          <w:szCs w:val="22"/>
        </w:rPr>
        <w:t>883</w:t>
      </w:r>
      <w:r>
        <w:rPr>
          <w:rFonts w:ascii="SimSun" w:hAnsi="SimSun" w:cs="SimSun"/>
          <w:color w:val="635A19"/>
          <w:sz w:val="22"/>
          <w:szCs w:val="22"/>
        </w:rPr>
        <w:t>期）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  <w:bookmarkStart w:id="1" w:name="百年薪傳"/>
      <w:bookmarkStart w:id="2" w:name="百年薪傳"/>
      <w:bookmarkEnd w:id="2"/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SimSun" w:hAnsi="SimSun" w:cs="SimSun"/>
          <w:color w:val="635A19"/>
          <w:sz w:val="28"/>
          <w:szCs w:val="28"/>
        </w:rPr>
      </w:pPr>
      <w:r>
        <w:rPr>
          <w:b/>
          <w:color w:val="635A19"/>
          <w:sz w:val="28"/>
          <w:szCs w:val="28"/>
          <w:lang w:val="fr-FR"/>
        </w:rPr>
        <w:t>百年薪傳</w:t>
      </w:r>
    </w:p>
    <w:p>
      <w:pPr>
        <w:pStyle w:val="Normal"/>
        <w:ind w:left="504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ind w:left="504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者：也行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移民之初主修商科的也行，背井離鄉寓居海外三十年。如今，居然回頭愛上國學知識，對於中華語文産生濃厚興趣。不過，矢志僑教不遺餘力卻讓好朋友跌破眼鏡、始料未及啊！身為海外資深華語文教師，也行像啄木鳥一樣，不是整天糾音，就是網上校對；每一週還要更正學生作文裡的錯别字，雖然辛勞倒也駕輕就熟。冬去春來，無形中沉浸在深究漢字、承傳老祖宗遺産的美夢當中。啄木鳥是老樹的醫生，我願像它一樣無條件地付出。為“還原”母語文化、為“振興”華文漢字，全力以赴，作出貢獻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 </w:t>
      </w:r>
      <w:r>
        <w:rPr>
          <w:rFonts w:ascii="SimSun" w:hAnsi="SimSun" w:cs="SimSun"/>
          <w:color w:val="635A19"/>
          <w:sz w:val="22"/>
          <w:szCs w:val="22"/>
        </w:rPr>
        <w:t>漢文化發展至今，回顧、反思、自省，我們在使用華語漢字的時候，曾經犯下了哪些不自覺的錯用别字呢？秉持啄木鳥“挑蟲醫樹”的精神，中文老師通過實體操作，留心搜集、細心核實、愛心斧正，以一種近乎虔誠的心情，提升漢字流傳的精凖與質量。問題在於這樣的警醒舉動，絶對不是抵制所謂的新潮火星文；或者是老師我閒得發慌蓄意挑刺兒，而是有感於漢字振興，薪火相傳；炎黃子孫，肩負使命啊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 </w:t>
      </w:r>
      <w:r>
        <w:rPr>
          <w:rFonts w:ascii="SimSun" w:hAnsi="SimSun" w:cs="SimSun"/>
          <w:color w:val="635A19"/>
          <w:sz w:val="22"/>
          <w:szCs w:val="22"/>
        </w:rPr>
        <w:t>人生百年；百年人生！廣為流傳的時代語言，改變了傳統的語言景觀。流行語、新詞語，隨著年度漢語盤點一一出籠，將華文推向了新的面貌，成為全球漢語熱的關注焦點，同時，展現著無與倫比的漢字魅力。個人以為：中華傳統文化的薪火相傳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將一些質優的、值得傳承的中華文化，透過各種藝術表現形式，聲名遠播、發揚光大。中華傳統文化代代相傳至今，首當其衝的語言、文字，當然應該正視，而且應該做到“正確運用”啦！具體的做法，相信所有使用漢語華文的朋友們，會有更好的見解，還望教授、老師們不吝賜教，晚輩洗耳恭聽</w:t>
      </w:r>
      <w:r>
        <w:rPr>
          <w:rFonts w:cs="SimSun" w:ascii="SimSun" w:hAnsi="SimSun"/>
          <w:color w:val="635A19"/>
          <w:sz w:val="22"/>
          <w:szCs w:val="22"/>
        </w:rPr>
        <w:t>!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 </w:t>
      </w:r>
      <w:r>
        <w:rPr>
          <w:rFonts w:ascii="SimSun" w:hAnsi="SimSun" w:cs="SimSun"/>
          <w:color w:val="635A19"/>
          <w:sz w:val="22"/>
          <w:szCs w:val="22"/>
        </w:rPr>
        <w:t>近五年來，也行在</w:t>
      </w:r>
      <w:r>
        <w:rPr>
          <w:rFonts w:cs="SimSun" w:ascii="SimSun" w:hAnsi="SimSun"/>
          <w:color w:val="635A19"/>
          <w:sz w:val="22"/>
          <w:szCs w:val="22"/>
        </w:rPr>
        <w:t>BC</w:t>
      </w:r>
      <w:r>
        <w:rPr>
          <w:rFonts w:ascii="SimSun" w:hAnsi="SimSun" w:cs="SimSun"/>
          <w:color w:val="635A19"/>
          <w:sz w:val="22"/>
          <w:szCs w:val="22"/>
        </w:rPr>
        <w:t>，深入研究中華語言文字精髓。深切感受到全球僑教志願工作者，主動地、手携手肩并肩，一路艱辛走來。尤其我們這一群媽媽老師，歷經移民關、婚姻關、教養關，關關難過關關過的心路歷程，酸甜苦辣滋味在心頭，誰讓老祖宗的文化血液，流淌咱五内呢？然而，我們珍惜中華文化遺産，擇優而從、不惜工本、永遠傳承，花上自己一生僅有的、這唯一的一百年光陰也在所不惜！年關歲末，當此辛亥百年慶典尾聲，許下百年薪傳的使命，願以一己棉薄之力，承擔歷史重量，那怕是一點點的苦勞，也行……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（此篇刊於蒙特利爾《路比華訊》作協専刊“筆緣”第</w:t>
      </w:r>
      <w:r>
        <w:rPr>
          <w:rFonts w:cs="SimSun" w:ascii="SimSun" w:hAnsi="SimSun"/>
          <w:color w:val="635A19"/>
          <w:sz w:val="22"/>
          <w:szCs w:val="22"/>
        </w:rPr>
        <w:t>957</w:t>
      </w:r>
      <w:r>
        <w:rPr>
          <w:rFonts w:ascii="SimSun" w:hAnsi="SimSun" w:cs="SimSun"/>
          <w:color w:val="635A19"/>
          <w:sz w:val="22"/>
          <w:szCs w:val="22"/>
        </w:rPr>
        <w:t>期）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3" w:name="語言發展"/>
      <w:r>
        <w:rPr>
          <w:b/>
          <w:color w:val="635A19"/>
          <w:sz w:val="28"/>
          <w:szCs w:val="28"/>
          <w:lang w:val="fr-FR"/>
        </w:rPr>
        <w:t>語言發展</w:t>
      </w:r>
      <w:bookmarkEnd w:id="3"/>
    </w:p>
    <w:p>
      <w:pPr>
        <w:pStyle w:val="Normal"/>
        <w:rPr>
          <w:rFonts w:ascii="SimSun" w:hAnsi="SimSun"/>
          <w:b/>
          <w:b/>
          <w:sz w:val="28"/>
          <w:szCs w:val="28"/>
        </w:rPr>
      </w:pPr>
      <w:r>
        <w:rPr>
          <w:rFonts w:ascii="SimSun" w:hAnsi="SimSun"/>
          <w:b/>
          <w:sz w:val="28"/>
          <w:szCs w:val="28"/>
        </w:rPr>
      </w:r>
    </w:p>
    <w:p>
      <w:pPr>
        <w:pStyle w:val="Normal"/>
        <w:ind w:left="504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者：也行</w:t>
      </w:r>
    </w:p>
    <w:p>
      <w:pPr>
        <w:pStyle w:val="Normal"/>
        <w:rPr>
          <w:rFonts w:ascii="SimSun" w:hAnsi="SimSun"/>
          <w:b/>
          <w:b/>
          <w:sz w:val="28"/>
          <w:szCs w:val="28"/>
        </w:rPr>
      </w:pPr>
      <w:r>
        <w:rPr>
          <w:rFonts w:ascii="SimSun" w:hAnsi="SimSun"/>
          <w:b/>
          <w:sz w:val="28"/>
          <w:szCs w:val="28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正常的嬰兒，咿嗚發聲是在他六個月大的時候。之後，帶他的人會發現：近距離接觸寶寶，他會盯著你的臉看。他在看什麼呢？他在注視你的眼睛。他在從你的眼神當中，識別來者何人？厲害吧！其實，他是在通過接觸和面對他的人進行聯繫。這一觀點上證實了“六、七個月大的娃娃，並不認生”……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牙牙學語的嬰兒，不時注視著母親的眼睛，嘗試“模仿”他聽到的​​聲音。八個月以後，嬰兒有著明顯的轉變，除了老奶奶説的“三翻；六坐；九來爬。”的外在成長進程以外，不容易查覺的是：寳寳正在內在覺醒；正在腦海裡運釀，發展出他的語言系統，將咿呀嗚喔，變成有音節的聲音。這時候，保姆與嬰兒親近的人最先發現：寳寳一直盯著你的臉看。他的注意力下移了！多半時刻盯著看護者的嘴唇而目不轉睛，尤其是餵奶時刻。寳寳：你在幹嘛呀？如果他是天才，他會回答你“親愛的：我在讀唇！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孩子的専注力，從媽媽慈愛的眼神向下遊移，盯在母親的嘴巴上，凝視良久，試圖理解那一動一合的紅唇。接著您會發現寳寳伸手過來抓了，嗨！這一個會動的東西可有趣了！媽媽們可知道：寳寳經由讀唇、辯音、模仿，一系列的學習，來設法形成自己的口型，再發出他聽到的聲音。利用這一聲好不容易發出的音頻，與您産生親密接觸與回饋互動，期盼穫得您的回應與鼓勵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八到十個月大的嬰兒，大部分時間關注嘴型的開啟；十二個月時，又把注意力集中到眼神的識別。滿週歲前後，寳寳的注視交點從唇口部位回到了眼睛。因此，用耳聽聲音和用眼看唇動，是“抓週”寳貝兒現階段的語言發展。有趣的是：當寳寳聽到面前的人跟他説外語，他很可能遲遲不做反應，為什麼呢？他應該是在研究唇動；他在解析不同聲音來源；他在收集語言的詞彚呀！這時候讓父母了解到：跟孩子講話，是不是應該“面向著孩子”，他們才會早一點學會説話呢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三歲的娃娃從幼兒園接回家來，媽媽發現她喜歡模仿女老師的手勢和語氣。就連看管老師或是義工媽媽的口頭禪，都會模仿得唯妙唯肖呢！四歲的女生最愛模仿反斗城的玩具帳蓬。女孩兒會在自己房裡或客廳，架起貝殼屋，佈置屬於自己的一隅。她們小腦袋裡裝著一堆模仿來的諮詢，有待親人分享她的創意與構想。正常嬰兒的腦部語言發展，在一歲以前已經凖備分辨母語和其他語言之間的差異。假以時日，他就會同時接受您給他的兩種不同語系的語言了！這時候，問題來了！如果兩種語言都同等分量交替使用，那麼，這個孩子就是一個天生的雙母語人士，您同意嗎？但是，如果只是偶爾有人發送不同於母語的其他語言音頻，您想想看，孩子會正面回答你嗎？他們是不是需要啟動另一邉大腦，重新組合訊息來源啊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從自閉兒的語言發展，回朔到正常嬰兒的發聲進程，不難發現您的寳貝為什麼遲遲不説話？他是慢熱型的孩童？還是她有可能自閉？為什麼有些孩子説話早；而有些孩子卻金口難開呢？是不是由於帶孩子的人“不得要領”才使得孩子面臨學習困難與遲緩呢？我們排除機能障礙，孩子的成長是有跡可循的！同時應證了“兒童比成人容易學會雙語”這一論點，因為“模仿”是孩子們與生俱有的禀賦啊！潛能開發是不是越早越好呢？這一觀念又證實了“母親是孩子的啟蒙老師”您 同意嗎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（此篇刊於蒙特利爾《路比華訊》作協専刊“筆緣”第</w:t>
      </w:r>
      <w:r>
        <w:rPr>
          <w:rFonts w:cs="SimSun" w:ascii="SimSun" w:hAnsi="SimSun"/>
          <w:color w:val="635A19"/>
          <w:sz w:val="22"/>
          <w:szCs w:val="22"/>
        </w:rPr>
        <w:t>963</w:t>
      </w:r>
      <w:r>
        <w:rPr>
          <w:rFonts w:ascii="SimSun" w:hAnsi="SimSun" w:cs="SimSun"/>
          <w:color w:val="635A19"/>
          <w:sz w:val="22"/>
          <w:szCs w:val="22"/>
        </w:rPr>
        <w:t>期）</w:t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SimSun" w:hAnsi="SimSun"/>
          <w:b/>
          <w:b/>
          <w:sz w:val="28"/>
          <w:szCs w:val="28"/>
        </w:rPr>
      </w:pPr>
      <w:bookmarkStart w:id="4" w:name="最後一捻香"/>
      <w:r>
        <w:rPr>
          <w:b/>
          <w:color w:val="635A19"/>
          <w:sz w:val="28"/>
          <w:szCs w:val="28"/>
          <w:lang w:val="fr-FR"/>
        </w:rPr>
        <w:t>最後一捻香</w:t>
      </w:r>
      <w:bookmarkEnd w:id="4"/>
    </w:p>
    <w:p>
      <w:pPr>
        <w:pStyle w:val="ListParagraph"/>
        <w:ind w:left="504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ind w:left="5040" w:firstLine="720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者：也行</w:t>
      </w:r>
    </w:p>
    <w:p>
      <w:pPr>
        <w:pStyle w:val="Normal"/>
        <w:rPr>
          <w:rFonts w:ascii="SimSun" w:hAnsi="SimSun"/>
          <w:b/>
          <w:b/>
          <w:sz w:val="28"/>
          <w:szCs w:val="28"/>
        </w:rPr>
      </w:pPr>
      <w:r>
        <w:rPr>
          <w:rFonts w:ascii="SimSun" w:hAnsi="SimSun"/>
          <w:b/>
          <w:sz w:val="28"/>
          <w:szCs w:val="28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榖雨時節雲雨豐，大地回春迎夏日；立夏時節夏伊始，百花齊放百鳥鳴；窗前紫藤見新綠，後院盛綻鬱金香。母親節前後，最是遷動情感時刻；最是思親憶往悸動；最是文人墨客把酒言歡的好時光。寫作的您 可有同感？至少也行我，的確有此心境……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立夏時節的十五天裡，閣樓窗外紫藤花漸次開放，紫裡透白的淡紫串花，是母親生前最喜歡的“血青色”。唯美的母親，選擇清明節當天清晨，畫下了生命句號，平平靜靜地走完了她輝煌的一生。日子在指縫間溜過，轉眼五年飛逝。五年了耶！蝸居北國三十年，也行一直以為母親就在台北，從來不曾離去，更無需惦念。母親這一生，過得就算不够輝煌騰達，倒還是“曾經擁有”……歷經大半個中國的顛沛流離，最終消逝在寳島台灣了此一生，母親承受了一輩子的鄉思，啃食著身心靈，她能變得麻木而自取寧静嗎？到了生命終點，她老人家可曾為趕回台灣奔喪的海外遊子我，留下一點點的寛容呢？“不為人父母，不知父母心！”這一點，基本上我是完全同意的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cs="SimSun" w:ascii="SimSun" w:hAnsi="SimSun"/>
          <w:color w:val="635A19"/>
          <w:sz w:val="22"/>
          <w:szCs w:val="22"/>
        </w:rPr>
        <w:t>1949</w:t>
      </w:r>
      <w:r>
        <w:rPr>
          <w:rFonts w:ascii="SimSun" w:hAnsi="SimSun" w:cs="SimSun"/>
          <w:color w:val="635A19"/>
          <w:sz w:val="22"/>
          <w:szCs w:val="22"/>
        </w:rPr>
        <w:t>，那一年，為華人共有的文化記憶。夏末，母親懷揣著襁褓中的貝兒大姐一起逃難，上吐下瀉舉步維艱地登陸澳門，聽信接待家庭的建議，把身外之物就地保管。最後遭受種種磨難與苦等，眼看著要不回寄存的活命黄金，只得匆匆離開再次上船，奔向福爾摩沙愛人的身旁。家鄉對她而言，只是心中苦澀記憶與那無止境的牽掛。她的一生，與所有女性並無差别，一樣的艱辛、執著、堅持，一樣的耿直與寬容。中式美德讓多少女人甘願呆在厨房消磨一生，如此這般地委屈求全，還要三從四德地從舊理教中習得新思想；又必須從新思想裡苛責克制自己不得跨越雷池一步。母親漂泊在台島的後半生，也逃不開物資的匱乏、友情的瞬變、親人的凋零、愛情的哀怨與圍城的遷就，帶著遺憾滑進歷史；抱著心酸走完一生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中外皆然啊！回想起自己，漂乎一生看似無所是事，半百人生總結卻與母國社會的遭遇無法切割，成為第一代移民的奠基石。日前，網友發自內心關愛，真誠的一句慰問語，不經意地撥動也行三十年心底深處，不願觸碰的那根弦……。悄悄地悄悄地四下一片靜怡，也行佇在命運三叉路口，回想北國的漂，年年大雪，卻不曾留下印記。倒是此時此刻，呆滯遲頓的心，變得柔軟而脆弱，軟弱地直想哭…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静生智慧，愛生心。高堂奉厝子女鬆绑；愛得及時不留遺憾！告别式上，與母親道别灑出的最後一捻香，像臍帶似地連繋著咱們母女血縁，將親情抛向來世今生…。温馨五月憶高堂，愛得及時一捻香，為此，長年蝸居加國的女兒我，閉關修心三日以告慰母親在天之靈。其實啊！休息，是為了走更長遠的路。面對苦難選擇遺忘；珍惜眼前活在當下。出關時，也行仰首闊步，向著金燦燦的陽光決志，答應媽媽：“認真地 過好每一天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（此篇刊於蒙特利爾《路比華訊》作協専刊“筆緣”第</w:t>
      </w:r>
      <w:r>
        <w:rPr>
          <w:rFonts w:cs="SimSun" w:ascii="SimSun" w:hAnsi="SimSun"/>
          <w:color w:val="635A19"/>
          <w:sz w:val="22"/>
          <w:szCs w:val="22"/>
        </w:rPr>
        <w:t>981</w:t>
      </w:r>
      <w:r>
        <w:rPr>
          <w:rFonts w:ascii="SimSun" w:hAnsi="SimSun" w:cs="SimSun"/>
          <w:color w:val="635A19"/>
          <w:sz w:val="22"/>
          <w:szCs w:val="22"/>
        </w:rPr>
        <w:t>期）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FF"/>
          <w:sz w:val="20"/>
          <w:szCs w:val="20"/>
          <w:u w:val="single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774</Words>
  <Characters>4413</Characters>
  <CharactersWithSpaces>5177</CharactersWithSpaces>
  <Paragraphs>10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4T00:3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