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4"/>
        <w:gridCol w:w="23"/>
        <w:gridCol w:w="1928"/>
        <w:gridCol w:w="4943"/>
        <w:gridCol w:w="1089"/>
        <w:gridCol w:w="368"/>
        <w:gridCol w:w="14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久违了的快乐时光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婉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美国的外女玫玫发来电邮，说周末借公出机会来蒙特利尔看望我们，真是喜出望外！忙回邮，问题没完没了：何时到达？行程几日？姐姐同来否？……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和外女有十几年没见面了，由于出国，由于忙于生计，由于种种原因，我们分别的太久了。我和先生现在到美国去有些困难，我向姐姐发出邀请，希望她们在方便的时候过来，因为姐姐已退休，玫玫有休假，外甥的工作比较方便自行安排。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玫玫回邮，说这次因公务在身，不能和妈妈同行。而且她希望，处理完公务，再到家里来，我尊重她的想法。当天，先生做店，我做饭，女儿和女婿去酒店接外女，各负其责，各司其职，分工相当明确。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午十一点多，女儿打电话来，告知她们已到楼下，我赶紧飞奔下楼，我和外女相拥而泣，不知所言。玫玫风采依旧，美丽不减当年。我开玩笑说：“天上掉下来个小玫玫！”当下小外孙开道，大家上楼。到房间后，玫玫先到窗前观赏河边的风景，回头时看到了放在壁炉台上一张我和先生的照片。那是一张红宝石婚纪念照，刚拍不久。先生身着西装，我穿了一件暗红色团花宽袖上衣，那是在中国时裁缝师傅按我描述的式样缝制的。由于它特别，好多朋友都探究过它的出处，玫玫也向我提出同样的问题。可能觉得这张照片意义非凡，再加上穿的衣服款式独特，玫玫毫不客气地说：“老姨，我把它拿走！”幸亏我有准备在先，已给她和二姐各装了一本相册，里边就有这张照片，玫玫验明真伪后，方肯罢休。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随着相册的拿出，紧接着的活动是交换礼物。外女给先生买了一把高级剃须刀，给我一个名牌背兜，还给我和女儿都发了红包，我和女儿也都准备了礼物。以前我总是给别人红包，而收受红包很少，因为那时我正当年，是给予和奉献的时候。出国后有一年过春节时，女儿给我一个红包，当时她大学还没毕业，是平时打零工攒的钱，说实话，我真是很感动。红包里面的信至今我还留着，有时翻东西看见它，觉得温暖如昔。这次外女给我红包，那种温暖的感觉重现，那是一种沉甸甸的幸福感觉，会一直装在我的心里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互送礼品的时候，我抽空给先生打了电话，让他关了店门回家。关店门的情况我们不常有，平时有事时总是我和先生串班。今天是个特殊的日子，远在美国的孩子回来了！以前在中国时，我们和姐姐两家特别亲密，先生把姐姐的孩子都当作自己的孩子看待，小外甥在我家一住就是十几年。先生是个坚强的男人，但在见到玫玫的时候，也是热泪盈眶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们频频举杯，庆祝这美好的时刻，庆祝在异国它乡的重逢。外女喜欢唱歌，在美国参加了当地的文艺团体，经常登台演出。姐姐常常去参加有女儿演出的音乐会，并不断向我传递信息。我一直很想听外女唱歌，于是建议她给我们来一首。家里没有麦克风，外女随手拿起一个矿泉水瓶代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，那感觉就像在舞台上表演似的。她给我们唱了一首《塞北的雪》，真是好听。我有点不明白，唱歌时的声音为什么和平时说话的声音不一样啊？我问先生，他没有回答，可能是他也说不明白。这无形中给了我一种特别的启示：当你遇到不懂的问题时，就不要说话，沉默是金。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女说，她非常怀念出国前我们大家在一起相聚的时光，那时候她的父亲还健在。姐夫是业余文艺团体的演员，他演话剧，还会唱歌。每到周末，我们就聚在一起，姐夫放开声音，高声歌唱。孩子们也积极参与，唱他们喜欢唱的歌，玫玫有时还表演舞蹈。先生的角色是宣讲，我和姐姐是忠实的观众。姐姐最投入了，我至今还记得她那专注倾听时的模样，有时天真快乐得就像个孩子。热烈的气氛感染了左邻右舍，大家都羡慕我们，不好意思进屋，就在外面站着听，分享我们的快乐。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没想到人生无常，姐夫因病过早地离开了人世，我们又相继出国。相聚的日子随着身各天涯而不再，命运让我们失去了太多，天意人为，兼而有之。这次和外女相聚在一起，使我们找回了那种久违了的感觉，那种无比快乐的感觉。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玫玫这次是肩负使命而来，她代来了一件特别的礼物，是姐姐在张家界拍的一本相册，是去年回中国旅游时玫玫给她订做的。姐姐视如珍宝，放在床头，一有时间就拿出来看。玫玫曾和我提起过，说要邮来让我观赏，我担心丢失，一直不让邮。这次玫玫把它带来了，它的意义也随之改变了。玫玫是这样说的：“老姨，这是妈妈最喜欢的东西，您要亲自把它送回去！”这哪里是相册，这分明是一封邀请函啊！我拿在手里，觉得沉甸甸的。呈现在眼前的，是祖国锦绣的山川，是姐姐慈祥的容颜，它承载着女儿对母亲的一片孝心，也承载着姊妹之间无比厚重的情谊……看到相册封面上，姐姐穿着我寄给她的衣服，心里觉得非常的温暖。那是一件紫色花格上衣，外面罩着黑色薄呢背心，那件背心内外共有五个兜，旅行时穿非常方便，而且还保暖。八十多岁的老姐姐，还走南闯北，我感到无比欣慰。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心里话，我恨不得马上飞到姐姐那儿，我们多年未见了。但是，我现在手中还有生意，真是放不下，先生一个人做太辛苦，再说我先生也得去呀。我让玫玫把我的意思向姐姐转达，我对玫玫说，到我们这里来吧，让妈妈在这里养老，你们来度假，河边的风景多美呀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们当天拍了很多照片，玫玫第二天上班，要乘晚上的飞机回去。临走时玫玫说：“老姨，晚上能看到照片么？”我知道，这不但是玫玫的心情，也是姐姐的心情。玫玫告诉我，姐姐可喜欢照片了，晚上没事，就把我寄给她的照片摊在床上，没完没了地看。没二话，这是必须的，我赶紧上网，发走了照片，并给姐姐打个电话，报了平安。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亲人欢聚的时刻就要到来了！在昨天的通话中，大外甥说，他们和妈妈已商量好，在近期找个方便的时间，全家驾车北上。他们打算从休斯顿出发，边游边走，最后到蒙特利尔。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们将在美丽的圣劳伦河畔，纵情享受那久违了的快乐时光。</w:t>
            </w:r>
          </w:p>
          <w:p>
            <w:pPr>
              <w:pStyle w:val="Normal"/>
              <w:spacing w:lineRule="auto" w:line="240" w:before="280" w:after="28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刊于《蒙城华人报》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77</w:t>
            </w: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b/>
                <w:bCs/>
                <w:sz w:val="28"/>
                <w:szCs w:val="28"/>
              </w:rPr>
              <w:t>六指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燕赵酒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4"/>
                <w:szCs w:val="24"/>
              </w:rPr>
              <w:t>六指儿，是我小学的同学。他的外号就叫六指儿，原因是他左右手的大拇指都有两个指甲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4"/>
                <w:szCs w:val="24"/>
              </w:rPr>
              <w:t>据说，六指儿的家族并没有这样的显性遗传，从六指儿的爷爷小时候起，就不知道家里有没有过六指的成员。六指儿的哥哥姐姐也都没有异常。六指儿的娘当然也不承认原因在自己娘家那里，所以六指儿也就不明不白地成了一个异类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4"/>
                <w:szCs w:val="24"/>
              </w:rPr>
              <w:t>电影《霸王别姬》里的程蝶衣，生下来也是一个六指，被他娘一刀砍了下来，才有了一个梨园的传说。我不知道历史上是否真有这样一位六指的旦角儿，张国荣的演技可真是没说的。可惜的是，霸王别姬是悲剧，电影里的程蝶衣和段小楼是悲剧，戏外的张国荣也成就了一段悲剧。是人入了戏还是戏迷了人，不得而知，唯一可以肯定的是时代造成了那许许多多的悲剧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4"/>
                <w:szCs w:val="24"/>
              </w:rPr>
              <w:t>我的六指儿同学，没有成为名角儿，他的那两个六指也切不下来。六指儿的六指长得很特别，两个拇指从手背看各有两个小指甲，前头齐齐的像鲸鲨的脑袋；从手心看也就是比别人的拇指宽了一些，连指纹也不是分开的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4"/>
                <w:szCs w:val="24"/>
              </w:rPr>
              <w:t>不管如何，六指儿由于六指的缘故，从小没少被人欺负，长大了也久久说不上媳妇儿。尽管六指儿心灵手巧，是我们那儿少有的好木匠，家境更殷实，一直到他父母都谢世，还是光棍儿一个。那灵巧的有两个指甲的大拇指，成了他的累赘。我们小时候都说，他那六指除了在地上捏个针费点劲外，没啥不好使的地方。可是，眼看着小三十了，这老婆还是没有着落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4"/>
                <w:szCs w:val="24"/>
              </w:rPr>
              <w:t>有一年我回老家，同学们拉着我喝酒，说是六指儿的媳妇儿炒菜最拿手。原来六指儿后来娶了一位寡妇，也是我一位同学的妻子。我那位老同学年纪轻轻的得了绝症，寡妇坐家招夫，大家一致撺掇六指儿去应募，结果一拍即成，后来的恩恩爱爱也成了人们茶前饭后的谈资。都说寡妇会疼人，六指儿确实生活得舒舒服服。我去喝酒时他们夫妇已经有了一儿一女，老大是个水灵灵的丫头，还把小手拿给我看，玉葱般的手指修长白嫩，哪儿有六指的迹象？老二小小子亦然，六指儿的遗传不知又要隐上几代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4"/>
                <w:szCs w:val="24"/>
              </w:rPr>
              <w:t>有人说，那些带着记号来到这世上的人，都是因为记挂前世的恋人而不愿喝孟婆汤的人。他们为了今世相见不去转世，跳进忘川河里受了千年的水淹火炙才得轮回。六指儿可能就是这样的人，他等到了他的真爱，找到了他的幸福。</w:t>
            </w:r>
          </w:p>
          <w:p>
            <w:pPr>
              <w:pStyle w:val="Normal"/>
              <w:spacing w:lineRule="auto" w:line="240" w:before="280" w:after="28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刊于《蒙城华人报》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77</w:t>
            </w: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444444"/>
                <w:sz w:val="24"/>
                <w:szCs w:val="24"/>
              </w:rPr>
              <w:t>今夜</w:t>
            </w:r>
            <w:r>
              <w:rPr>
                <w:rFonts w:ascii="Times New Roman" w:hAnsi="Times New Roman" w:cs="Times New Roman" w:eastAsia="Times New Roman"/>
                <w:b/>
                <w:bCs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444444"/>
                <w:sz w:val="24"/>
                <w:szCs w:val="24"/>
              </w:rPr>
              <w:t>篝火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444444"/>
                <w:sz w:val="24"/>
                <w:szCs w:val="24"/>
              </w:rPr>
              <w:t>文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444444"/>
                <w:sz w:val="24"/>
                <w:szCs w:val="24"/>
              </w:rPr>
              <w:t>玲么子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烧吧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szCs w:val="24"/>
              </w:rPr>
              <w:t>篝火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--</w:t>
            </w:r>
            <w:r>
              <w:rPr>
                <w:rFonts w:ascii="SimSun;宋体" w:hAnsi="SimSun;宋体" w:cs="SimSun;宋体"/>
                <w:sz w:val="24"/>
                <w:szCs w:val="24"/>
              </w:rPr>
              <w:t>尽情地摇曳你的火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今夜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szCs w:val="24"/>
              </w:rPr>
              <w:t>你美若寂空中的璀璨繁星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照耀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szCs w:val="24"/>
              </w:rPr>
              <w:t>飞舞吧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你让城池遥远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你让日遁夜出的尘魔逃窜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今夜，山里只剩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古老与最初的永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只剩下怀揣漂泊的行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今夜，在你的火光中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我不饮自醉！</w:t>
            </w:r>
            <w:r>
              <w:rPr>
                <w:rFonts w:ascii="Times New Roman" w:hAnsi="Times New Roman" w:cs="Calibri"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那遗忘了经年的铁门开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那如月色般朦胧的誓言回音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烧吧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szCs w:val="24"/>
              </w:rPr>
              <w:t>篝火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你这一瞬间的明艳与高温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可映忖我血液的沸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不用翻经书</w:t>
            </w:r>
            <w:r>
              <w:rPr>
                <w:rFonts w:ascii="Times New Roman" w:hAnsi="Times New Roman" w:cs="Calibri"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这一刻我有火中涅</w:t>
            </w:r>
            <w:r>
              <w:rPr>
                <w:rFonts w:cs="SimSun;宋体" w:ascii="SimSun;宋体" w:hAnsi="SimSun;宋体"/>
                <w:sz w:val="24"/>
                <w:szCs w:val="24"/>
              </w:rPr>
              <w:t>??</w:t>
            </w:r>
            <w:r>
              <w:rPr>
                <w:rFonts w:ascii="SimSun;宋体" w:hAnsi="SimSun;宋体" w:cs="SimSun;宋体"/>
                <w:sz w:val="24"/>
                <w:szCs w:val="24"/>
              </w:rPr>
              <w:t>的心</w:t>
            </w:r>
          </w:p>
          <w:p>
            <w:pPr>
              <w:pStyle w:val="Normal"/>
              <w:spacing w:lineRule="auto" w:line="240" w:before="280" w:after="28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于《蒙城华人报》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77</w:t>
            </w: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Normal"/>
              <w:spacing w:lineRule="auto" w:line="240" w:before="280" w:after="28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sz w:val="1"/>
                <w:szCs w:val="18"/>
              </w:rPr>
            </w:r>
          </w:p>
        </w:tc>
        <w:tc>
          <w:tcPr>
            <w:tcW w:w="1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sz w:val="1"/>
                <w:szCs w:val="18"/>
              </w:rPr>
            </w:r>
          </w:p>
        </w:tc>
        <w:tc>
          <w:tcPr>
            <w:tcW w:w="4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sz w:val="1"/>
                <w:szCs w:val="18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sz w:val="1"/>
                <w:szCs w:val="18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sz w:val="1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1" w:type="dxa"/>
            <w:gridSpan w:val="5"/>
            <w:tcBorders/>
            <w:tcMar>
              <w:top w:w="0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83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7:00Z</dcterms:created>
  <dc:creator>James</dc:creator>
  <dc:description/>
  <dc:language>en-US</dc:language>
  <cp:lastModifiedBy>Miranda Yi</cp:lastModifiedBy>
  <dcterms:modified xsi:type="dcterms:W3CDTF">2014-03-24T01:07:00Z</dcterms:modified>
  <cp:revision>2</cp:revision>
  <dc:subject/>
  <dc:title/>
</cp:coreProperties>
</file>