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/>
          <w:lang w:val="fr-CA"/>
        </w:rPr>
      </w:pPr>
      <w:r>
        <w:rPr>
          <w:rFonts w:ascii="宋体" w:hAnsi="宋体"/>
          <w:lang w:val="fr-CA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玭伐╰参虏砰" w:ascii="宋体" w:hAnsi="宋体"/>
          <w:szCs w:val="24"/>
        </w:rPr>
        <w:tab/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红灯区的脱衣舞厅</w:t>
      </w:r>
    </w:p>
    <w:p>
      <w:pPr>
        <w:pStyle w:val="Normal"/>
        <w:jc w:val="center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文</w:t>
      </w:r>
      <w:r>
        <w:rPr>
          <w:rFonts w:eastAsia="楷体" w:ascii="楷体" w:hAnsi="楷体"/>
          <w:b/>
          <w:sz w:val="32"/>
          <w:szCs w:val="32"/>
        </w:rPr>
        <w:t>/</w:t>
      </w:r>
      <w:r>
        <w:rPr>
          <w:rFonts w:ascii="楷体" w:hAnsi="楷体" w:eastAsia="楷体"/>
          <w:b/>
          <w:sz w:val="32"/>
          <w:szCs w:val="32"/>
        </w:rPr>
        <w:t>腾新华</w:t>
      </w:r>
    </w:p>
    <w:p>
      <w:pPr>
        <w:pStyle w:val="Normal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　　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初来加拿大那两年，我经常由一位见多识广的女性朋友陪同，听音乐会，看芭蕾舞，参观美术馆博物馆，感受加国独特的历史与文化。有一次她问我，想不想去红灯区的脱衣舞厅观赏一番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被她的大胆提议吓到了，我生在中国长在中国，从小到大接受的都是传统的文化理念，什么脱衣舞夜总会红灯区，在我们这代人看来无疑等同于文化糟粕和洪水猛兽，在我的思维里，很难把这些东西跟一位东方文明国度里成长起来的人联系在一起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她看透了我的心思，就对我说，脱衣舞是一种文化，是加拿大成人娱乐的特殊文化样式。蒙特利尔号称世界性都，是全世界性文化最开放的城市，在这里同性恋受到法律保护，同性恋村和一年一度的同性恋大游行，成为蒙城独特的名片，这是因为根据加国宪法，每位公民都有权选择自己的生存取向。在这种性文化的大背景中，脱衣舞厅雨后春笋，应运而生，风起云涌。她还说脱衣舞是一种生活方式，脱衣舞厅作为成人娱乐场所，可供人们工作之余跑来放松一下，饱饱眼福。最后她居然宣称，脱衣舞还是一种艺术，是生产力，可以极大地刺激旅游业，增加就业和社会安定，好处多多，不一而足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不知道她从哪里倒腾来这么多奇谈怪论，不过仔细想想，这些观点也并非完全没有道理。她仿佛看出了我的犹豫，笑着说，要不咱们就走一趟？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们披着夜色，穿过繁华的街市，来到一座灯火辉煌的高厦前，它的整个二层就是蒙城红灯区最著名的脱衣舞厅。五颜六色的霓虹灯闪闪烁烁，勾勒出一位脱衣女郎的魔鬼身材，她一面向你翕动着血红的双唇，一面不停地朝你飞着媚眼，仿佛下定决心要把你勾进舞厅，不达目的，决不罢休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们用十加元购得两张门票，在保安大哥的引领下走进舞厅，他为我们找好座位便悄声离开了。这些保安大哥个个人高马大，膀阔腰圆，但却并不如我想象的那般凶神恶煞，他们文质彬彬，笑容可掬，礼仪周全，身着礼服，扎着领结，衬衣袖口上闪亮着金纽扣，举止优雅，风度翩翩，一个个就像气质洒脱的外交官。紧接着酒神降临你的面前，一位婷婷玉立的美女托着一排玉立婷婷的高脚杯为你斟酒，红酒十元一杯，啤酒十元一瓶，原来脱衣舞厅具有惊人的啤酒销售量，此乃啤酒促销的最佳形式，也是脱衣舞厅财源广进的主要渠道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加拿大的脱衣舞厅有一整套成文或不成文的法律法规，用以约束顾客与舞女，从而规范双方各自的行为。例如严禁未成年人进入，谢绝酗酒者、衣冠不整者、行为不端者入内，场内严禁拍照，不准触摸舞女（或顾客）的身体等。偌大的舞厅内，场面虽火爆，秩序却井然，观众或欢呼或狂叫，或拍手或跺脚，或欣赏优美的舞姿或扫描性感的胴体，或与舞女饮酒或与女友窃窃私语，一切尽在法律规定的范围之内，没有打架斗殴和野蛮行径，没有污言秽语和不良举止，这些都是我始料不及的，此行果然是开阔了视野，增长了见识，领略了不同国家不同种族不同的文化。至于那些可爱的观众，有的西装革履，有的随意休闲，有青年情侣，有中年夫妻，也有白发苍苍举止庄重的老者，我还看到一位先生坐着轮椅被夫人推进舞厅，很快便有一位妙龄女郎走上前来，为他跳起了桌边脱衣舞。说到底，脱衣舞不过是人的合理需求满足和被满足的过程而已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舞台上的表演渐入佳境，一个个光彩照人的性感女郎依次登台，竞相献艺。她们身材窈窕，面容秀丽，举止妩媚，仪态万千，她们有诱人的丰胸和美腿，有燃烧着激情的灼人的目光。她们当中有青春少女，也有半老徐娘，有专职舞女，也有大学生和留学生，由于加国法制健全，舞女的合法权益得到保障，吸引了全球特别是东欧和南美的脱衣女郎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突然，舞厅里响起暴风雨般的掌声和狂热的呐喊，原来是一位叫朱丽的舞星登场了。她身材婀娜，凸凹有致，风韵十足，秀色可餐，她拥有白皙的皮肤、鹅蛋形的面厐和丰满的臀部，硕大的乳房拔地而起，咄咄逼人，金色的长发披散着，瀑布般垂落肩头，看上去活脱一个人肉炸弹。此时场内灯光逐渐暗淡，音乐时而象晚风在呜咽，时而象海涛在奔腾，朱丽呢，时而翩翩起舞，那舞步如同芭蕾般飘逸，时而暴发出一连串前空翻、后空翻和侧手翻，使你相信她是一位曾经的体操运动员。接下来她开始表演钢管舞，她以钢管为依托，将舞蹈和体操巧妙地揉合在一起，做出各种高难度动作，当身轻如燕的朱丽顺着钢管从高空坠落下来，全场发出一阵尖叫，接着就是雷鸣般的掌声。最后，脱衣舞的华彩乐章出现了，朱丽伴着音乐的节拍，艺术地把自己脱得一丝不挂，当她把性感的内裤扔给台下一位青年观众时，全场又暴发出阵阵开心而友善的笑声。此时此刻，只要你是一个健全的人，我敢说你的目光无疑会定格在那美妙而诱人的胴体，那是人体美和人性美，我们欣赏它，正如在美术馆欣赏裸体画作一样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赤身裸体的朱丽正要下场，一位青年观众嘴里叨着一张钞票躺倒在舞台上，朱丽立刻扑在青年身上，口对口地叨走了它，这是舞女赚取额外收入的方法之一。另一种更加刺激的方法，是舞女为顾客单独表演，脱衣女郎会把顾客引进舞厅内的小房间，躲开众人的目光，为他尽情表演。有一种观点认为，这种单独的表演与加国公共礼仪的律法并无抵触，与日益开放的道德观念也不构成冲突，何况加国的脱衣舞厅有明文规定，不准触摸舞女，当然也不准相互触摸。不过我想，顾客和舞女作为成年人，如果他们两相情愿，在众人的视线之外做出一些什么动作，就算是法律也无能为力，鞭长莫及。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这时，那位可爱的女性朋友向我提出一个可爱的问题：如果有一位脱衣女郎打算把你领进那神秘的小房间，你会跟她去吗？不等我回答，只见身着三点式的朱丽轻盈地向我走来，她千娇百媚，风情万种，全身散发着透骨沁髓的香气，含笑对我说：“我愿意为你单独表演脱衣舞，希望你不会拒绝。”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我会拒绝她吗？其实，我心中已有答案，只是我不想说出来，因为我打算让读者自己去猜想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刊于《蒙城华人报》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 第</w:t>
      </w:r>
      <w:r>
        <w:rPr>
          <w:sz w:val="22"/>
          <w:szCs w:val="22"/>
        </w:rPr>
        <w:t>597</w:t>
      </w:r>
      <w:r>
        <w:rPr>
          <w:sz w:val="22"/>
          <w:szCs w:val="22"/>
        </w:rPr>
        <w:t>期</w:t>
      </w:r>
    </w:p>
    <w:p>
      <w:pPr>
        <w:pStyle w:val="Normal"/>
        <w:spacing w:lineRule="atLeast" w:line="240"/>
        <w:ind w:firstLine="3626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习  惯</w:t>
      </w:r>
    </w:p>
    <w:p>
      <w:pPr>
        <w:pStyle w:val="Normal"/>
        <w:spacing w:lineRule="atLeast" w:line="240"/>
        <w:ind w:firstLine="482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文</w:t>
      </w:r>
      <w:r>
        <w:rPr>
          <w:rFonts w:ascii="宋体" w:hAnsi="宋体"/>
          <w:b/>
          <w:color w:val="000000"/>
          <w:sz w:val="24"/>
        </w:rPr>
        <w:t>/</w:t>
      </w:r>
      <w:r>
        <w:rPr>
          <w:rFonts w:ascii="宋体" w:hAnsi="宋体"/>
          <w:b/>
          <w:color w:val="000000"/>
          <w:sz w:val="24"/>
        </w:rPr>
        <w:t>古沙</w:t>
      </w:r>
    </w:p>
    <w:p>
      <w:pPr>
        <w:pStyle w:val="Normal"/>
        <w:spacing w:lineRule="atLeast" w:line="240"/>
        <w:ind w:firstLine="482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习惯是长期形成而不易改变的风尚、倾向或言行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习惯一旦形成，会是一种惯性的力量，能让人按定势行事。老马识途，是习惯了的缘故。有歇后语：吃饭拿筷子——习惯。说得形象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人有习惯，社会也有习惯。习惯之始如蛛丝，习惯之后如绳索。习惯，会形成一种势力，千百万人的习惯势力是可怕的，故有“习惯大于法律”之说。习惯，有好习惯，也有坏习惯。好习惯，如勤奋、节俭、助人、锻炼等；坏习惯，如偷盗、骂人、随地吐痰等。随地乱扔杂物就是一种坏习惯。有这样一件事：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pacing w:val="-4"/>
          <w:sz w:val="24"/>
        </w:rPr>
      </w:pP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pacing w:val="-4"/>
          <w:sz w:val="24"/>
        </w:rPr>
        <w:t>一位富家小姐在车内吃香蕉，发现香蕉腐烂不能吃，很随便地扔到了车窗外。</w:t>
      </w:r>
    </w:p>
    <w:p>
      <w:pPr>
        <w:pStyle w:val="Normal"/>
        <w:spacing w:lineRule="atLeast" w:line="2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某穷人家的孩子经过那里，拾起那香蕉吃了，结果这个孩子吃坏了肚子生病了。当天晚上，富家小姐父亲的工厂里发生了火灾，物品全部被烧毁。因为当夜值班的警卫临时离开。他离开是因为他的孩子吃了捡来的香蕉。这场大火，给富家小姐家带来严重的损失，是那小姐不良习惯造成的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在国内，上公共汽车不排队让我形成了挤着上车的习惯。来到加拿大，一次上公共汽车我抢了先被司机伸手示意阻止了。我这才猛醒，这不是在中国，是在加拿大。我赶忙说</w:t>
      </w:r>
      <w:r>
        <w:rPr>
          <w:rFonts w:ascii="宋体" w:hAnsi="宋体"/>
          <w:color w:val="000000"/>
          <w:sz w:val="24"/>
        </w:rPr>
        <w:t>sorry</w:t>
      </w:r>
      <w:r>
        <w:rPr>
          <w:rFonts w:ascii="宋体" w:hAnsi="宋体"/>
          <w:color w:val="000000"/>
          <w:sz w:val="24"/>
        </w:rPr>
        <w:t>（对不起） 去后面排队。我站在那里心里很是后悔。并非我不愿遵守社会公德，而是我不好的习惯使然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pacing w:val="-4"/>
          <w:sz w:val="24"/>
        </w:rPr>
      </w:pPr>
      <w:r>
        <w:rPr>
          <w:rFonts w:ascii="宋体" w:hAnsi="宋体"/>
          <w:color w:val="000000"/>
          <w:sz w:val="24"/>
        </w:rPr>
        <w:t>有一次，在蒙特利尔的地铁列车车厢里，我看见一个老太太。老太太面孔是亚洲</w:t>
      </w:r>
      <w:r>
        <w:rPr>
          <w:rFonts w:ascii="宋体" w:hAnsi="宋体"/>
          <w:color w:val="000000"/>
          <w:spacing w:val="-4"/>
          <w:sz w:val="24"/>
        </w:rPr>
        <w:t>人，中国人？韩国人？日本人？她不说话我不知道。老太太吃完香蕉后，她把香蕉皮很随意地弃在了座位下面。地铁车厢里很干净，我看着那两个香蕉皮太刺眼了。香蕉皮，污染了车厢里的环境，我感到浑身不舒服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Oh, ”</w:t>
      </w:r>
      <w:r>
        <w:rPr>
          <w:rFonts w:ascii="宋体" w:hAnsi="宋体"/>
          <w:color w:val="000000"/>
          <w:sz w:val="24"/>
        </w:rPr>
        <w:t>一老外瞪大眼睛，发出哀叹，“</w:t>
      </w:r>
      <w:r>
        <w:rPr>
          <w:rFonts w:ascii="宋体" w:hAnsi="宋体"/>
          <w:color w:val="000000"/>
          <w:sz w:val="24"/>
        </w:rPr>
        <w:t>like this? To my surprise</w:t>
      </w:r>
      <w:r>
        <w:rPr>
          <w:rFonts w:ascii="宋体" w:hAnsi="宋体"/>
          <w:color w:val="000000"/>
          <w:sz w:val="24"/>
        </w:rPr>
        <w:t>（啊，怎么这样？太不可思议了）</w:t>
      </w:r>
      <w:r>
        <w:rPr>
          <w:rFonts w:ascii="宋体" w:hAnsi="宋体"/>
          <w:color w:val="000000"/>
          <w:sz w:val="24"/>
        </w:rPr>
        <w:t>!”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去把那两个香蕉皮捡起来”我给小孙子说，“用这纸包着，下车扔垃圾箱。”孙子走过去，捡起了香蕉皮。那老太太看见孩子捡香蕉皮，感到不好意思的神色。我想，老太太随手扔东西会是她的不良习惯吧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习惯，能看出一个人的素质。很多人的习惯，能看出一国人的素质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曾经住过简易楼房，那楼梯的设计，与人们习惯转向的方向相反。因为楼梯违背了人们习以为常的转向习惯，弄得很多人多次碰壁。这是违背了习惯的缘故。记</w:t>
      </w:r>
      <w:r>
        <w:rPr>
          <w:rFonts w:ascii="宋体" w:hAnsi="宋体"/>
          <w:color w:val="000000"/>
          <w:sz w:val="24"/>
        </w:rPr>
        <w:t>1962</w:t>
      </w:r>
      <w:r>
        <w:rPr>
          <w:rFonts w:ascii="宋体" w:hAnsi="宋体"/>
          <w:color w:val="000000"/>
          <w:sz w:val="24"/>
        </w:rPr>
        <w:t>年语文高考作文的命题是：习惯。我想，这个作文题命得好。考生不陌生，人人能写，但要写好不易，容易写得流于俗套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喜欢写作，写日记，写稿子，也可以说是个习惯了。儿时的我曾经的理想是当个作家。社会的现实击碎了我的作家梦。历次政治运动中，我看到不少的作家因作品而被批判，被划成“右派”。吴晗、邓拓、廖沫沙被批判为“三家村”，也是因为他们的“燕山夜话”文章惹来的祸水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听人说过这样一句话：“一部作品，会让它的作者走向毁灭。”社会事实让我相信这句话。担心招来灾祸，“文革”中我烧毁了自己写的不少日记和文章，也烧毁了我青年时的梦想。退休后我来到了加拿大。环境改变了，我开始写文章记录生活。写得多了，我也成习惯了。发现好的选题，我会习惯地坐下来动笔写作。</w:t>
      </w:r>
    </w:p>
    <w:p>
      <w:pPr>
        <w:pStyle w:val="Normal"/>
        <w:spacing w:lineRule="atLeast" w:line="2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“</w:t>
      </w:r>
      <w:r>
        <w:rPr>
          <w:rFonts w:ascii="宋体" w:hAnsi="宋体"/>
          <w:color w:val="000000"/>
          <w:sz w:val="24"/>
        </w:rPr>
        <w:t>爬格子”给我带来精气神，我在这种习惯里享受着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刊于《蒙城华人报》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 第</w:t>
      </w:r>
      <w:r>
        <w:rPr>
          <w:sz w:val="22"/>
          <w:szCs w:val="22"/>
        </w:rPr>
        <w:t>597</w:t>
      </w:r>
      <w:r>
        <w:rPr>
          <w:sz w:val="22"/>
          <w:szCs w:val="22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风和云</w:t>
      </w:r>
    </w:p>
    <w:p>
      <w:pPr>
        <w:pStyle w:val="Normal"/>
        <w:rPr>
          <w:b/>
          <w:b/>
        </w:rPr>
      </w:pPr>
      <w:r>
        <w:rPr>
          <w:b/>
        </w:rPr>
        <w:t>文</w:t>
      </w:r>
      <w:r>
        <w:rPr>
          <w:b/>
        </w:rPr>
        <w:t>/</w:t>
      </w:r>
      <w:r>
        <w:rPr>
          <w:b/>
        </w:rPr>
        <w:t>索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说</w:t>
      </w:r>
    </w:p>
    <w:p>
      <w:pPr>
        <w:pStyle w:val="Normal"/>
        <w:rPr/>
      </w:pPr>
      <w:r>
        <w:rPr/>
        <w:t>走吧，快走吧</w:t>
      </w:r>
    </w:p>
    <w:p>
      <w:pPr>
        <w:pStyle w:val="Normal"/>
        <w:rPr/>
      </w:pPr>
      <w:r>
        <w:rPr/>
        <w:t>跟我去    海那边</w:t>
      </w:r>
    </w:p>
    <w:p>
      <w:pPr>
        <w:pStyle w:val="Normal"/>
        <w:rPr/>
      </w:pPr>
      <w:r>
        <w:rPr/>
        <w:t>那里的空气更自由</w:t>
      </w:r>
    </w:p>
    <w:p>
      <w:pPr>
        <w:pStyle w:val="Normal"/>
        <w:rPr/>
      </w:pPr>
      <w:r>
        <w:rPr/>
        <w:t>那里的景色更迤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说</w:t>
      </w:r>
    </w:p>
    <w:p>
      <w:pPr>
        <w:pStyle w:val="Normal"/>
        <w:rPr/>
      </w:pPr>
      <w:r>
        <w:rPr/>
        <w:t>等等，等一等</w:t>
      </w:r>
    </w:p>
    <w:p>
      <w:pPr>
        <w:pStyle w:val="Normal"/>
        <w:rPr/>
      </w:pPr>
      <w:r>
        <w:rPr/>
        <w:t>我看见    那一片</w:t>
      </w:r>
    </w:p>
    <w:p>
      <w:pPr>
        <w:pStyle w:val="Normal"/>
        <w:rPr/>
      </w:pPr>
      <w:r>
        <w:rPr/>
        <w:t>干渴的土地</w:t>
      </w:r>
    </w:p>
    <w:p>
      <w:pPr>
        <w:pStyle w:val="Normal"/>
        <w:rPr/>
      </w:pPr>
      <w:r>
        <w:rPr/>
        <w:t>舔着皲裂的嘴唇</w:t>
      </w:r>
    </w:p>
    <w:p>
      <w:pPr>
        <w:pStyle w:val="Normal"/>
        <w:rPr/>
      </w:pPr>
      <w:r>
        <w:rPr/>
        <w:t>祈求一滴水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</w:t>
      </w:r>
    </w:p>
    <w:p>
      <w:pPr>
        <w:pStyle w:val="Normal"/>
        <w:rPr/>
      </w:pPr>
      <w:r>
        <w:rPr/>
        <w:t>遂把自己</w:t>
      </w:r>
    </w:p>
    <w:p>
      <w:pPr>
        <w:pStyle w:val="Normal"/>
        <w:rPr/>
      </w:pPr>
      <w:r>
        <w:rPr/>
        <w:t>化作水珠</w:t>
      </w:r>
    </w:p>
    <w:p>
      <w:pPr>
        <w:pStyle w:val="Normal"/>
        <w:rPr/>
      </w:pPr>
      <w:r>
        <w:rPr/>
        <w:t>把那皲裂的双唇</w:t>
      </w:r>
    </w:p>
    <w:p>
      <w:pPr>
        <w:pStyle w:val="Normal"/>
        <w:rPr/>
      </w:pPr>
      <w:r>
        <w:rPr/>
        <w:t>慢慢吻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</w:t>
      </w:r>
    </w:p>
    <w:p>
      <w:pPr>
        <w:pStyle w:val="Normal"/>
        <w:rPr/>
      </w:pPr>
      <w:r>
        <w:rPr/>
        <w:t>继续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有风的方向</w:t>
      </w:r>
    </w:p>
    <w:p>
      <w:pPr>
        <w:pStyle w:val="Normal"/>
        <w:rPr/>
      </w:pPr>
      <w:r>
        <w:rPr/>
        <w:t>云有云的归途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刊于《蒙城华人报》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 第</w:t>
      </w:r>
      <w:r>
        <w:rPr>
          <w:sz w:val="22"/>
          <w:szCs w:val="22"/>
        </w:rPr>
        <w:t>597</w:t>
      </w:r>
      <w:r>
        <w:rPr>
          <w:sz w:val="22"/>
          <w:szCs w:val="22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fe7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87fe7"/>
    <w:rPr>
      <w:rFonts w:ascii="Times New Roman" w:hAnsi="Times New Roman" w:eastAsia="宋体" w:cs="Times New Roman"/>
      <w:kern w:val="2"/>
      <w:sz w:val="18"/>
      <w:szCs w:val="20"/>
    </w:rPr>
  </w:style>
  <w:style w:type="character" w:styleId="HeaderChar" w:customStyle="1">
    <w:name w:val="Header Char"/>
    <w:basedOn w:val="DefaultParagraphFont"/>
    <w:link w:val="Header"/>
    <w:qFormat/>
    <w:rsid w:val="00f87fe7"/>
    <w:rPr>
      <w:rFonts w:ascii="Times New Roman" w:hAnsi="Times New Roman" w:eastAsia="宋体" w:cs="Times New Roman"/>
      <w:kern w:val="2"/>
      <w:sz w:val="18"/>
      <w:szCs w:val="20"/>
    </w:rPr>
  </w:style>
  <w:style w:type="character" w:styleId="InternetLink">
    <w:name w:val="Hyperlink"/>
    <w:uiPriority w:val="99"/>
    <w:semiHidden/>
    <w:unhideWhenUsed/>
    <w:rsid w:val="00f87fe7"/>
    <w:rPr>
      <w:strike w:val="false"/>
      <w:dstrike w:val="false"/>
      <w:color w:val="136EC2"/>
      <w:u w:val="single"/>
      <w:effect w:val="none"/>
    </w:rPr>
  </w:style>
  <w:style w:type="character" w:styleId="Emphasis">
    <w:name w:val="Emphasis"/>
    <w:uiPriority w:val="20"/>
    <w:qFormat/>
    <w:rsid w:val="00f87fe7"/>
    <w:rPr>
      <w:b/>
      <w:bCs/>
      <w:i w:val="false"/>
      <w:iCs w:val="false"/>
    </w:rPr>
  </w:style>
  <w:style w:type="character" w:styleId="St" w:customStyle="1">
    <w:name w:val="st"/>
    <w:qFormat/>
    <w:rsid w:val="00f87f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87fe7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rsid w:val="00f87fe7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rsid w:val="00f87fe7"/>
    <w:pPr>
      <w:widowControl/>
      <w:spacing w:beforeAutospacing="1" w:afterAutospacing="1"/>
      <w:jc w:val="left"/>
    </w:pPr>
    <w:rPr>
      <w:rFonts w:eastAsia="Times New Roman"/>
      <w:kern w:val="0"/>
      <w:sz w:val="24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907</Words>
  <Characters>1907</Characters>
  <CharactersWithSpaces>376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3:10:00Z</dcterms:created>
  <dc:creator>Mom</dc:creator>
  <dc:description/>
  <dc:language>en-US</dc:language>
  <cp:lastModifiedBy>Mom</cp:lastModifiedBy>
  <dcterms:modified xsi:type="dcterms:W3CDTF">2014-07-1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